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</w:tabs>
        <w:autoSpaceDE w:val="false"/>
        <w:spacing w:lineRule="atLeast" w:line="420" w:before="0" w:after="144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ินัยก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พินัยกรรม หมายถึง เอกสารซึ่งเจ้ามรดกแสดงเจตนากําหนดการเผื่อตายในเรื่อง ทรัพย์สินของตนเองหรือในการต่างๆ ไว้ เช่น การจัดการศพ การตั้งผู้จัดการมรดก เป็นต้น  พินัยกรรมจะมีผลบังคับตามกฎหมายต่อเมื่อได้ทําถูกต้องตามแบบที่กฎหมายกําหนดไว้ ซึ่งมีด้วยกัน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แบบ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4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1.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นัยกรรมแบบธรรมดา</w:t>
      </w:r>
      <w:r>
        <w:rPr>
          <w:rFonts w:ascii="Cordia New" w:hAnsi="Cordia New" w:cs="Cordia New"/>
          <w:sz w:val="28"/>
          <w:sz w:val="28"/>
        </w:rPr>
        <w:t xml:space="preserve"> คือ ผู้ใดจะเป็นผู้เขียนหรือพิมพ์พินัยกรรมก็ได้ แต่ต้องทําเป็นหนังสือ ลงวันเดือน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>ในขณะที่ทําขึ้น และผู้ทําพินัยกรรมต้องลงลายมือชื่อไว้ต่อหน้าพยาน อย่างน้อยสองคนพร้อมกัน ซึ่งพยานทั้งสองคนนั้นจะต้องลงลายมือชื่อรับรองลายมือชื่อของผู้ทํา พินัยกรรมไว้ในขณะนั้น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4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2.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นัยกรรมแบบเขียนเองทั้งฉบับ</w:t>
      </w:r>
      <w:r>
        <w:rPr>
          <w:rFonts w:ascii="Cordia New" w:hAnsi="Cordia New" w:cs="Cordia New"/>
          <w:sz w:val="28"/>
          <w:sz w:val="28"/>
        </w:rPr>
        <w:t xml:space="preserve"> ค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ู้ทําพินัยกรรมต้องเขียนด้วยลายมือตนเอง ลงข้อความทั้งหมด ตลอดจนวันเดือนปี ที่ทําพินัยกรรมและลงลายมือชื่อของตนในพินัยกรรม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4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3.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นัยกรรมแบบเอกสารฝ่ายเมือง</w:t>
      </w:r>
      <w:r>
        <w:rPr>
          <w:rFonts w:ascii="Cordia New" w:hAnsi="Cordia New" w:cs="Cordia New"/>
          <w:sz w:val="28"/>
          <w:sz w:val="28"/>
        </w:rPr>
        <w:t xml:space="preserve"> คือ ผู้ทําพินัยกรรมจะต้องไปแจ้งข้อความที่ตนจะระบุไว้ในพินัยกรรมของตนแก่เจ้าพนักงานอําเภอและต่อหน้าพยานอย่างน้อยสองคนพร้อมกัน และเมื่อเจ้าพนักงานอําเภอจดข้อความที่แจ้งนั้นไว้แล้วให้อ่านให้ผู้ทําพินัยกรรมและพยานฟัง เมื่อข้อความถูกต้องตรงกับที่แจ้งแล้วก็ให้ผู้ทําพินัยกรรมและพยานลงลายมือชื่อไว้ในพินัยกรรมนั้นด้วยและให้เจ้าพนักงานอําเภอรับรองว่าพินัยกรรมนั้นได้ทําขึ้นถูกต้องแล้ว พร้อมกับลงวันเดือนปี ลายมือชื่อและประทับตราตําแหน่งไว้เป็นสําค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4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4.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นัยกรรมแบบเอกสารลับ</w:t>
      </w:r>
      <w:r>
        <w:rPr>
          <w:rFonts w:ascii="Cordia New" w:hAnsi="Cordia New" w:cs="Cordia New"/>
          <w:sz w:val="28"/>
          <w:sz w:val="28"/>
        </w:rPr>
        <w:t xml:space="preserve"> คือ ผู้ทําพินัยกรรมต้องเขียนหรือพิมพ์พินัยกรรมขึ้นมาแล้วลงลายมือชื่อของตนลงในพินัยกรรมนั้น  และต้องผนึกพินัยกรรมพร้อมลงลายมือชื่อคาบ รอยผนึกนั้น จากนั้นก็นําไปแสดงต่อเจ้าพนักงานอําเภอและพยานอย่างน้อยสองคน โดยให้ถ้อยคําต่อเจ้าพนักงานอําเภอว่าเป็นพินัยกรรมของตน และถ้าตนมิได้เป็นผู้เขียนเอง ก็ต้องบอกชื่อและ ภูมิลําเนาของผู้เขียนให้ทราบด้วย  เจ้าพนักงานอําเภอจะจดถ้อยคําของผู้ทําพินัยกรรมไว้บนซ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พินัยกรรมนั้น  แล้วลงลายมือชื่อพร้อมทั้งประทับตราประจําตําแหน่งกับลงวันเดือนปีที่ทำพินัยกรรมนั้นมาแสดง แล้วให้ผู้ทําพินัยกรรมและพยานลงลายมือชื่อบนซองพินัยกรรม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4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5.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นัยกรรมแบบวาจา</w:t>
      </w:r>
      <w:r>
        <w:rPr>
          <w:rFonts w:ascii="Cordia New" w:hAnsi="Cordia New" w:cs="Cordia New"/>
          <w:sz w:val="28"/>
          <w:sz w:val="28"/>
        </w:rPr>
        <w:t xml:space="preserve"> ค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ู้ทําพินัยกรรมไม่สามารถทําพินัยกรรมแบบอื่นได้ เนื่องจากมีพฤติการณ์พิเศษ  เช่น  ตกอยู่ในอันตรายใกล้ความตาย  เกิดโรคระบาดหรือเกิดสงคราม ผู้ทําพินัยกรรมจะต้องแสดงเจตนากําหนดข้อความของพินัยกรรมต่อหน้าพยานอย่างน้อยสองค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อยู่พร้อมกัน ณ ที่นั้น หลังจากนั้นพยานทั้งสองคนจะต้องไปที่อําเภอเพื่อแสดงตนและแจ้งข้อความที่ผู้ทําพินัยกรรมได้สั่งไว้ด้วยวาจาโดยมิชักช้า พร้อมกับแจ้งวันเดือนปี สถานที่ที่ทําพินัยกรรม  และพฤติการณ์พิเศษให้แก่เจ้าพนักงานอําเภอทราบ  เจ้าพนักงานอําเภอก็จะจดข้อความที่พยานแจ้งนั้นไว้และให้พยานทั้งสองคนลงลายมือชื่อไว้  หรือให้ลงลายพิมพ์นิ้วมือโดยมีพยานสองคนลงลายมือชื่อรับรองลายพิมพ์นิ้วมือนั้นแทนการลงลายมือชื่อของพยานก็ได้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7:00Z</dcterms:created>
  <dc:creator>adminNB</dc:creator>
  <dc:description/>
  <dc:language>en-US</dc:language>
  <cp:lastModifiedBy>adminNB</cp:lastModifiedBy>
  <dcterms:modified xsi:type="dcterms:W3CDTF">2014-10-28T17:12:00Z</dcterms:modified>
  <cp:revision>1</cp:revision>
  <dc:subject/>
  <dc:title/>
</cp:coreProperties>
</file>