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การจดทะเบียนพาณิชย์</w:t>
      </w:r>
    </w:p>
    <w:tbl>
      <w:tblPr>
        <w:tblW w:w="108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815"/>
      </w:tblGrid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ผู้มีหน้าที่จดทะเบียนพาณิชย์ 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     1.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บุคคลธรรมดาคนเดียว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ิจการเจ้าของคนเดียว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) </w:t>
              <w:br/>
              <w:t xml:space="preserve">     1.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้างหุ้นส่วนสามัญ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1.3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นิติบุคคลที่ตั้งขึ้นตามกฎหมายต่างประเทศที่มาตั้งสำนักงานสาขาในประเทศไทย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1.4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้างหุ้นส่วนสามัญนิติบุคคล ห้างหุ้นส่วนจำกัด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1.5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ริษัทจำกัด บริษัทมหาชนจำกัด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>   </w:t>
              <w:br/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โดยบุคคลตาม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1.1-1.5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ต้องประกอบกิจการค้าซึ่งเป็นพาณิชยกิจตามที่รัฐมนตรีว่าการกระทรวงพาณิชย์กำหนดตาม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 </w:t>
            </w:r>
          </w:p>
        </w:tc>
      </w:tr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 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กิจการค้าที่เป็นพาณิชยกิจที่ต้องจดทะเบียนพาณิชย์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2.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บุคคลธรรมดา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ิจการเจ้าของคนเดียว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ห้างหุ้นส่วนสามัญ และนิติบุคคลที่ตั้งขึ้นตามกฎหมายต่างประเทศที่มาตั้งสำนักงานสาขาในประเทศไทย ตาม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1.1-1.3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ซึ่งประกอบกิจการดังต่อไปนี้ ต้องจดทะเบียนพาณิชย์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ู้ประกอบกิจการโรงสีข้าวและโรงเลื่อยที่ใช้เครื่องจักร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2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ผู้ประกอบกิจการขายสินค้าไม่ว่าอย่างใดๆ อย่างเดียวหรือหลายอย่าง คิดรวมทั้งสิ้นในวันหนึ่งขายได้เป็นเงินตั้งแต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บาทขึ้นไป หรือมีสินค้าดังกล่าวไว้เพื่อขายมีค่ารวมทั้งสิ้นเป็นเงินตั้งแต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50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าทขึ้นไป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3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นายหน้าหรือตัวแทนค้าต่างซึ่งทำการเกี่ยวกับสินค้าไม่ว่าอย่างใด ๆ อย่างเดียวหรือหลายอย่างก็ตาม และสินค้านั้นมีค่ารวมทั้งสิ้นในวันหนึ่งวันใดเป็นเงินตั้งแต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าทขึ้นไป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4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ผู้ประกอบกิจการหัตถกรรมหรืออุตสาหกรรมไม่ว่าอย่างใด ๆ อย่างเดียวหรือหลายอย่างก็ตาม และขายสินค้าที่ผลิตได้ คิดราคารวมทั้งสิ้นในวันหนึ่งวันใดเป็นเงินตั้งแต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บาทขึ้นไปหรือในวันหนึ่งวันใดมีสินค้าที่ผลิตได้มีราคารวมทั้งสิ้นตั้งแต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50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าทขึ้นไป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5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ู้ประกอบกิจการขนส่งทางทะเล การขนส่งโดยเรือกลไฟหรือเรือยนต์ประจำทาง การขนส่งโดยรถไฟ การขนส่งโดยรถราง การขนส่งโดยรถยนต์ประจำทาง การขายทอดตลาด การรับซื้อขายที่ดิน การให้กู้ยืมเงิน การรับแลกเปลี่ยนหรือซื้อขายเงินตราต่างประเทศ การซื้อหรือขายตั๋วเงิน การธนาคาร การโพยก๊วน การทำโรงรับ จำนำ และการทำโรงแรม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6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าย ให้เช่า ผลิต หรือรับจ้างผลิต แผ่นซีดี แถบบันทึก วีดีทัศน์ แผ่นวีดีทัศน์ ดีวีดี หรือแผ่นวีดีทัศน์ระบบดิจิทัล เฉพาะที่เกี่ยวกับการบันเทิง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7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ายอัญมณี หรือเครื่องประดับซึ่งประดับด้วยอัญมณี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8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ซื้อขายสินค้าหรือบริการโดยวิธีการใช้สื่ออิเล็กทรอนิกส์ผ่านระบบเครือข่ายอินเทอร์เน็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9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ริการอินเทอร์เน็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0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เช่าพื้นที่ของเครื่องคอมพิวเตอร์แม่ข่าย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1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ริการเป็นตลาดกลางในการซื้อขายสินค้าหรือบริการ โดยวิธีการใช้สื่ออิเล็กทรอนิกส์ผ่านระบบเครือข่ายอินเทอร์เน็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3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บริการเครื่องคอมพิวเตอร์เพื่อใช้อินเทอร์เน็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4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บริการฟังเพลงและร้องเพลงโดยคาราโอเกะ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5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บริการเครื่องเล่นเกมส์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6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บริการตู้เพลง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7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โรงงานแปรสภาพ แกะสลัก และการหัตถกรรมจากงาช้าง การค้าปลีก การค้าส่งงาช้างและผลิตภัณฑ์จากงาช้าง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>     </w:t>
              <w:br/>
              <w:t xml:space="preserve">     2.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ห้างหุ้นส่วนสามัญนิติบุคคล ห้างหุ้นส่วนจำกัด บริษัทจำกัด และบริษัทมหาชนจำกัด ตาม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1.4-1.5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ซึ่งประกอบกิจการดังต่อไปนี้ ต้องจดทะเบียนพาณิชย์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าย ให้เช่า ผลิต หรือรับจ้างผลิต แผ่นซีดี แถบบันทึก วีดีทัศน์ แผ่นวีดีทัศน์ ดีวีดี หรือแผ่นวีดีทัศน์ระบบดิจิทัล เฉพาะที่เกี่ยวกับการบันเทิง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2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ขายอัญมณี หรือเครื่องประดับซึ่งประดับด้วยอัญมณี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3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ซื้อขายสินค้าหรือบริการโดยวิธีการใช้สื่ออิเล็กทรอนิกส์ผ่านระบบเครื่องข่ายอินเทอร์เน็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4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ริการอินเทอร์เน็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5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ให้เช่าพื้นที่ของเครื่องคอมพิวเตอร์แม่ข่าย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>          (6)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ริการเป็นตลาดกลางในการซื้อขายสินค้าหรือบริการโดยวิธีการใช้สื่ออิเล็กทรอนิกส์ผ่านระบบเครือข่ายอินเทอร์เน็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7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บริการเครื่องคอมพิวเตอร์เพื่อใช้อินเทอร์เน็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8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บริการฟังเพลงและร้องเพลงโดยคาราโอเกะ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9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บริการเครื่องเล่นเกมส์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0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ให้บริการตู้เพลง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11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โรงงานแปรสภาพ แกะสลัก และการทำหัตถกรรมจากงาช้าง การค้าปลีกการค้าส่งงาช้าง และผลิตภัณฑ์จากงาช้าง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>   </w:t>
              <w:br/>
              <w:t>***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รณีที่ผู้ประกอบพาณิชยกิจเป็นคนต่างด้าว หรือนิติบุคคลที่ตั้งขึ้นตามกฎหมายต่างประเทศที่มาตั้งสำนักงานสาขาในประเทศไทย จะต้องตรวจสอบดูด้วยว่ากิจการค้าที่ดำเนินการนั้นต้องได้รับอนุญาตตามพระราชบัญญัติการประกอบธุรกิจของคนต่างด้าว พ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ศ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.254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รือไม่ หากเป็นกิจการค้าที่ต้องได้รับอนุญาต ผู้ประกอบพาณิชยกิจจะต้องได้รับอนุญาตให้ประกอบกิจการค้าก่อนยื่นจดทะเบียนพาณิชย์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***</w:t>
            </w:r>
          </w:p>
        </w:tc>
      </w:tr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   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  <w:t xml:space="preserve">3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พาณิชยกิจที่ได้รับการยกเว้นไม่ต้องจดทะเบียนพาณิชย์ ได้แก่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3.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การค้าเร่ การค้าแผงลอย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3.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าณิชยกิจเพื่อการบำรุงศาสนาหรือเพื่อการกุศล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3.3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าณิชยกิจของนิติบุคคลซึ่งได้มีพระราชบัญญัติ หรือพระราชกฤษฎีกาจัดตั้งขึ้น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3.4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าณิชยกิจของกระทรวง ทบวง กรม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3.5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าณิชยกิจของมูลนิธิ สมาคม สหกรณ์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3.6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พาณิชยกิจของกลุ่มเกษตรกรที่ได้จดทะเบียนตาม ปว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.14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ลงวัน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พฤษภาคม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2515</w:t>
            </w:r>
          </w:p>
        </w:tc>
      </w:tr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   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  <w:t xml:space="preserve">4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เอกสารที่ใช้ในการจดทะเบียนพาณิชย์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i/>
                <w:iCs/>
                <w:color w:val="000000"/>
                <w:sz w:val="28"/>
              </w:rPr>
              <w:t>   </w:t>
            </w:r>
            <w:hyperlink r:id="rId2" w:tgtFrame="_blank">
              <w:r>
                <w:rPr>
                  <w:rStyle w:val="InternetLink"/>
                  <w:rFonts w:ascii="Angsana New" w:hAnsi="Angsana New" w:eastAsia="Times New Roman" w:cs="Angsana New"/>
                  <w:i/>
                  <w:i/>
                  <w:iCs/>
                  <w:color w:val="4B0082"/>
                  <w:sz w:val="28"/>
                  <w:sz w:val="28"/>
                </w:rPr>
                <w:t xml:space="preserve">รายละเอียดเอกสารประกอบคำขอจดทะเบียนพาณิชย์ </w:t>
              </w:r>
              <w:r>
                <w:rPr>
                  <w:rStyle w:val="InternetLink"/>
                  <w:rFonts w:eastAsia="Times New Roman" w:cs="Angsana New" w:ascii="Angsana New" w:hAnsi="Angsana New"/>
                  <w:i/>
                  <w:iCs/>
                  <w:color w:val="4B0082"/>
                  <w:sz w:val="28"/>
                </w:rPr>
                <w:t>(</w:t>
              </w:r>
              <w:r>
                <w:rPr>
                  <w:rStyle w:val="InternetLink"/>
                  <w:rFonts w:ascii="Angsana New" w:hAnsi="Angsana New" w:eastAsia="Times New Roman" w:cs="Angsana New"/>
                  <w:i/>
                  <w:i/>
                  <w:iCs/>
                  <w:color w:val="4B0082"/>
                  <w:sz w:val="28"/>
                  <w:sz w:val="28"/>
                </w:rPr>
                <w:t>โปรดคลิก</w:t>
              </w:r>
              <w:r>
                <w:rPr>
                  <w:rStyle w:val="InternetLink"/>
                  <w:rFonts w:eastAsia="Times New Roman" w:cs="Angsana New" w:ascii="Angsana New" w:hAnsi="Angsana New"/>
                  <w:i/>
                  <w:iCs/>
                  <w:color w:val="4B0082"/>
                  <w:sz w:val="28"/>
                </w:rPr>
                <w:t>)</w:t>
              </w:r>
            </w:hyperlink>
            <w:r>
              <w:rPr>
                <w:rFonts w:eastAsia="Times New Roman" w:cs="Angsana New" w:ascii="Angsana New" w:hAnsi="Angsana New"/>
                <w:i/>
                <w:iCs/>
                <w:color w:val="000000"/>
                <w:sz w:val="28"/>
              </w:rPr>
              <w:t>  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  <w:br/>
              <w:t>*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ท่านสามารถ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Download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บบพิมพ์ไปใช้ในการจดทะเบียนได้ที่</w:t>
            </w:r>
            <w:r>
              <w:rPr>
                <w:rFonts w:ascii="Angsana New" w:hAnsi="Angsana New" w:eastAsia="Times New Roman" w:cs="Angsana New"/>
                <w:i/>
                <w:i/>
                <w:iCs/>
                <w:color w:val="000000"/>
                <w:sz w:val="28"/>
                <w:sz w:val="28"/>
              </w:rPr>
              <w:t> </w:t>
            </w:r>
            <w:hyperlink r:id="rId3">
              <w:r>
                <w:rPr>
                  <w:rStyle w:val="InternetLink"/>
                  <w:rFonts w:eastAsia="Times New Roman" w:cs="Angsana New" w:ascii="Angsana New" w:hAnsi="Angsana New"/>
                  <w:i/>
                  <w:iCs/>
                  <w:color w:val="4B0082"/>
                  <w:sz w:val="28"/>
                </w:rPr>
                <w:t>www.dbd.go.th /</w:t>
              </w:r>
              <w:r>
                <w:rPr>
                  <w:rStyle w:val="InternetLink"/>
                  <w:rFonts w:ascii="Angsana New" w:hAnsi="Angsana New" w:eastAsia="Times New Roman" w:cs="Angsana New"/>
                  <w:i/>
                  <w:i/>
                  <w:iCs/>
                  <w:color w:val="4B0082"/>
                  <w:sz w:val="28"/>
                  <w:sz w:val="28"/>
                </w:rPr>
                <w:t>ดาวน์แบบฟอร์ม</w:t>
              </w:r>
              <w:r>
                <w:rPr>
                  <w:rStyle w:val="InternetLink"/>
                  <w:rFonts w:eastAsia="Times New Roman" w:cs="Angsana New" w:ascii="Angsana New" w:hAnsi="Angsana New"/>
                  <w:i/>
                  <w:iCs/>
                  <w:color w:val="4B0082"/>
                  <w:sz w:val="28"/>
                </w:rPr>
                <w:t>/</w:t>
              </w:r>
              <w:r>
                <w:rPr>
                  <w:rStyle w:val="InternetLink"/>
                  <w:rFonts w:ascii="Angsana New" w:hAnsi="Angsana New" w:eastAsia="Times New Roman" w:cs="Angsana New"/>
                  <w:i/>
                  <w:i/>
                  <w:iCs/>
                  <w:color w:val="4B0082"/>
                  <w:sz w:val="28"/>
                  <w:sz w:val="28"/>
                </w:rPr>
                <w:t>ทะเบียนพาณิชย์ </w:t>
              </w:r>
            </w:hyperlink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รือขอรับแบบพิมพ์ได้ที่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1.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ำนักงานเศรษฐกิจการคลัง กรุงเทพมหานคร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2.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ำนักงานเขตทุกเขต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3.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4.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องค์การบริหารส่วนตำบล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5.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มืองพัทยา</w:t>
            </w:r>
          </w:p>
        </w:tc>
      </w:tr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    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  <w:t xml:space="preserve">5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สถานที่จดทะเบียน </w:t>
            </w:r>
            <w:bookmarkStart w:id="0" w:name="place"/>
            <w:bookmarkEnd w:id="0"/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     5.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ในเขตกรุงเทพมหานคร ยื่นจดทะเบียนพาณิชย์ได้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: </w:t>
              <w:br/>
              <w:t xml:space="preserve">          (1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ำนักงานเศรษฐกิจการคลัง สำนักการคลัง กรุงเทพมหานคร รับจดทะเบียนพาณิชยกิจของผู้ประกอบพาณิชยกิจ ที่มีสำนักงานแห่งใหญ่ตั้งอยู่ในเขตกรุงเทพมหานคร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      (2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ฝ่ายปกครอง สำนักงานเขตทุกแห่ง รับจดทะเบียนพาณิชยกิจของผู้ประกอบพาณิชยกิจ ที่มีสำนักงานแห่งใหญ่ตั้งอยู่ในท้องที่ของเขตนั้น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 xml:space="preserve">สอบถามรายละเอียดเพิ่มเติมได้ที่ 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: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</w:t>
              <w:br/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ำนักงานเศรษฐกิจการคลัง สำนักการคลัง โท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. 0-2224-1916, 0-2225-1945 </w:t>
              <w:br/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หรือที่ ฝ่ายปกครอง สำนักงานเขตทุกแห่ง และที่เว็บไซต์  </w:t>
            </w:r>
            <w:hyperlink r:id="rId4">
              <w:r>
                <w:rPr>
                  <w:rStyle w:val="InternetLink"/>
                  <w:rFonts w:eastAsia="Times New Roman" w:cs="Angsana New" w:ascii="Angsana New" w:hAnsi="Angsana New"/>
                  <w:color w:val="000000"/>
                  <w:sz w:val="28"/>
                </w:rPr>
                <w:t>www.bangkok.go.th/fiic</w:t>
              </w:r>
            </w:hyperlink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  </w:t>
              <w:br/>
              <w:t xml:space="preserve">     5.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ในภูมิภาค ยื่นจดทะเบียนได้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เทศบาล องค์การบริหารส่วนตำบล หรือเมืองพัทยา รับจดทะเบียนพาณิชย์ของผู้ประกอบพาณิชยกิจที่มีสำนักงานแห่งใหญ่ตั้งอยู่ในท้องที่เทศบาล องค์การบริหารส่วนตำบล หรือเมืองพัทยาแล้วแต่กรณี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สอบถามรายละเอียดเพิ่มเติมได้ที่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: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่วนบริหารการจดทะเบียน สำนักข้อมูลธุรกิจ กรมพัฒนาธุรกิจการค้า โทร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. 0-2547-4446-7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และสำนักงานพัฒนาธุรกิจการค้าจังหวัดทุกจังหวัด</w:t>
            </w:r>
          </w:p>
        </w:tc>
      </w:tr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   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  <w:t xml:space="preserve">6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กำหนดระยะเวลาการจดทะเบียนพาณิชย์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6.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จดทะเบียนพาณิชย์ตั้งใหม่ ต้องจดทะเบียนภายใ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นนับแต่วันเริ่มประกอบพาณิชยกิจ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6.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การเปลี่ยนแปลงรายการที่จดทะเบียนไว้ตาม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(1)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ต้องจดทะเบียนภายใ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นนับแต่วันที่มีการเปลี่ยนแปลง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6.3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เลิกประกอบพาณิชยกิจ ต้องจดทะเบียนภายใ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นนับแต่วันที่เลิกประกอบพาณิชยกิจ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6.4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ใบทะเบียนพาณิชย์สูญหายต้องยื่นขอใบแทนภายใ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วันนับแต่วันสูญหาย</w:t>
            </w:r>
          </w:p>
        </w:tc>
      </w:tr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t>   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  <w:t xml:space="preserve">7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หน้าที่ของผู้ประกอบพาณิชยกิจ 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     7.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้องขอจดทะเบียนต่อนายทะเบียนภายในระยะเวลาที่กำหนดตามแต่กรณี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7.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้องแสดงใบทะเบียนพาณิชย์หรือใบแทนใบทะเบียนพาณิชย์ไว้ ณ สำนักงานในที่เปิดเผยและเห็นได้ง่าย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7.3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ต้องจัดให้มีป้ายชื่อที่ใช้ในการประกอบพาณิชยกิจไว้หน้าสำนักงานแห่งใหญ่และสำนักงานสาขาโดย เปิดเผยภายในเวลา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วันนับแต่วันที่จดทะเบียนพาณิชย์ ป้ายชื่อให้เขียนเป็นอักษรไทย อ่านง่ายและชัดเจน จะมีอักษร ต่างประเทศในป้ายชื่อด้วยก็ได้ และจะต้องตรงกับชื่อที่จดทะเบียนไว้ หากเป็นสำนักงานสาขาจะต้องมีคำว่า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>"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สาขา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"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ไว้ด้วย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7.4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้องไปให้ข้อเท็จจริงเกี่ยวกับรายการจดทะเบียนตามคำสั่งของนายทะเบียน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7.5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ต้องอำนวยความสะดวกแก่นายทะเบียนและพนักงานเจ้าหน้าที่ ซึ่งเข้าทำการตรวจสอบในสำนักงานของผู้ประกอบกิจการ</w:t>
            </w:r>
          </w:p>
        </w:tc>
      </w:tr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28"/>
              </w:rPr>
              <w:br/>
              <w:t xml:space="preserve">8. 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28"/>
                <w:sz w:val="28"/>
              </w:rPr>
              <w:t>บทกำหนดโทษ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8.1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ประกอบพาณิชยกิจโดยไม่จดทะเบียน แสดงรายการเท็จ ไม่ยอมให้ถ้อยคำ ไม่ยอมให้พนักงานเจ้าหน้าที่เข้า ไปตรวจสอบในสำนักงาน มีความผิดต้องระวางโทษปรับไม่เกิ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2,00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บาท กรณีไม่จดทะเบียนอันเป็นความผิด ต่อเนื่อง ปรับอีกวันละไม่เกิ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10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าท จนกว่าจะได้ปฏิบัติให้เป็นไปตามพระราชบัญญัติ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8.2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ถ้าใบทะเบียนพาณิชย์สูญหายไม่ยื่นคำร้องขอใบรับแทน หรือไม่แสดงใบทะเบียนพาณิชย์ไว้ที่สำนักงาน ที่เห็นได้ง่าย ไม่จัดทำป้ายชื่อ มีความผิดปรับไม่เกิ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20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 xml:space="preserve">บาท และถ้าเป็นความผิดต่อเนื่อง ปรับอีกวันละไม่เกิน 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บาท จนกว่าจะได้ปฏิบัติให้ถูกต้อง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8.3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ู้ประกอบพาณิชยกิจซึ่งกระทำการฉ้อโกงประชาชน ปนสินค้าโดยเจตนาทุจริต ปลอมสินค้า หรือกระทำการทุจริตอื่นใดอย่างร้ายแรงในการประกอบกิจการจะถูกถอนใบทะเบียนพาณิชย์ เมื่อถูกสั่งถอนใบทะเบียน พาณิชย์แล้วจะประกอบกิจการต่อไปไม่ได้ เว้นแต่รัฐมนตรีว่าการกระทรวงพาณิชย์จะสั่งให้รับจดทะเบียนพาณิชย์ใหม่ </w:t>
            </w:r>
            <w:r>
              <w:rPr>
                <w:rFonts w:eastAsia="Times New Roman" w:cs="Angsana New" w:ascii="Angsana New" w:hAnsi="Angsana New"/>
                <w:color w:val="000000"/>
                <w:sz w:val="28"/>
              </w:rPr>
              <w:br/>
              <w:t xml:space="preserve">     8.4 </w:t>
            </w:r>
            <w:r>
              <w:rPr>
                <w:rFonts w:ascii="Angsana New" w:hAnsi="Angsana New" w:eastAsia="Times New Roman" w:cs="Angsana New"/>
                <w:color w:val="000000"/>
                <w:sz w:val="28"/>
                <w:sz w:val="28"/>
              </w:rPr>
              <w:t>ผู้ประกอบพาณิชยกิจที่ถูกสั่งถอนใบทะเบียนพาณิชย์แล้ว ยังฝ่าฝืนประกอบพาณิชยกิจต่อไป มีความผิดต้องระวางโทษปรับไม่เกินหนึ่งหมื่นบาท หรือจำคุกไม่เกินหนึ่งปีหรือทั้งปรับทั้งจำ</w:t>
            </w:r>
          </w:p>
        </w:tc>
      </w:tr>
      <w:tr>
        <w:trPr/>
        <w:tc>
          <w:tcPr>
            <w:tcW w:w="10815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28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t>     </w:t>
            </w:r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  <w:t xml:space="preserve">9.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28"/>
                <w:sz w:val="28"/>
              </w:rPr>
              <w:t>ค่าธรรมเนียมการจดทะเบียนพาณิชย์ </w:t>
            </w:r>
            <w:bookmarkStart w:id="1" w:name="fee"/>
            <w:bookmarkEnd w:id="1"/>
            <w:r>
              <w:rPr>
                <w:rFonts w:eastAsia="Times New Roman" w:cs="Angsana New" w:ascii="Angsana New" w:hAnsi="Angsana New"/>
                <w:b/>
                <w:bCs/>
                <w:sz w:val="28"/>
              </w:rPr>
              <w:br/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การขอดำเนินการตาม พ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ร</w:t>
            </w:r>
            <w:r>
              <w:rPr>
                <w:rFonts w:eastAsia="Times New Roman" w:cs="Angsana New" w:ascii="Angsana New" w:hAnsi="Angsana New"/>
                <w:sz w:val="28"/>
              </w:rPr>
              <w:t>.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ทะเบียนพาณิชย์ฯ จะต้องเสียค่าธรรมเนียมตามประเภทของการดำเนินการดังต่อไปนี้ 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9.1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ดทะเบียนพาณิชย์ตั้งใหม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50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าท 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9.2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ดทะเบียนเปลี่ยนแปลงรายการจดทะเบียน ครั้งละ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าท 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9.3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จดทะเบียนเลิกประกอบพาณิชยกิจ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าท 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9.4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ให้ออกใบแทนใบทะเบียนพาณิชย์ ฉบับละ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าท 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9.5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ตรวจเอกสารของผู้ประกอบพาณิชยกิจรายหนึ่ง ครั้งละ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20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บาท </w:t>
            </w:r>
            <w:r>
              <w:rPr>
                <w:rFonts w:eastAsia="Times New Roman" w:cs="Angsana New" w:ascii="Angsana New" w:hAnsi="Angsana New"/>
                <w:sz w:val="28"/>
              </w:rPr>
              <w:br/>
              <w:t xml:space="preserve">9.6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ขอให้เจ้าหน้าที่คัดสำเนาและรับรองสำเนาเอกสารของผู้ประกอบพาณิชยกิจ ฉบับละ </w:t>
            </w:r>
            <w:r>
              <w:rPr>
                <w:rFonts w:eastAsia="Times New Roman" w:cs="Angsana New" w:ascii="Angsana New" w:hAnsi="Angsana New"/>
                <w:sz w:val="28"/>
              </w:rPr>
              <w:t xml:space="preserve">30 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 xml:space="preserve">บาท </w:t>
            </w:r>
            <w:r>
              <w:rPr>
                <w:rFonts w:eastAsia="Times New Roman" w:cs="Angsana New" w:ascii="Angsana New" w:hAnsi="Angsana New"/>
                <w:sz w:val="28"/>
              </w:rPr>
              <w:t>(</w:t>
            </w:r>
            <w:r>
              <w:rPr>
                <w:rFonts w:ascii="Angsana New" w:hAnsi="Angsana New" w:eastAsia="Times New Roman" w:cs="Angsana New"/>
                <w:sz w:val="28"/>
                <w:sz w:val="28"/>
              </w:rPr>
              <w:t>หนึ่งคำขอ คิดเป็น หนึ่งฉบับ</w:t>
            </w:r>
            <w:r>
              <w:rPr>
                <w:rFonts w:eastAsia="Times New Roman" w:cs="Angsana New" w:ascii="Angsana New" w:hAnsi="Angsana New"/>
                <w:sz w:val="28"/>
              </w:rPr>
              <w:t>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bd.go.th/download/pdf/documents_for_used_in_registration.pdf" TargetMode="External"/><Relationship Id="rId3" Type="http://schemas.openxmlformats.org/officeDocument/2006/relationships/hyperlink" Target="http://www.dbd.go.th/ewt_news.php?nid=946" TargetMode="External"/><Relationship Id="rId4" Type="http://schemas.openxmlformats.org/officeDocument/2006/relationships/hyperlink" Target="http://www.bangkok.go.th/fii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8:04:00Z</dcterms:created>
  <dc:creator>adminNB</dc:creator>
  <dc:description/>
  <dc:language>en-US</dc:language>
  <cp:lastModifiedBy>adminNB</cp:lastModifiedBy>
  <dcterms:modified xsi:type="dcterms:W3CDTF">2014-10-28T18:06:00Z</dcterms:modified>
  <cp:revision>2</cp:revision>
  <dc:subject/>
  <dc:title/>
</cp:coreProperties>
</file>