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/>
        <w:t> </w:t>
      </w:r>
      <w:r>
        <w:rPr>
          <w:b/>
          <w:b/>
          <w:bCs/>
        </w:rPr>
        <w:t>ทรัพย์คืออะไ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อะไรคือทรัพย์สิน</w:t>
      </w:r>
    </w:p>
    <w:p>
      <w:pPr>
        <w:pStyle w:val="Normal"/>
        <w:jc w:val="left"/>
        <w:rPr/>
      </w:pPr>
      <w:r>
        <w:rPr/>
        <w:br/>
        <w:t xml:space="preserve">                </w:t>
      </w:r>
      <w:r>
        <w:rPr/>
        <w:t>ผมเป็นคนชอบมีทรัพย์สินติดตัว</w:t>
      </w:r>
      <w:r>
        <w:rPr>
          <w:rFonts w:cs="Calibri"/>
        </w:rPr>
        <w:t xml:space="preserve"> </w:t>
      </w:r>
      <w:r>
        <w:rPr/>
        <w:t> ในความหมายทั่</w:t>
      </w:r>
      <w:r>
        <w:rPr/>
        <w:t>ว</w:t>
      </w:r>
      <w:r>
        <w:rPr/>
        <w:t>ๆ ไปทรัพย์หรือทรัพย์สินที่เร</w:t>
      </w:r>
      <w:r>
        <w:rPr/>
        <w:t>าทั้งหลาย</w:t>
      </w:r>
      <w:r>
        <w:rPr/>
        <w:t> รู้จักและทราบกันดี</w:t>
      </w:r>
      <w:r>
        <w:rPr>
          <w:rFonts w:cs="Calibri"/>
        </w:rPr>
        <w:t xml:space="preserve"> </w:t>
      </w:r>
      <w:r>
        <w:rPr/>
        <w:t>ก็คือสิ่งที่มีราคา</w:t>
      </w:r>
      <w:r>
        <w:rPr>
          <w:rFonts w:cs="Calibri"/>
        </w:rPr>
        <w:t xml:space="preserve"> </w:t>
      </w:r>
      <w:r>
        <w:rPr/>
        <w:t>ซึ่ง</w:t>
      </w:r>
      <w:r>
        <w:rPr/>
        <w:t>ใครก็อยากมีไว้ในครอบครอง แต่ในทางกฎหมา</w:t>
      </w:r>
      <w:r>
        <w:rPr/>
        <w:t>ยนั้น</w:t>
      </w:r>
      <w:r>
        <w:rPr/>
        <w:t>ทรัพย์และทรัพย์สินมีความหมายอย่างไรกัน เรามาพิจารณาดูกันนะครับว่าคืออะไ</w:t>
      </w:r>
      <w:r>
        <w:rPr/>
        <w:t>ร</w:t>
      </w:r>
    </w:p>
    <w:p>
      <w:pPr>
        <w:pStyle w:val="Normal"/>
        <w:ind w:firstLine="720"/>
        <w:jc w:val="left"/>
        <w:rPr/>
      </w:pPr>
      <w:r>
        <w:rPr>
          <w:rFonts w:cs="Calibri"/>
        </w:rPr>
        <w:t xml:space="preserve"> </w:t>
      </w:r>
      <w:r>
        <w:rPr/>
        <w:t>ตามประมวลกฎหมายแพ่งและพาณิชย์ว่าด้วยทรัพย์และที่ดิน มาตรา </w:t>
      </w:r>
      <w:r>
        <w:rPr/>
        <w:t>137 </w:t>
      </w:r>
      <w:r>
        <w:rPr/>
        <w:t>บัญญัติว่า “ทรัพย์ หมายความว่า วัตถุมีรูปร่าง” และมาตรา </w:t>
      </w:r>
      <w:r>
        <w:rPr/>
        <w:t>138 </w:t>
      </w:r>
      <w:r>
        <w:rPr/>
        <w:t>บัญญัติว่า “ทรัพย์สิน หมายความรวมทั้งทรัพย์และวัตถุที่ไม่มีรูปร่างซึ่งอาจมีราคาและอาจถือเอาได้” เห็นได้ว่าทั้งสองมาตรานี้มีส่วน</w:t>
      </w:r>
      <w:r>
        <w:rPr/>
        <w:t>เกี่ยวข้อง</w:t>
      </w:r>
      <w:r>
        <w:rPr/>
        <w:t>กันอยู่ ถือว่าทรัพย์ก็เป็นส่วนหนึ่งของทรัพย์สิน และมีความหมายตามมาตรา </w:t>
      </w:r>
      <w:r>
        <w:rPr/>
        <w:t>138 </w:t>
      </w:r>
      <w:r>
        <w:rPr/>
        <w:t>คือหมาย</w:t>
      </w:r>
      <w:r>
        <w:rPr/>
        <w:t>ความรวม</w:t>
      </w:r>
      <w:r>
        <w:rPr/>
        <w:t>ถึงวัตถุ</w:t>
      </w:r>
      <w:r>
        <w:rPr/>
        <w:t>ที่</w:t>
      </w:r>
      <w:r>
        <w:rPr/>
        <w:t>มีรูปร่าง</w:t>
      </w:r>
      <w:r>
        <w:rPr>
          <w:rFonts w:cs="Calibri"/>
        </w:rPr>
        <w:t xml:space="preserve"> </w:t>
      </w:r>
      <w:r>
        <w:rPr/>
        <w:t>แล้วยังต้องเป็นวัตถุที่อาจมีราคาและอาจถือเอาได้ด้วย ส่วนวัตถุที่ไม่มีรูปร่างจะเป็นทรัพย์สินก็ต่อเมื่ออาจมีราคาและอาจถือเอาได้ </w:t>
      </w:r>
      <w:r>
        <w:rPr/>
        <w:t>ฉะนั้น</w:t>
      </w:r>
      <w:r>
        <w:rPr/>
        <w:t>เรามาพิจารณากันต่อว่า วัตถุมีรูปร่างกับวัตถุไม่มีรูปร่างมีความหมาย</w:t>
      </w:r>
      <w:r>
        <w:rPr/>
        <w:t>ว่า</w:t>
      </w:r>
      <w:r>
        <w:rPr/>
        <w:t>อย่างไร</w:t>
      </w:r>
    </w:p>
    <w:p>
      <w:pPr>
        <w:pStyle w:val="Normal"/>
        <w:ind w:firstLine="720"/>
        <w:jc w:val="left"/>
        <w:rPr/>
      </w:pPr>
      <w:r>
        <w:rPr/>
        <w:t> </w:t>
      </w:r>
      <w:r>
        <w:rPr>
          <w:rFonts w:cs="Calibri"/>
        </w:rPr>
        <w:t xml:space="preserve"> </w:t>
      </w:r>
      <w:r>
        <w:rPr/>
        <w:t>วัตถุมีรูปร่างหมายถึงสิ่งที่เรามองเห็นด้วยตาหรือสิ่งที่เราสัมผัสแตะต้องได้ แต่สิ่งบางอย่างมีขนาดเล็กมองด้วยตาเปล่าไม่เห็นต้องใช้เครื่องมือทางวิทยาศาตร์จึงจะมองเห็น เช่นพวกเชื้อแบคทีเรียต่างๆ ไวรัส เมื่อใช้กล้องจุลทัศน์จึงจะมองเห็น ก็ถือว่าเป็นสิ่งที่มีรูปร่าง แต่เมื่อเรามาพิจารณาถึงตัวเราเอง ตัวเราเองก็คือมนุษย์ธรรมดาคนหนึ่ง สามารถมองเห็นด้วยตาเปล่าได้และมีรูปร่างแน่นอน จึงมีปัญหาให้น่าคิดว่า ในเมื่อมนุษย์มีรูปร่างแน่นอน สัมผัสได้มองเห็นได้ด้วยตาเปล่า จะเป็นทรัพย์หรือทรัพย์สินหรือไม่ เราก็ต้องมาพิจารณาว่ามนุษย์อาจถือเอาได้หรือไม่ ในสมัยพระบาทสมเด็จพระจุลจอมเกล้าเจ้าอยู่หัว ท่านทรงเลิกทาสแล้ว ก่อนนั้นถือว่าทาสเสมือนทรัพย์ของนายทาส แต่ปัจจุบันไม่มีทาสแล้ว และตามประมวลกฎหมายอาญา มาตรา </w:t>
      </w:r>
      <w:r>
        <w:rPr/>
        <w:t>312 </w:t>
      </w:r>
      <w:r>
        <w:rPr/>
        <w:t>บัญญัติห้ามไว้ชัดเจนว่า “การเอาคนเป็นทาสหรือทำให้ฐานะคล้ายทาสนั้นไม่ว่าจะโดยการซื้อขายหน่วงเหนี่ยวกักขัง เป็นความผิดทางอาญาทั้งสิ้น ห้ามเอาคนลงมาเป็นทาสหรือฐานะคล้ายทาส” ดังนั้นคำตอบคงเป็นที่แน่นอนว่า “มนุษย์ไม่ใช่ทรัพย์ และทรัพย์สิน” เพราะมนุษย์มีสิทธิและเสรีภาพ</w:t>
      </w:r>
    </w:p>
    <w:p>
      <w:pPr>
        <w:pStyle w:val="Normal"/>
        <w:ind w:firstLine="720"/>
        <w:jc w:val="left"/>
        <w:rPr/>
      </w:pPr>
      <w:r>
        <w:rPr/>
        <w:t>เมื่อมนุษย์ไม่ใช่ทรัพย์แล้ว</w:t>
      </w:r>
      <w:r>
        <w:rPr>
          <w:rFonts w:cs="Calibri"/>
        </w:rPr>
        <w:t xml:space="preserve"> </w:t>
      </w:r>
      <w:r>
        <w:rPr/>
        <w:t>ศพล่ะเป็นทรัพย์หรือไม่ เป็นปัญหาที่ยังไม่มีข้อยุติทางกฎหมายว่าเป็นทรัพย์หรือไม่ </w:t>
      </w:r>
      <w:r>
        <w:rPr>
          <w:rFonts w:cs="Calibri"/>
        </w:rPr>
        <w:t xml:space="preserve"> </w:t>
      </w:r>
      <w:r>
        <w:rPr/>
        <w:t>ต้องมาพิจารณาถึงข้อเท็จจริงเป็นเรื่อง ๆ ไปว่าศพหรือคนที่ตายไปแล้วเป็นทรัพย์หรือไม่ เช่นอาจารย์ใหญ่ในโรงเรียนแพทย์ต่างๆ โดยปกตินักศึกษาแพทย์เขาจะมีอาจารย์ใหญ่ ก็คือศพนั่นเอง โดยจะเอาศพมาศึกษาวิชาแพทย์ศาสตร์ โดยจะได้ศพมาจากการบริจาคและศพที่เสียชีวิตแล้วไร้ญาติ ในกรณีศพไม่พอที่จะให้นักศึกษาได้เรียนรู้ ก็ต้องสั่งนำเข้าศพมาจากต่างประเทศ อย่างนี้ศพก็น่าจะเป็นทรัพย์ ส่วนศพที่ไร้ญาติไม่มีใครสนใจหวงแหนหรือไม่มีใครยึดถือที่จะจัดงานศพ อย่างนี้ก็ไม่น่าจะเป็นทรัพย์</w:t>
      </w:r>
    </w:p>
    <w:p>
      <w:pPr>
        <w:pStyle w:val="Normal"/>
        <w:ind w:firstLine="720"/>
        <w:jc w:val="left"/>
        <w:rPr/>
      </w:pPr>
      <w:r>
        <w:rPr/>
        <w:t>ผมมีตัวอย่างที่จะอธิบายเปรียบเทียบอยู่เรื่องหนึ่ง เพื่อท่านผู้อ่านจะได้มีความเข้าใจมากขึ้น จากคำพิพากษาฎีกาที่ </w:t>
      </w:r>
      <w:r>
        <w:rPr/>
        <w:t>1175/2508 </w:t>
      </w:r>
      <w:r>
        <w:rPr/>
        <w:t>คนตายได้ทำพินัยกรรมยกศพของตนให้แก่โรงพยาบาลศิริราช ซึ่งในขณะนั้นก็คือมหาวิทยาลัยแพทย์ศาสตร์ แต่พอถึงเวลา โรงพยาบาลศิริราชไปขอรับศพเพื่อไปดำเนินการตามเจตนารมณ์ของผู้ตายที่กำหนดไว้ในพินัยกรรม ญาติพี่น้องไม่ยอม ไม่อยากให้คนเอาศพของบรรพบุรุษไปผ่าไปเฉือน เขาต้องการจัดการศพตามประเพณี ผู้ตายในคดีนี้นับถือศาสนาคริสต์ ก็คือต้องการเอาไปฝัง ทางโรงพยาบาลศิริราชเขาก็อ้างพินัยกรรม ทางด้านทายาทก็มาฟ้องศาล ในการมาฟ้องศาลทายาทตั้งรูปคดีอาศัยประมวลกฎหมายแพ่งและพาณิชย์มาตรา </w:t>
      </w:r>
      <w:r>
        <w:rPr/>
        <w:t>1600 </w:t>
      </w:r>
      <w:r>
        <w:rPr/>
        <w:t>เป็นหลัก ที่บอกว่ากองมรดกหมายรวมถึงทรัพย์ทุกชนิดของผู้ตาย แต่ว่าทางโจทก์หรือทายาทของผู้ตายถือว่าศพไม่ใช่เป็นทรัพย์ เมื่อศพไม่ใช่เป็นทรัพย์ก็ไม่ได้เป็นมรดกที่คนอื่นจะเอาไปได้ตามพินัยกรรม แต่ในเรื่องของศพมีกฎหมายบัญญัติไว้เป็นพิเศษในมาตรา </w:t>
      </w:r>
      <w:r>
        <w:rPr/>
        <w:t>1649 </w:t>
      </w:r>
      <w:r>
        <w:rPr/>
        <w:t>เกี่ยวกับการจัดการทำศพว่าใครเป็นผู้มีอำนาจหน้าที่ในการจัดการทำศพบ้าง แต่ในพินัยกรรมเขามิได้ระบุคนจัดการศพ กำหนดแต่เพียงอุทิศศพให้โรงพยาบาลศิริราช เพราะฉะนั้นทายาทตามประมวลกฎหมายแพ่งและพาณิชย์ มาตรา </w:t>
      </w:r>
      <w:r>
        <w:rPr/>
        <w:t>1649 </w:t>
      </w:r>
      <w:r>
        <w:rPr/>
        <w:t>เป็นผู้มีหน้าที่จัดการศพของผู้ตาย ทายาทก็อาศัยอำนาจตามมาตรานี้อ้างเพื่อเอาศพไว้ ศาลฎีกาไม่ได้วินิจฉัยในประเด็นนี้ว่า ศพเป็นทรัพย์สินหรือว่าเป็นมรดก แต่ศาลฎีกาได้เลือกข้อกฎหมายอีกข้อหนึ่งในเรื่องของพินัยกรรม ตามมาตรา </w:t>
      </w:r>
      <w:r>
        <w:rPr/>
        <w:t>1646 “</w:t>
      </w:r>
      <w:r>
        <w:rPr/>
        <w:t>ที่บัญญัติว่าบุคคลใดจะแสดงเจตนากำหนดการโดยพินัยกรรม กำหนดการเผื่อตายในเรื่องทรัพย์สินของตนเอง หรือในการต่าง ๆ อันจะให้เกิดผลบังคับได้ตามกฎหมาย เมื่อตนตายก็ได้” ศาลฎีกาก็บอกว่าคนตายเขากำหนดว่าจะให้จัดการศพเขาอย่างไร คือให้โรงพยาบาลศิริราชเอาไปใช้เป็นอาจารย์ใหญ่เพื่อประโยชน์ในการศึกษานิสิตแพทย์เพราะไม่มีกฎหมายใดห้ามไว้ ศาลฎีกาวินิจฉัยว่าข้อกำหนดพินัยกรรมนี้ใช้ได้โดยทางศิริราชก็มีสิทธิเอาศพไปใช้เป็นอาจารย์ใหญ่ได้ ถือว่าเป็นไปตามพินัยกรรม ลูกหลานจะเอาศพคืนไม่ได้</w:t>
      </w:r>
    </w:p>
    <w:p>
      <w:pPr>
        <w:pStyle w:val="Normal"/>
        <w:spacing w:before="0" w:after="200"/>
        <w:ind w:firstLine="72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0:00Z</dcterms:created>
  <dc:creator>adminNB</dc:creator>
  <dc:description/>
  <cp:keywords/>
  <dc:language>en-US</dc:language>
  <cp:lastModifiedBy>adminNB</cp:lastModifiedBy>
  <dcterms:modified xsi:type="dcterms:W3CDTF">2014-10-28T21:06:00Z</dcterms:modified>
  <cp:revision>3</cp:revision>
  <dc:subject/>
  <dc:title/>
</cp:coreProperties>
</file>