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ระราชบัญญัติคุ้มครองผู้บริโภค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22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b/>
          <w:caps/>
          <w:sz w:val="28"/>
          <w:szCs w:val="28"/>
        </w:rPr>
        <w:t xml:space="preserve">                                                     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ำนักงานคณะกรรมการกฤษฎีกา พระราชบัญญัติคุ้มครองผู้บริโภค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22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ภูมิพลอดุลยเดช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5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ไว้ ณ 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เมษาย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2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ปีที่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>ในรัชกาลปัจจุบัน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>พระบาทสมเด็จพระปรมินทรมหาภูมิพลอดุลยเดช มีพระบรมราชโองการโปรดเกล้า ฯ ให้ประกาศว่าโดยที่เป็นการสมควรมีกฎหมายว่าด้วยการคุ้มครอง</w:t>
      </w:r>
      <w:hyperlink r:id="rId2">
        <w:r>
          <w:rPr>
            <w:rStyle w:val="InternetLink"/>
            <w:rFonts w:ascii="Angsana New" w:hAnsi="Angsana New" w:cs="Angsana New"/>
            <w:color w:val="0000FF"/>
            <w:sz w:val="28"/>
            <w:sz w:val="28"/>
            <w:szCs w:val="28"/>
            <w:u w:val="single"/>
          </w:rPr>
          <w:t>ผู้บริโภค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ะราชบัญญัตินี้เรียก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พระราชบัญญัติคุ้มครองผู้บริโภค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2"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พระราชบัญญัติ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รวมถึง เช่า เช่าซื้อ หรือได้มาไม่ว่าด้วยประการใด ๆ โดยให้ค่าตอบแทนเป็นเงินหรือผลประโยชน์อย่างอื่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ขาย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รวมถึง ให้เช่า ให้เช่าซื้อ หรือจัดหาให้ไม่ว่าด้วยประการใด ๆ โดยเรียกค่าตอบแทนเป็นเงินหรือผลประโยชน์อย่างอื่น ตลอดจนการเสนอหรือการชักชวนเพื่อการดังกล่าว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สินค้า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สิ่งของที่ผลิตหรือมีไว้เพื่อข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บริการ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การรับจัดทำการงาน การให้สิทธิใด ๆ หรือการให้ใช้หรือให้ประโยชน์ในทรัพย์สินหรือกิจการใด ๆ โดยเรียกค่าตอบแทนเป็นเงินหรือผลประโยชน์อื่น แต่ไม่รวมถึงการจ้างแรงงานตามกฎหมายแรงงา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ผลิต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ทำ ผสม ปรุง ประกอบ ประดิษฐ์ หรือแปรสภาพ และหมายความรวมถึงการเปลี่ยนรูป การดัดแปลง การคัดเลือก หรือการแบ่งบรรจุ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ผู้บริโภค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ผู้ซื้อหรือได้รับบริการจากผู้ประกอบธุรกิจหรือผู้ซึ่งได้รับการเสนอหรือการชักชวนจากผู้ประกอบธุรกิจเพื่อให้ซื้อสินค้าหรือรับบริการ และหมายความรวมถึงผู้ใช้สินค้าหรือผู้ได้รับบริการจากผู้ประกอบธุรกิจโดยชอบ แม้มิได้เป็นผู้เสียค่าตอบแทนก็ตา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ผู้ประกอบธุรกิจ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ผู้ขาย ผู้ผลิตเพื่อขาย ผู้สั่งหรือนำเข้ามาในราชอาณาจักรเพื่อขาย หรือผู้ซื้อเพื่อขายต่อซึ่งสินค้า หรือผู้ให้บริการและหมายความรวมถึงผู้ประกอบกิจการโฆษณา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ข้อความ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รวมถึงการกระทำให้ปรากฏด้วยตัวอักษร ภาพ ภาพยนตร์ แสง เสียง เครื่องหมาย หรือการกระทำอย่างใด ๆ ที่ทำให้บุคคลทั่วไปสามารถเข้าใจความหมาย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hyperlink r:id="rId3">
        <w:r>
          <w:rPr>
            <w:rStyle w:val="InternetLink"/>
            <w:rFonts w:ascii="Angsana New" w:hAnsi="Angsana New" w:cs="Angsana New"/>
            <w:color w:val="0000FF"/>
            <w:sz w:val="28"/>
            <w:sz w:val="28"/>
            <w:szCs w:val="28"/>
            <w:u w:val="single"/>
          </w:rPr>
          <w:t>โฆษณา</w:t>
        </w:r>
      </w:hyperlink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ถึงกระทำการไม่ว่าโดยวิธีใด ๆ ให้ประชาชนเห็นหรือทราบข้อความเพื่อประโยชน์ในทางการค้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สื่อโฆษณา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สิ่งที่ใช้เป็นสื่อในการโฆษณา เช่นหนังสือพิมพ์ สิ่งพิมพ์ วิทยุกระจายเสียง วิทยุโทรทัศน์ ไปรษณีย์โทรเลขโทรศัพท์ หรือป้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hyperlink r:id="rId4">
        <w:r>
          <w:rPr>
            <w:rStyle w:val="InternetLink"/>
            <w:rFonts w:ascii="Angsana New" w:hAnsi="Angsana New" w:cs="Angsana New"/>
            <w:color w:val="0000FF"/>
            <w:sz w:val="28"/>
            <w:sz w:val="28"/>
            <w:szCs w:val="28"/>
            <w:u w:val="single"/>
          </w:rPr>
          <w:t>ฉลาก</w:t>
        </w:r>
      </w:hyperlink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รูป รอยประดิษฐ์ กระดาษหรือสิ่งอื่นใดที่ทำให้ปรากฏข้อความเกี่ยวกับสินค้า ซึ่งแสดงไว้ที่สินค้าหรือภาชนะบรรจุหรือหีบห่อบรรจุสินค้า หรือสอดแทรกหรือรวมไว้กับสินค้าหรือภาชนะบรรจุหรือหีบห่อบรรจุสินค้า และหมายความรวมถึงเอกสารหรือคู่มือสำหรับใช้ประกอบกับสินค้า ป้ายที่ติดตั้งหรือแสดงไว้ที่สินค้าหรือภาชนะบรรจุหรือหีบห่อบรรจุสินค้านั้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สัญญา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ความตกลงกันระหว่างผู้บริโภคและผู้ประกอบธุรกิจเพื่อซื้อและขายสินค้าหรือให้รับ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คณะกรรมการคุ้มครองผู้บริโภค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กรรมการคุ้มครองผู้บริโภค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พนักงานเจ้าหน้าที่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ผู้ซึ่งรัฐมนตรีแต่งตั้งให้ปฏิบัติการตามพระราชบัญญัติ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รัฐมนตรี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รัฐมนตรีผู้รักษาการตามพระราชบัญญัติ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บริโภคมีสิทธิได้รับความคุ้มครอง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ทธิที่จะได้รับข่าวสารรวมทั้งคำพรรณาคุณภาพที่ถูกต้องและเพียงพอเกี่ยวกับ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ทธิที่จะมีอิสระในการเลือกหา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ทธิที่จะได้รับความปลอดภัยจากการใช้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 </w:t>
      </w:r>
      <w:r>
        <w:rPr>
          <w:rFonts w:ascii="Angsana New" w:hAnsi="Angsana New" w:cs="Angsana New"/>
          <w:sz w:val="28"/>
          <w:sz w:val="28"/>
          <w:szCs w:val="28"/>
        </w:rPr>
        <w:t>ทวิ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ทธิที่จะได้รับความเป็นธรรมในการทำสัญญ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ทธิที่จะได้รับการพิจารณาและชดเชยความเสียหายทั้งนี้ ตามที่กฎหมายว่าด้วยการนั้น ๆ หรือพระราชบัญญัตินี้บัญญัติไว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ฏิบัติหน้าที่ตามพระราชบัญญัตินี้ ให้พนักงานเจ้าหน้าที่มีอำนาจ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hyperlink r:id="rId5">
        <w:r>
          <w:rPr>
            <w:rStyle w:val="InternetLink"/>
            <w:rFonts w:ascii="Angsana New" w:hAnsi="Angsana New" w:cs="Angsana New"/>
            <w:color w:val="0000FF"/>
            <w:sz w:val="28"/>
            <w:sz w:val="28"/>
            <w:szCs w:val="28"/>
            <w:u w:val="single"/>
          </w:rPr>
          <w:t>นับ ชั่ง ตวง วัด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ตรวจสินค้า และเก็บหรือนำสินค้าในปริมาณพอสมควรไปเป็นตัวอย่างเพื่อทำการทดสอบโดยไม่ต้องชำระราคาสินค้านั้น ทั้งนี้ ตามหลักเกณฑ์ที่คณะกรรมการกำหนด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ค้น ยึด หรืออายัดสินค้า ภาชนะ หรือหีบห่อบรรจุสินค้า ฉลากหรือเอกสารอื่นที่ไม่เป็นไปตามพระราชบัญญัตินี้ เพื่อประโยชน์ในการดำเนินคดีในกรณีที่มีเหตุอันควรสงสัยว่ามีการกระทำผิดตามพระราชบัญญัติ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ไปในสถานที่หรือยานพาหนะใด ๆ เพื่อตรวจสอบการผลิตสินค้า การขายสินค้าหรือบริการ รวมทั้งตรวจสอบสมุดบัญชี เอกสาร และอุปกรณ์ที่เกี่ยวข้องของผู้ประกอบธุรกิจในกรณีที่มีเหตุอันควรสงสัยว่ามีการกระทำผิดตามพระราชบัญญัติ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หนังสือเรียกให้บุคคลใด ๆ มาให้ถ้อยคำ หรือส่งเอกสารและหลักฐานที่จำเป็นเพื่อประกอบการพิจารณาของพนักงานเจ้าหน้าที่ในการปฏิบัติหน้าที่ตามวรรคหนึ่ง ให้ผู้ที่เกี่ยวข้องอำนวยความสะดวกตามสมคว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ฏิบัติหน้าที่ตามมาตรา </w:t>
      </w:r>
      <w:r>
        <w:rPr>
          <w:rFonts w:cs="Angsana New" w:ascii="Angsana New" w:hAnsi="Angsana New"/>
          <w:sz w:val="28"/>
          <w:szCs w:val="28"/>
        </w:rPr>
        <w:t xml:space="preserve">5 (3)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ไม่เป็นการเร่งด่วน ให้พนักงานเจ้าหน้าที่แจ้งเป็นหนังสือให้เจ้าของหรือผู้ครอบครองสถานที่หรือยานพาหนะนั้นทราบล่วงหน้าตามสมควรก่อน และให้กระทำการต่อหน้าผู้ครอบครองสถานที่หรือยานพาหนะ หรือถ้าเจ้าของหรือผู้ครอบครองไม่อยู่ในที่นั้น ก็ให้กระทำต่อหน้าบุคคลอื่นอย่างน้อยสองคนซึ่งพนักงานเจ้าหน้าที่ได้ร้องขอมาเป็นพยานการค้นตามมาตรา </w:t>
      </w:r>
      <w:r>
        <w:rPr>
          <w:rFonts w:cs="Angsana New" w:ascii="Angsana New" w:hAnsi="Angsana New"/>
          <w:sz w:val="28"/>
          <w:szCs w:val="28"/>
        </w:rPr>
        <w:t xml:space="preserve">5 (2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พนักงานเจ้าหน้าที่กระทำได้เฉพาะเวลาระหว่างพระอาทิตย์ขึ้นถึงพระอาทิตย์ตก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ฏิบัติหน้าที่ตามพระราชบัญญัตินี้ พนักงานเจ้าหน้าที่ต้องแสดงบัตรประจำตัวเมื่อผู้ที่เกี่ยวข้องร้องขอบัตรประจำตัวของพนักงานเจ้าหน้าที่ ให้เป็นไปตามแบบที่กำหนดในกฎกระทร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นายกรัฐมนตรีรักษาการตามพระราชบัญญัตินี้ และให้มีอำนาจแต่งตั้งพนักงานเจ้าหน้าที่ และออกกฎกระทรวงเพื่อปฏิบัติการตามพระราชบัญญัตินี้กฎกระทรวงนั้นเมื่อประกาศในราชกิจจานุเบกษาแล้วให้ใช้บังคับ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bookmarkStart w:id="0" w:name=".E0.B8.AB.E0.B8.A1.E0.B8.A7.E0.B8.94_1__"/>
      <w:bookmarkEnd w:id="0"/>
      <w:r>
        <w:rPr>
          <w:rFonts w:cs="Angsana New" w:ascii="Angsana New" w:hAnsi="Angsana New"/>
          <w:bCs/>
          <w:sz w:val="28"/>
          <w:szCs w:val="28"/>
        </w:rPr>
        <w:t>[</w:t>
      </w:r>
      <w:hyperlink r:id="rId6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หมวด </w:t>
      </w:r>
      <w:r>
        <w:rPr>
          <w:rFonts w:cs="Angsana New" w:ascii="Angsana New" w:hAnsi="Angsana New"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Cs/>
          <w:sz w:val="28"/>
          <w:sz w:val="28"/>
          <w:szCs w:val="28"/>
        </w:rPr>
        <w:t>คณะกรรมการคุ้มครองผู้บริโภค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มีคณะกรรมการคณะหนึ่งเรียก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คุ้มครองผู้บริโภค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อบด้วยนายกรัฐมนตรีเป็นประธานกรรมการ เลขาธิการนายกรัฐมนตรี ปลัดสำนักนายกรัฐมนตรี ปลัดกระทรวงเกษตรและสหกรณ์ ปลัดกระทรวงพาณิชย์ ปลัดกระทรวงมหาดไทย ปลัดกระทรวงอุตสาหกรรม ปลัดกระทรวงคมนาคม เลขาธิการคณะกรรมการอาหารและยา และผู้ทรงคุณวุฒิอีกไม่เกินแปดคนซึ่งคณะรัฐมนตรีแต่งตั้งเป็นกรรมการ และเลขาธิการคณะกรรมการคุ้มครองผู้บริโภค เป็นกรรมการและเลขานุ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มีอำนาจและหน้าที่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จารณาเรื่องราวร้องทุกข์จากผู้บริโภคที่ได้รับความเดือดร้อนหรือเสียหายอันเนื่องมาจากการกระทำของผู้ประกอบธุรกิจ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ดำเนินการเกี่ยวกับสินค้าที่อาจเป็นอันตรายแก่ผู้บริโภคตามมาตรา </w:t>
      </w:r>
      <w:r>
        <w:rPr>
          <w:rFonts w:cs="Angsana New" w:ascii="Angsana New" w:hAnsi="Angsana New"/>
          <w:sz w:val="28"/>
          <w:szCs w:val="28"/>
        </w:rPr>
        <w:t xml:space="preserve">36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จ้งหรือโฆษณาข่าวสารเกี่ยวกับสินค้าหรือบริการที่อาจก่อให้เกิดความเสียหายหรือเสื่อมเสียแก่สิทธิของผู้บริโภค ในการนี้จะระบุชื่อสินค้าหรือบริการ หรือชื่อของผู้ประกอบธุรกิจด้ว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ำปรึกษาและแนะนำแก่คณะกรรมการเฉพาะเรื่อง และพิจารณาวินิจฉัยการอุทธรณ์คำสั่งของคณะกรรมการเฉพาะเรื่อ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5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างระเบียบเกี่ยวกับการปฏิบัติหน้าที่ของคณะกรรมการเฉพาะเรื่องและคณะอนุกรรม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6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อดส่องเร่งรัดพนักงานเจ้าหน้าที่ ส่วนราชการ หรือหน่วยงานอื่นของรัฐให้ปฏิบัติการตามอำนาจและหน้าที่ที่กฎหมายกำหนด ตลอดจนเร่งรัดพนักงานเจ้าหน้าที่ให้ดำเนินคดีในความผิดเกี่ยวกับการละเมิดสิทธิของผู้บริโภค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7) </w:t>
      </w:r>
      <w:r>
        <w:rPr>
          <w:rFonts w:ascii="Angsana New" w:hAnsi="Angsana New" w:cs="Angsana New"/>
          <w:sz w:val="28"/>
          <w:sz w:val="28"/>
          <w:szCs w:val="28"/>
        </w:rPr>
        <w:t xml:space="preserve">ดำเนินคดีเกี่ยวกับการละเมิดสิทธิของผู้บริโภคที่คณะกรรมการเห็นสมควรหรือมีผู้ร้องขอตามมาตรา </w:t>
      </w:r>
      <w:r>
        <w:rPr>
          <w:rFonts w:cs="Angsana New" w:ascii="Angsana New" w:hAnsi="Angsana New"/>
          <w:sz w:val="28"/>
          <w:szCs w:val="28"/>
        </w:rPr>
        <w:t xml:space="preserve">39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8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รองสมาคมตามมาตรา </w:t>
      </w:r>
      <w:r>
        <w:rPr>
          <w:rFonts w:cs="Angsana New" w:ascii="Angsana New" w:hAnsi="Angsana New"/>
          <w:sz w:val="28"/>
          <w:szCs w:val="28"/>
        </w:rPr>
        <w:t xml:space="preserve">40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9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นอความเห็นต่อคณะรัฐมนตรีเกี่ยวกับนโยบายและมาตรการในการคุ้มครองผู้บริโภค และพิจารณาให้ความเห็นในเรื่องใด ๆ ที่เกี่ยวกับการคุ้มครองผู้บริโภคตามที่คณะรัฐมนตรีหรือรัฐมนตรีมอบหม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0) </w:t>
      </w:r>
      <w:r>
        <w:rPr>
          <w:rFonts w:ascii="Angsana New" w:hAnsi="Angsana New" w:cs="Angsana New"/>
          <w:sz w:val="28"/>
          <w:sz w:val="28"/>
          <w:szCs w:val="28"/>
        </w:rPr>
        <w:t xml:space="preserve">ปฏิบัติการอื่นใดตามที่มีกฎหมายกำหนดไว้ให้เป็นอำนาจและหน้าที่ของคณะกรรมการในการปฏิบัติหน้าที่ตามมาตรานี้ คณะกรรมการอาจมอบหมายให้สำนักงานคณะกรรมการคุ้มครองผู้บริโภคเป็นผู้ปฏิบัติการหรือเตรียมข้อเสนอมายังคณะกรรมการเพื่อพิจารณาดำเนินการต่อไป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กรรมการซึ่งคณะรัฐมนตรีแต่งตั้งอยู่ในตำแหน่งคราวละสามปี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รมการที่พ้นจากตำแหน่งอาจได้รับแต่งตั้งอีก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 xml:space="preserve">นอกจากการพ้นจากตำแหน่งตามวาระตามมาตรา </w:t>
      </w:r>
      <w:r>
        <w:rPr>
          <w:rFonts w:cs="Angsana New" w:ascii="Angsana New" w:hAnsi="Angsana New"/>
          <w:sz w:val="28"/>
          <w:szCs w:val="28"/>
        </w:rPr>
        <w:t>11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รมการซึ่งคณะรัฐมนตรีแต่งตั้งพ้นจากตำแหน่ง เมื่อ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ลาออก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รัฐมนตรีให้ออก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บุคคลล้มละล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5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คนไร้ความสามารถหรือคนเสมือนไร้ความสามารถ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6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ในกรณีที่กรรมการพ้นจากตำแหน่งก่อนวาระ คณะรัฐมนตรีอาจแต่งตั้งผู้อื่นเป็นกรรมการแทนได้และให้ผู้ที่ได้รับแต่งตั้งให้ดำรงตำแหน่งแทนอยู่ในตำแหน่งเท่ากับวาระที่เหลืออยู่ของกรรมการซึ่งตนแทนในกรณีที่คณะรัฐมนตรีแต่งตั้งกรรมการเพิ่มขึ้นในระหว่างที่กรรมการซึ่งแต่งตั้งไว้แล้วยังมีวาระอยู่ในตำแหน่ง ให้ผู้ที่ได้รับแต่งตั้งให้เป็นกรรมการเพิ่มขึ้นอยู่ในตำแหน่งเท่ากับวาระที่เหลืออยู่ของกรรมการที่ได้รับแต่งตั้งไว้แล้ว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ระชุมคณะกรรมการ ถ้าประธานกรรมการไม่มาประชุมหรือไม่อยู่ในที่ประชุม ให้กรรมการที่มาประชุมเลือกกรรมการคนหนึ่งเป็นประธานในที่ประชุมการประชุมคณะกรรมการทุกคราวต้องมีกรรมการมาประชุมไม่ต่ำกว่ากึ่งหนึ่งของจำนวนกรรมการทั้งหมด จึงจะเป็นองค์ประชุม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มีคณะกรรมการเฉพาะเรื่อง 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ว่าด้วยการโฆษณ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ว่าด้วยฉลาก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ว่าด้วยสัญญ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เฉพาะเรื่องประกอบด้วยกรรมการผู้ทรงคุณวุฒิในเรื่องที่เกี่ยวข้องตามที่คณะกรรมการแต่งตั้งขึ้น มีจำนวนไม่น้อยกว่าเจ็ดคนแต่ไม่เกินสิบสามคนกรรมการเฉพาะเรื่องอยู่ในตำแหน่งคราวละสองปี และให้นำมาตรา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วรรคสอง และมาตร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ใช้บังคับโดยอนุโลมคณะกรรมการเฉพาะเรื่อง มีอำนาจและหน้าที่ตามที่กำหนดไว้ในพระราชบัญญัตินี้และตามที่คณะกรรมการมอบหม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และคณะกรรมการเฉพาะเรื่องจะแต่งตั้งคณะอนุกรรมการเพื่อพิจารณาหรือปฏิบัติการอย่างหนึ่งอย่างใดตามที่คณะกรรมการหรือคณะกรรมการเฉพาะเรื่องมอบหมา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ชุมของคณะกรรมการเฉพาะเรื่องและคณะอนุกรรมการ ให้นำมาตรา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ใช้บังคับโดยอนุโล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และคณะกรรมการเฉพาะเรื่องมีอำนาจสั่งให้บุคคลหนึ่งบุคคลใดส่งเอกสารหรือข้อมูลที่เกี่ยวกับเรื่องที่มีผู้ร้องทุกข์หรือเรื่องอื่นใดที่เกี่ยวกับการคุ้มครองสิทธิของผู้บริโภคมาพิจารณาได้ ในการนี้จะเรียกบุคคลที่เกี่ยวข้องมาชี้แจงด้ว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ฏิบัติหน้าที่ตามพระราชบัญญัตินี้ คณะกรรมการหรือคณะกรรมการเฉพาะเรื่องต้องให้โอกาสแก่ผู้ถูกกล่าวหาหรือสงสัยว่ากระทำการอันเป็นการละเมิดสิทธิของผู้บริโภค เพื่อชี้แจงข้อเท็จจริงและแสดงความคิดเห็นตามสมควร เว้นแต่ในกรณีที่จำเป็นและเร่งด่วนการกำหนดหรือการออกคำสั่งในเรื่องใดตามพระราชบัญญัตินี้ ให้คณะกรรมการหรือคณะกรรมการเฉพาะเรื่องคำนึงถึงความเสียหายที่อาจเกิดขึ้นแก่ทั้งผู้บริโภคและผู้ประกอบธุรกิจ และในกรณีที่เห็นสมควร คณะกรรมการหรือคณะกรรมการเฉพาะเรื่องจะกำหนดเงื่อนไขหรือวิธีการชั่วคราวในการบังคับให้เป็นไปตามการกำหนดหรือการออกคำสั่งนั้น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>19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จัดตั้งสำนักงานคณะกรรมการคุ้มครองผู้บริโภคขึ้นในสำนักนายกรัฐมนตรี ให้มีเลขาธิการคณะกรรมการคุ้มครองผู้บริโภคมีอำนาจหน้าที่ควบคุมดูแลโดยทั่วไปและรับผิดชอบในการปฏิบัติราชการของสำนักงานคณะกรรมการคุ้มครองผู้บริโภค และจะให้มีรองเลขาธิการและผู้ช่วยเลขาธิการเป็นผู้ช่วยปฏิบัติราชการด้ว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สำนักงานคณะกรรมการคุ้มครองผู้บริโภคมีอำนาจและหน้าที่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เรื่องราวร้องทุกข์จากผู้บริโภคที่ได้รับความเดือดร้อนหรือเสียหายอันเนื่องมาจากการกระทำของผู้ประกอบธุรกิจ เพื่อเสนอต่อคณะกรรม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ิดตามและสอดส่องพฤติการณ์ของผู้ประกอบธุรกิจซึ่งกระทำการใด ๆ อันมีลักษณะเป็นการละเมิดสิทธิของผู้บริโภค และจัดให้มีการทดสอบหรือพิสูจน์สินค้าหรือบริการใด ๆ ตามที่เห็นสมควรและจำเป็นเพื่อคุ้มครองสิทธิของผู้บริโภค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นับสนุนหรือทำการศึกษาและวิจัยปัญหาเกี่ยวกับการคุ้มครองผู้บริโภคร่วมกับสถาบันการศึกษาและหน่วยงานอื่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งเสริมและสนับสนุนให้มีการศึกษาแก่ผู้บริโภคในทุกระดับ การศึกษาเกี่ยวกับความปลอดภัยและอันตรายที่อาจได้รับจาก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5) </w:t>
      </w:r>
      <w:r>
        <w:rPr>
          <w:rFonts w:ascii="Angsana New" w:hAnsi="Angsana New" w:cs="Angsana New"/>
          <w:sz w:val="28"/>
          <w:sz w:val="28"/>
          <w:szCs w:val="28"/>
        </w:rPr>
        <w:t xml:space="preserve">ดำเนินการเผยแพร่วิชาการ และให้ความรู้และการศึกษาแก่ผู้บริโภคเพื่อสร้างนิสัยในการบริโภคที่เป็นการส่งเสริมพลานามัย ประหยัด และใช้ทรัพยากรของชาติให้เป็นประโยชน์มากที่สุด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6)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สานงานกับส่วนราชการหรือหน่วยงานของรัฐที่มีอำนาจหน้าที่เกี่ยวกับการควบคุม ส่งเสริม หรือกำหนดมาตรฐานของ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7) </w:t>
      </w:r>
      <w:r>
        <w:rPr>
          <w:rFonts w:ascii="Angsana New" w:hAnsi="Angsana New" w:cs="Angsana New"/>
          <w:sz w:val="28"/>
          <w:sz w:val="28"/>
          <w:szCs w:val="28"/>
        </w:rPr>
        <w:t xml:space="preserve">ปฏิบัติการอื่นใดตามที่คณะกรรมการหรือคณะกรรมการเฉพาะเรื่องมอบหมา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bookmarkStart w:id="1" w:name=".E0.B8.AB.E0.B8.A1.E0.B8.A7.E0.B8.94_2__"/>
      <w:bookmarkEnd w:id="1"/>
      <w:r>
        <w:rPr>
          <w:rFonts w:cs="Angsana New" w:ascii="Angsana New" w:hAnsi="Angsana New"/>
          <w:bCs/>
          <w:sz w:val="28"/>
          <w:szCs w:val="28"/>
        </w:rPr>
        <w:t>[</w:t>
      </w:r>
      <w:hyperlink r:id="rId7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หมวด </w:t>
      </w:r>
      <w:r>
        <w:rPr>
          <w:rFonts w:cs="Angsana New" w:ascii="Angsana New" w:hAnsi="Angsana New"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Cs/>
          <w:sz w:val="28"/>
          <w:sz w:val="28"/>
          <w:szCs w:val="28"/>
        </w:rPr>
        <w:t>การคุ้มครองผู้บริโภค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กฎหมายว่าด้วยการใดได้บัญญัติเรื่องใดไว้โดยเฉพาะแล้ว ให้บังคับตามบทบัญญัติแห่งกฎหมายว่าด้วยการนั้น และให้นำบทบัญญัติในหมวดนี้ไปใช้บังคับได้เท่าที่ไม่ซ้ำหรือขัดกับบทบัญญัติดังกล่าว เว้นแต่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มีความจำเป็นเพื่อประโยชน์แก่ผู้บริโภคเป็นส่วนรวม หากปรากฏว่าเจ้าหน้าที่ผู้มีอำนาจตามกฎหมายดังกล่าวยังมิได้มีการดำเนินการหรือดำเนินการยังไม่ครบขั้นตอนตามกฎหมายว่าด้วยการนั้น และมิได้ออกคำสั่งเกี่ยวกับการคุ้มครองผู้บริโภคตามกฎหมายดังกล่าวภายในเก้าสิบวันนับแต่วันที่ได้รับหนังสือแจ้งจากคณะกรรมการเฉพาะเรื่องหรือคณะกรรมการ ให้คณะกรรมการเฉพาะเรื่องหรือคณะกรรมการเสนอเรื่องให้นายกรัฐมนตรีพิจารณาออกคำสั่งตามความในหมวดนี้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ตาม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มีความจำเป็นเร่งด่วนอันมิอาจปล่อยให้เนิ่นช้าต่อไปได้ ให้คณะกรรมการเฉพาะเรื่องหรือคณะกรรมการเสนอเรื่องให้นายกรัฐมนตรีพิจารณาออกคำสั่งตามความในหมวดนี้ได้โดยไม่ต้องมีหนังสือแจ้งหรือรอให้ครบกำหนดเก้าสิบวันตามเงื่อนไขใน </w:t>
      </w:r>
      <w:r>
        <w:rPr>
          <w:rFonts w:cs="Angsana New" w:ascii="Angsana New" w:hAnsi="Angsana New"/>
          <w:sz w:val="28"/>
          <w:szCs w:val="28"/>
        </w:rPr>
        <w:t xml:space="preserve">(1)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กฎหมายดังกล่าวมิได้มีบทบัญญัติให้อำนาจแก่เจ้าหน้าที่ผู้มีอำนาจตามกฎหมายออกคำสั่งเกี่ยวกับการคุ้มครองผู้บริโภคตามที่บัญญัติให้หมวดนี้ ให้คณะกรรมการเฉพาะเรื่องมีอำนาจออกคำสั่งตามความในหมวดนี้ เว้นแต่ในกรณีกฎหมายดังกล่าวมีเจ้าหน้าที่ผู้มีอำนาจตามกฎหมายอยู่แล้วคณะกรรมการอาจมอบอำนาจให้เจ้าหน้าที่ผู้มีอำนาจตามกฎหมายว่าด้วยการนั้น ๆ ใช้อำนาจตามพระราชบัญญัตินี้แทนคณะกรรมการเฉพาะเรื่องได้ การมอบอำนาจให้เจ้าหน้าที่ผู้มีอำนาจตามกฎหมายว่าด้วยการนั้น ๆ ตามวรรคสอง ให้ประกาศในราชกิจจานุเบกษา”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ngsana New" w:ascii="Angsana New" w:hAnsi="Angsana New"/>
          <w:bCs/>
          <w:sz w:val="28"/>
          <w:szCs w:val="28"/>
        </w:rPr>
        <w:t>[</w:t>
      </w:r>
      <w:hyperlink r:id="rId8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Cs/>
          <w:sz w:val="28"/>
          <w:sz w:val="28"/>
          <w:szCs w:val="28"/>
        </w:rPr>
        <w:t>การคุ้มครองผู้บริโภคในด้านการโฆษณา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2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โฆษณาจะต้องไม่ใช้ข้อความที่เป็นการไม่เป็นธรรมต่อผู้บริโภค หรือใช้ข้อความที่อาจก่อให้เกิดผลเสียต่อสังคมเป็นส่วนรวม ทั้งนี้ไม่ว่าข้อความดังกล่าวนั้นจะเป็นข้อความที่เกี่ยวกับแหล่งกำเนิด สภาพ คุณภาพหรือลักษณะของสินค้าหรือบริการ ตลอดจนการส่งมอบ การจัดหา หรือการใช้สินค้าหรือบริ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ดังต่อไปนี้ถือว่าเป็นข้อความที่เป็นการไม่เป็นธรรมต่อผู้บริโภคหรือเป็นข้อความที่อาจก่อให้เกิดผลเสียต่อสังคมเป็นส่วนรว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ที่เป็นเท็จหรือเกินความจริ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ที่จะก่อให้เกิดความเข้าใจผิดในสาระสำคัญเกี่ยวกับสินค้าหรือบริการ ไม่ว่าจะกระทำโดยใช้หรืออ้างอิงรายงานทางวิชาการ สถิติ หรือสิ่งใดสิ่งหนึ่งอันไม่เป็นความจริงหรือเกินความจริงหรือไม่ก็ตา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ที่เป็นการสนับสนุนโดยตรงหรือโดยอ้อมให้มีการกระทำผิดกฎหมายหรือศีลธรรม หรือนำไปสู่ความเสื่อมเสียในวัฒนธรรมของชาติ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ที่จะทำให้เกิดความแตกแยกหรือเสื่อมเสียความสามัคคีในหมู่ประชาช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5)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ามอย่างอื่นตามที่กำหนดในกฎกระทรวงข้อความที่ใช้ในการโฆษณาที่บุคคลทั่วไปสามารถรู้ได้ว่าเป็นข้อความที่ไม่อาจเป็นความจริงได้โดยแน่แท้ ไม่เป็นข้อความที่ต้องห้ามในการโฆษณาตาม </w:t>
      </w:r>
      <w:r>
        <w:rPr>
          <w:rFonts w:cs="Angsana New" w:ascii="Angsana New" w:hAnsi="Angsana New"/>
          <w:sz w:val="28"/>
          <w:szCs w:val="28"/>
        </w:rPr>
        <w:t xml:space="preserve">(1)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โฆษณาจะต้องไม่กระทำด้วยวิธีการอันอาจเป็นอันตรายต่อสุขภาพ ร่างกายหรือจิตใจ หรืออันอาจก่อให้เกิดความรำคาญแก่ผู้บริโภค ทั้งนี้ ตามที่กำหนดในกฎกระทร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ว่าด้วยการโฆษณาเห็นว่าสินค้าใดอาจเป็นอันตรายแก่ผู้บริโภคและคณะกรรมการว่าด้วยฉลากได้กำหนดให้สินค้านั้นเป็นสินค้าที่ควบคุมฉลากตามมาตร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ณะกรรมการว่าด้วยการโฆษณามีอำนาจออกคำสั่ง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ให้การโฆษณานั้นต้องกระทำไปพร้อมกับคำแนะนำหรือคำเตือนเกี่ยวกับวิธีใช้หรืออันตราย ตามเงื่อนไขที่คณะกรรมการว่าด้วยการโฆษณากำหนด ทั้งนี้ โดยคณะกรรมการว่าด้วยการโฆษณาจะกำหนดเงื่อนไขให้แตกต่างกันสำหรับการโฆษณาที่ใช้สื่อโฆษณาต่างกัน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กัดการใช้สื่อโฆษณาสำหรับสินค้านั้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มการโฆษณาสินค้านั้นความใน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นำมาใช้บังคับแก่การโฆษณาที่คณะกรรมการว่าด้วยการโฆษณาเห็นว่าการใช้หรือประโยชน์ของสินค้านั้นขัดต่อนโยบายทางสังคม ศีลธรรม หรือวัฒนธรรมของชาติ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ว่าด้วยการโฆษณาเห็นว่าสินค้าหรือบริการใดผู้บริโภคจำเป็นต้องทราบข้อเท็จจริงเกี่ยวกับสภาพ ฐานะ และรายละเอียดอย่างอื่นเกี่ยวกับผู้ประกอบธุรกิจด้วย คณะกรรมการว่าด้วยการโฆษณามีอำนาจกำหนดให้การโฆษณาสินค้าหรือบริการนั้นต้องให้ข้อเท็จจริงดังกล่าวตามที่คณะกรรมการว่าด้วยการโฆษณากำหนด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ว่าด้วยการโฆษณาเห็นว่าข้อความในการโฆษณาโดยทางสื่อโฆษณาใดสมควรแจ้งให้ผู้บริโภคทราบว่าข้อความนั้นเป็นข้อความที่มีความมุ่งหมายเพื่อการโฆษณา คณะกรรมการว่าด้วยการโฆษณามีอำนาจกำหนดให้การโฆษณาโดยทางสื่อโฆษณานั้นต้องมีถ้อยคำชี้แจงกำกับให้ประชาชนทราบว่าข้อความดังกล่าวเป็นการโฆษณาได้ ทั้งนี้ คณะกรรมการว่าด้วยการโฆษณาจะกำหนดเงื่อนไขอย่างใดให้ต้องปฏิบัติด้ว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ว่าด้วยการโฆษณาเห็นว่าการโฆษณาใดฝ่าฝืนมาตรา </w:t>
      </w:r>
      <w:r>
        <w:rPr>
          <w:rFonts w:cs="Angsana New" w:ascii="Angsana New" w:hAnsi="Angsana New"/>
          <w:sz w:val="28"/>
          <w:szCs w:val="28"/>
        </w:rPr>
        <w:t xml:space="preserve">22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4 (1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ณะกรรมการว่าด้วยการโฆษณามีอำนาจออกคำสั่งอย่างใดอย่างหนึ่งหรือหลายอย่าง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แก้ไขข้อความหรือวิธีการในการโฆษณ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มการใช้ข้อความบางอย่างที่ปรากฏในการโฆษณ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มการโฆษณาหรือห้ามใช้วิธีการนั้นในการโฆษณ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โฆษณาเพื่อแก้ไขความเข้าใจผิดของผู้บริโภคที่อาจเกิดขึ้นแล้วตามหลักเกณฑ์และวิธีการที่คณะกรรมการว่าด้วยการโฆษณากำหนดในการออกคำสั่งตาม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ณะกรรมการว่าด้วยการโฆษณากำหนดหลักเกณฑ์และวิธีการ โดยคำนึงถึงประโยชน์ของผู้บริโภคประกอบกับความสุจริตใจในการกระทำของผู้กระทำการโฆษณ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8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ว่าด้วยการโฆษณามีเหตุอันควรสงสัยว่า ข้อความใดที่ใช้ในการโฆษณาเป็นเท็จหรือเกินความจริงตามมาตรา </w:t>
      </w:r>
      <w:r>
        <w:rPr>
          <w:rFonts w:cs="Angsana New" w:ascii="Angsana New" w:hAnsi="Angsana New"/>
          <w:sz w:val="28"/>
          <w:szCs w:val="28"/>
        </w:rPr>
        <w:t xml:space="preserve">22 </w:t>
      </w:r>
      <w:r>
        <w:rPr>
          <w:rFonts w:ascii="Angsana New" w:hAnsi="Angsana New" w:cs="Angsana New"/>
          <w:sz w:val="28"/>
          <w:sz w:val="28"/>
          <w:szCs w:val="28"/>
        </w:rPr>
        <w:t xml:space="preserve">วรรคสอง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ณะกรรมการว่าด้วยการโฆษณามีอำนาจออกคำสั่งให้ผู้กระทำการโฆษณาพิสูจน์เพื่อแสดงความจริงได้ในกรณีที่ผู้กระทำการโฆษณาอ้างรายงานทางวิชาการ ผลการวิจัย สถิติ การรับรองของสถาบันหรือบุคคลอื่นใด หรือยืนยันข้อเท็จจริงอันใดอันหนึ่งในการโฆษณา ถ้าผู้กระทำการโฆษณาไม่สามารถพิสูจน์ได้ว่าข้อความที่ใช้ในการโฆษณาเป็นความจริงตามที่กล่าวอ้าง ให้คณะกรรมการว่าด้วยการโฆษณามีอำนาจออกคำสั่งตามมาตรา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 และให้ถือว่าผู้กระทำการโฆษณารู้หรือควรได้รู้ว่าข้อความนั้นเป็นความเท็จ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สงสัยว่าการโฆษณาของตนจะเป็นการฝ่าฝืนหรือไม่เป็นไปตามพระราชบัญญัตินี้ ผู้ประกอบธุรกิจผู้นั้นอาจขอให้คณะกรรมการว่าด้วยการโฆษณาพิจารณาให้ความเห็นในเรื่องนั้นก่อนทำการโฆษณาได้ ในกรณีนี้คณะกรรมการว่าด้วยการโฆษณาจะต้องให้ความเห็นและแจ้งให้ผู้ขอทราบภายในสามสิบวันนับแต่วันที่คณะกรรมการว่าด้วยการโฆษณาได้รับคำขอ ถ้าไม่แจ้งภายในกำหนดระยะเวลาดังกล่าว ให้ถือว่าคณะกรรมการว่าด้วยการโฆษณาให้ความเห็นชอบแล้วการขอความเห็นและค่าป่วยการในการให้ความเห็น ให้เป็นไปตามระเบียบที่คณะกรรมการว่าด้วยการโฆษณากำหนด ค่าป่วยการที่ได้รับให้นำส่งคลังเป็นรายได้แผ่นดิ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ให้ความเห็นของคณะกรรมการว่าด้วยการโฆษณาตามวรรคหนึ่งไม่ถือว่าเป็นการตัดอำนาจของคณะกรรมการว่าด้วยการโฆษณาที่จะพิจารณาวินิจฉัยใหม่เป็นอย่างอื่นเมื่อมีเหตุอันสมควรการใดที่ได้กระทำไปตามความเห็นของคณะกรรมการว่าด้วยการโฆษณาที่ให้ตามวรรคหนึ่ง มิให้ถือว่าการกระทำนั้นเป็นความผิดทางอาญ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ngsana New" w:ascii="Angsana New" w:hAnsi="Angsana New"/>
          <w:bCs/>
          <w:sz w:val="28"/>
          <w:szCs w:val="28"/>
        </w:rPr>
        <w:t>[</w:t>
      </w:r>
      <w:hyperlink r:id="rId9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Cs/>
          <w:sz w:val="28"/>
          <w:sz w:val="28"/>
          <w:szCs w:val="28"/>
        </w:rPr>
        <w:t>การคุ้มครองผู้บริโภคในด้านฉลาก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สินค้าที่ผลิตเพื่อขายโดยโรงงานตามกฎหมายว่าด้วยโรงงานและสินค้าที่สั่งหรือนำเข้ามาในราชอาณาจักรเพื่อขาย เป็นสินค้าที่ควบคุมฉลาก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ในวรรคหนึ่งไม่ใช้บังคับกับสินค้าที่คณะกรรมการว่าด้วยฉลากกำหนดโดยประกาศในราชกิจจานุเบกษ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ปรากฏว่ามีสินค้าที่อาจก่อให้เกิดอันตรายแก่สุขภาพ ร่างกายหรือจิตใจ เนื่องในการใช้สินค้าหรือโดยสภาพของสินค้านั้น หรือมีสินค้าที่ประชาชนทั่วไปใช้เป็นประจำ ซึ่งการกำหนดฉลากของสินค้านั้นจะเป็นประโยชน์แก่ผู้บริโภคในการที่จะทราบข้อเท็จจริงในสาระสำคัญเกี่ยวกับสินค้านั้นแต่สินค้าดังกล่าวไม่เป็นสินค้าที่ควบคุมฉลากตามวรรคหนึ่ง ให้คณะกรรมการว่าด้วยฉลากมีอำนาจกำหนดให้สินค้านั้นเป็นสินค้าที่ควบคุมฉลากได้ โดยประกาศในราชกิจจานุเบกษ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ฉลากของสินค้าที่ควบคุมฉลาก จะต้องมีลักษณะ 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ข้อความที่ตรงต่อความจริงและไม่มีข้อความที่อาจก่อให้เกิดความเข้าใจผิดในสาระสำคัญเกี่ยวกับสินค้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บุข้อความดังต่อไปนี้ 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หรือเครื่องหมายการค้าของผู้ผลิตหรือของผู้นำเข้าเพื่อขายแล้วแต่กรณี 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ที่ผลิตหรือสถานที่ประกอบธุรกิจนำเข้า แล้วแต่กรณี 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ข้อความที่แสดงให้เข้าใจได้ว่าสินค้านั้นคืออะไร ในกรณีที่เป็นสินค้านำเข้าให้ระบุชื่อประเทศที่ผลิต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บุข้อความอันจำเป็น ได้แก่ ราคา ปริมาณ วิธีใช้ ข้อแนะนำ คำเตือน วัน เดือน ปีที่หมดอายุ ในกรณีเป็นสินค้าที่หมดอายุได้หรือกรณีอื่น เพื่อคุ้มครองสิทธิของผู้บริโภค ทั้งนี้ ตามหลักเกณฑ์และเงื่อนไขที่คณะกรรมการว่าด้วยฉลากกำหนดโดยประกาศในราชกิจจานุเบกษา ให้ผู้ประกอบธุรกิจซึ่งเป็นผู้ผลิตเพื่อขายหรือผู้สั่งหรือผู้นำเข้ามาในราชอาณาจักรเพื่อขายซึ่งสินค้าที่ควบคุมฉลาก แล้วแต่กรณี เป็นผู้จัดทำฉลากก่อนขาย และฉลากนั้นต้องมีข้อความดังกล่าวในวรรคหนึ่ง ในการนี้ ข้อความตามวรรคหนึ่ง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จัดทำตามหลักเกณฑ์และวิธีการที่คณะกรรมการว่าด้วยฉลากกำหนด โดยประกาศในราชกิจจานุเบกษา”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2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กำหนดข้อความของฉลากตามมาตร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ไม่เป็นการบังคับให้ผู้ประกอบธุรกิจต้องเปิดเผยความลับทางการผลิต เว้นแต่ข้อความดังกล่าวจะเป็นสิ่งจำเป็นที่เกี่ยวกับสุขภาพอนามัยและความปลอดภัยของผู้บริโภค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คณะกรรมการว่าด้วยฉลากเห็นว่าฉลากใดไม่เป็นไปตามมาตรา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กรรมการว่าด้วยฉลากมีอำนาจสั่งให้ผู้ประกอบธุรกิจเลิกใช้ฉลากดังกล่าวหรือดำเนินการแก้ไขฉลากนั้นให้ถูกต้อ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สงสัยว่าฉลากของตนจะเป็นการฝ่าฝืนหรือไม่เป็นไปตามมาตรา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นั้นอาจขอให้คณะกรรมการว่าด้วยฉลากพิจารณาให้ความเห็นในฉลากนั้นก่อนได้ ในกรณีนี้ให้นำมาตรา </w:t>
      </w: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ใช้บังคับโดยอนุโล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ประโยชน์ในการควบคุมและการตรวจสอบการประกอบธุรกิจเกี่ยวกับสินค้าที่ควบคุมฉลาก รัฐมนตรีมีอำนาจประกาศในราชกิจจานุเบกษากำหนดให้ผู้ประกอบธุรกิจในสินค้าดังกล่าวต้องจัดทำและเก็บรักษาบัญชีเอกสารและหลักฐานเพื่อให้พนักงานเจ้าหน้าที่ทำการตรวจสอบได้วิธีจัดทำและเก็บรักษาบัญชี เอกสาร และหลักฐานตามวรรคหนึ่งให้เป็นไปตามที่กำหนดในกฎกระทร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ngsana New" w:ascii="Angsana New" w:hAnsi="Angsana New"/>
          <w:bCs/>
          <w:sz w:val="28"/>
          <w:szCs w:val="28"/>
        </w:rPr>
        <w:t>[</w:t>
      </w:r>
      <w:hyperlink r:id="rId10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Cs/>
          <w:sz w:val="28"/>
          <w:sz w:val="28"/>
          <w:szCs w:val="28"/>
        </w:rPr>
        <w:t>ทวิ การคุ้มครองผู้บริโภคในด้านสัญญา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ในการประกอบธุรกิจขายสินค้าหรือให้บริการใด ถ้าสัญญาซื้อขายหรือสัญญาให้บริการนั้นมีกฎหมายกำหนดให้ต้องทำเป็นหนังสือ หรือที่ตามปกติประเพณีทำเป็นหนังสือ คณะกรรมการว่าด้วยสัญญามีอำนาจกำหนดให้การประกอบธุรกิจขายสินค้าหรือให้บริการนั้นเป็นธุรกิจที่ควบคุมสัญญา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ระกอบธุรกิจที่ควบคุมสัญญา สัญญาที่ผู้ประกอบธุรกิจทำกับผู้บริโภคจะต้องมีลักษณะ 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ข้อสัญญาที่จำเป็น ซึ่งหากมิได้ใช้ข้อสัญญาเช่นนั้น จะทำให้ผู้บริโภคเสียเปรียบผู้ประกอบธุรกิจเกินสมคว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มใช้ข้อสัญญาที่ไม่เป็นธรรมต่อผู้บริโภค ทั้งนี้ ตามหลักเกณฑ์ เงื่อนไข และรายละเอียดที่คณะกรรมการว่าด้วยสัญญากำหนด และเพื่อประโยชน์ของผู้บริโภคเป็นส่วนรวม คณะกรรมการว่าด้วยสัญญาจะให้ผู้ประกอบธุรกิจจัดทำสัญญาตามแบบที่คณะกรรมการว่าด้วยสัญญากำหนด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กำหนดตามวรรคหนึ่งและวรรคสอง ให้เป็นไปตามหลักเกณฑ์และวิธีการที่กำหนดโดยพระราชกฤษฎีก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ี เมื่อคณะกรรมการว่าด้วยสัญญากำหนดให้สัญญาของการประกอบธุรกิจที่ควบคุมสัญญาต้องใช้ข้อสัญญาใด หรือต้องใช้ข้อสัญญาใดโดยมีเงื่อนไขในการใช้ข้อสัญญานั้นด้วย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แล้ว ถ้าสัญญานั้นไม่ใช้ข้อสัญญาดังกล่าวหรือใช้สัญญาดังกล่าวแต่ไม่เป็นไปตามเงื่อนไข ให้ถือว่าสัญญานั้นใช้ข้อสัญญาดังกล่าวหรือใช้ข้อสัญญาดังกล่าวตามเงื่อนไขนั้น แล้วแต่กรณี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ตวา เมื่อคณะกรรมการว่าด้วยสัญญากำหนดให้สัญญาของการประกอบธุรกิจที่ควบคุมสัญญาต้องไม่ใช้ข้อสัญญาใน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แล้ว ถ้าสัญญานั้นใช้ข้อสัญญาดังกล่าวให้ถือว่าสัญญานั้นไม่มีข้อสัญญาเช่นว่านั้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เบญจ คณะกรรมการว่าด้วยสัญญามีอำนาจกำหนดให้การประกอบธุรกิจขายสินค้าหรือให้บริการอย่างใดอย่างหนึ่ง เป็นธุรกิจที่ควบคุมรายการในหลักฐานการรับเงิน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ประกอบธุรกิจที่ควบคุมรายการในหลักฐานการรับเงิน หลักฐานการรับเงินจะต้องมีลักษณะ ดังต่อไปนี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รายการและใช้ข้อความที่จำเป็น ซึ่งหากมิได้มีรายการหรือมิได้ใช้ข้อความเช่นนั้นจะทำให้ผู้บริโภคเสียเปรียบผู้ประกอบธุรกิจเกินสมคว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ามใช้ข้อความที่ไม่เป็นธรรมต่อผู้บริโภค ทั้งนี้ ตามหลักเกณฑ์ เงื่อนไข และรายละเอียดที่คณะกรรมการว่าด้วยสัญญากำหนดการกำหนดตามวรรคหนึ่งและวรรคสอง ให้เป็นไปตามหลักเกณฑ์และวิธีการที่กำหนดโดยพระราชกฤษฎีก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ฉ เมื่อคณะกรรมการว่าด้วยสัญญากำหนดให้หลักฐานการรับเงินของการประกอบธุรกิจที่ควบคุมรายการในหลักฐานการรับเงินต้องใช้ข้อความใด หรือต้องใช้ข้อความใด โดยมีเงื่อนไขในการใช้ข้อความนั้นด้วย หรือต้องไม่ใช้ข้อความใด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เบญจ แล้ว ให้นำ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ี และ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ตวา มาใช้บังคับแก่หลักฐานการรับเงินดังกล่าวโดยอนุโล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ตต ในกรณีที่ผู้ประกอบธุรกิจขายสินค้าหรือให้บริการโดยให้คำมั่นว่าจะทำสัญญารับประกันให้ไว้แก่ผู้บริโภค สัญญาดังกล่าวต้องทำเป็นหนังสือลงลายมือชื่อของผู้ประกอบธุรกิจหรือผู้แทน และต้องส่งมอบสัญญานั้นแก่ผู้บริโภคพร้อมกับการส่งมอบสินค้าหรือให้บริการ ถ้าสัญญาตามวรรคหนึ่งทำเป็นภาษาต่างประเทศต้องมีคำแปลภาษาไทยกำกับไว้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ฏฐ ผู้ประกอบธุรกิจมีหน้าที่ส่งมอบสัญญาที่มีข้อสัญญาหรือมีข้อสัญญาและแบบถูกต้อง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หรือส่งมอบหลักฐานการรับเงินที่มีรายการและข้อความถูกต้อง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เบญจ ให้แก่ผู้บริโภคภายในระยะเวลาที่เป็นทางปฏิบัติตามปกติสำหรับการประกอบธุรกิจประเภทนั้น ๆ หรือภายในระยะเวลาที่คณะกรรมการว่าด้วยสัญญากำหนด โดยประกาศในราชกิจจานุเบกษาสุดแต่ระยะเวลาเวลาใดจะถึงก่อ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นว ผู้ประกอบธุรกิจผู้ใดสงสัยว่าแบบสัญญาหรือแบบหลักฐานการรับเงินของตนจะเป็นการฝ่าฝืนหรือไม่เป็นไปตามพระราชบัญญัตินี้ ผู้ประกอบธุรกิจผู้นั้นอาจขอให้คณะกรรมการว่าด้วยสัญญาให้ความเห็นในแบบสัญญาหรือแบบหลักฐานการรับเงินนั้นก่อนได้ ในกรณีนี้ให้นำมาตรา </w:t>
      </w: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ใช้บังคับโดยอนุโล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bookmarkStart w:id="2" w:name=".E0.B8.AA.E0.B9.88.E0.B8.A7.E0.B8.99.E0."/>
      <w:bookmarkEnd w:id="2"/>
      <w:r>
        <w:rPr>
          <w:rFonts w:cs="Angsana New" w:ascii="Angsana New" w:hAnsi="Angsana New"/>
          <w:bCs/>
          <w:sz w:val="28"/>
          <w:szCs w:val="28"/>
        </w:rPr>
        <w:t>[</w:t>
      </w:r>
      <w:hyperlink r:id="rId11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Cs/>
          <w:sz w:val="28"/>
          <w:szCs w:val="28"/>
        </w:rPr>
        <w:t xml:space="preserve">3 </w:t>
      </w:r>
      <w:r>
        <w:rPr>
          <w:rFonts w:ascii="Angsana New" w:hAnsi="Angsana New" w:cs="Angsana New"/>
          <w:bCs/>
          <w:sz w:val="28"/>
          <w:sz w:val="28"/>
          <w:szCs w:val="28"/>
        </w:rPr>
        <w:t>การคุ้มครองผู้บริโภคโดยประการอื่น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6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มีเหตุอันควรสงสัยว่าสินค้าใดอาจเป็นอันตรายแก่ผู้บริโภค คณะกรรมการอาจสั่งให้ผู้ประกอบธุรกิจดำเนินการทดสอบหรือพิสูจน์สินค้านั้นได้ ถ้าผู้ประกอบธุรกิจไม่ดำเนินการทดสอบหรือพิสูจน์สินค้าหรือดำเนินการล่าช้าโดยไม่มีเหตุผลอันสมควร คณะกรรมการจะจัดให้มีการพิสูจน์โดยผู้ประกอบธุรกิจเป็นผู้เสียค่าใช้จ่า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ผลจากการทดสอบหรือพิสูจน์ปรากฏว่าสินค้านั้นอาจเป็นอันตรายแก่ผู้บริโภค และกรณีไม่อาจป้องกันอันตรายที่จะเกิดจากสินค้านั้นได้โดยการกำหนดฉลากตามมาตร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ตามกฎหมายอื่น ให้คณะกรรมการมีอำนาจสั่งห้ามขายสินค้านั้น และถ้าเห็นสมควรจะสั่งให้ผู้ประกอบธุรกิจเปลี่ยนแปลงสินค้านั้นภายใต้เงื่อนไขตามที่คณะกรรมการกำหนดก็ได้ ในกรณีที่สินค้านั้นไม่สามารถเปลี่ยนแปลงได้หรือเป็นที่สงสัยว่าผู้ประกอบธุรกิจจะเก็บสินค้านั้นไว้เพื่อขายต่อไป คณะกรรมการมีอำนาจสั่งให้ผู้ประกอบธุรกิจทำลายหรือจะจัดให้มีการทำลายโดยผู้ประกอบธุรกิจเป็นผู้เสียค่าใช้จ่า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จำเป็นและเร่งด่วน ถ้าคณะกรรมการมีเหตุที่น่าเชื่อว่าสินค้าใดอาจเป็นอันตรายแก่ผู้บริโภค ให้คณะกรรมการมีอำนาจสั่งห้ามขายสินค้านั้นเป็นการชั่วคราวจนกว่าจะได้มีการทดสอบหรือพิสูจน์สินค้าตามวรรคหนึ่งหรือวรรคสองการสั่งห้ามขายสินค้าตามวรรคสองและวรรคสาม ให้ประกาศในราชกิจจานุเบกษ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7 ( </w:t>
      </w:r>
      <w:r>
        <w:rPr>
          <w:rFonts w:ascii="Angsana New" w:hAnsi="Angsana New" w:cs="Angsana New"/>
          <w:sz w:val="28"/>
          <w:sz w:val="28"/>
          <w:szCs w:val="28"/>
        </w:rPr>
        <w:t xml:space="preserve">ยกเลิ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8 ( </w:t>
      </w:r>
      <w:r>
        <w:rPr>
          <w:rFonts w:ascii="Angsana New" w:hAnsi="Angsana New" w:cs="Angsana New"/>
          <w:sz w:val="28"/>
          <w:sz w:val="28"/>
          <w:szCs w:val="28"/>
        </w:rPr>
        <w:t xml:space="preserve">ยกเลิ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39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คณะกรรมการเห็นสมควรเข้าดำเนินคดีเกี่ยวกับการละเมิดสิทธิของผู้บริโภค หรือเมื่อได้รับคำร้องขอจากผู้บริโภคที่ถูกละเมิดสิทธิ ซึ่งคณะกรรมการเห็นว่าการดำเนินคดีนั้นจะเป็นประโยชน์แก่ผู้บริโภคเป็นส่วนรวม คณะกรรมการมีอำนาจแต่งตั้งพนักงานอัยการโดยความเห็นชอบของอธิบดีกรมอัยการ หรือข้าราชการในสำนักงานคณะกรรมการคุ้มครองผู้บริโภคซึ่งมีคุณวุฒิไม่ต่ำกว่าปริญญาตรีทางนิติศาสตร์ เป็นเจ้าหน้าที่คุ้มครองผู้บริโภคเพื่อให้มีหน้าที่ดำเนินคดีแพ่งและคดีอาญาแก่ผู้กระทำการละเมิดสิทธิของผู้บริโภคในศาล และเมื่อคณะกรรมการได้แจ้งไปยังกระทรวงยุติธรรมเพื่อแจ้งให้ศาลทราบแล้ว ให้เจ้าหน้าที่คุ้มครองผู้บริโภคมีอำนาจดำเนินคดีตามที่คณะกรรมการมอบหมาย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ดำเนินคดีในศาล ให้เจ้าหน้าที่คุ้มครองผู้บริโภคมีอำนาจฟ้องเรียกทรัพย์สิน หรือค่าเสียหายให้แก่ผู้บริโภคที่ร้องขอได้ด้วย และในการนี้ให้ได้รับยกเว้นค่าฤชาธรรมเนียมทั้งป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าคมใดมีวัตถุประสงค์ในการคุ้มครองผู้บริโภคหรือต่อต้านการแข่งขันอันไม่เป็นธรรมทางการค้า และข้อบังคับของสมาคมดังกล่าว ในส่วนที่เกี่ยวกับคณะกรรมการ สมาชิก และวิธีการดำเนินการของสมาคมเป็นไปตามเงื่อนไขที่กำหนดในกฎกระทรวง สมาคมนั้นอาจยื่นคำขอให้คณะกรรมการรับรองเพื่อให้สมาคมนั้นมีสิทธิและอำนาจฟ้องตามมาตรา </w:t>
      </w:r>
      <w:r>
        <w:rPr>
          <w:rFonts w:cs="Angsana New" w:ascii="Angsana New" w:hAnsi="Angsana New"/>
          <w:sz w:val="28"/>
          <w:szCs w:val="28"/>
        </w:rPr>
        <w:t xml:space="preserve">41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ยื่นคำขอตามวรรคหนึ่ง ให้เป็นไปตามหลักเกณฑ์และวิธีการที่กำหนดในกฎกระทร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รับรองสมาคมตามวรรคหนึ่ง ให้ประกาศในราชกิจจานุเบกษ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1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ดำเนินคดีที่เกี่ยวกับการละเมิดสิทธิของผู้บริโภคให้สมาคมที่คณะกรรมการรับรองตามมาตรา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สิทธิในการฟ้องคดีแพ่ง คดีอาญา หรือดำเนินกระบวนพิจารณาใด ๆ ในคดีเพื่อคุ้มครองผู้บริโภคได้ และให้มีอำนาจฟ้องเรียกค่าเสียหายแทนสมาชิกของสมาคมได้ ถ้ามีหนังสือมอบหมายให้เรียกค่าเสียหายแทนจากสมาชิกของสมาค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ดำเนินคดีตามวรรคหนึ่ง มิให้สมาคมถอนฟ้อง เว้นแต่ศาลจะอนุญาตเมื่อศาลเห็นว่าการถอนฟ้องนั้นไม่เป็นผลเสียต่อการคุ้มครองผู้บริโภคเป็นส่วนรวมสำหรับคดีแพ่งเกี่ยวกับการเรียกค่าเสียหายแทนสมาชิกของสมาคม การถอนฟ้องหรือการพิพากษาในกรณีที่คู่ความตกลงหรือประนีประนอมยอมความกัน จะต้องมีหนังสือแสดงความยินยอมของสมาชิกผู้มอบหมายให้เรียกค่าเสียหายแทนมาแสดงต่อศาลด้ว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2 </w:t>
      </w:r>
      <w:r>
        <w:rPr>
          <w:rFonts w:ascii="Angsana New" w:hAnsi="Angsana New" w:cs="Angsana New"/>
          <w:sz w:val="28"/>
          <w:sz w:val="28"/>
          <w:szCs w:val="28"/>
        </w:rPr>
        <w:t xml:space="preserve">นอกจากต้องปฏิบัติตามบทบัญญัติในประมวลกฎหมายแพ่งและพาณิชย์และกฎหมายอื่นแล้ว สมาคมที่คณะกรรมการรับรองตามมาตรา </w:t>
      </w:r>
      <w:r>
        <w:rPr>
          <w:rFonts w:cs="Angsana New" w:ascii="Angsana New" w:hAnsi="Angsana New"/>
          <w:sz w:val="28"/>
          <w:szCs w:val="28"/>
        </w:rPr>
        <w:t>40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ปฏิบัติตามระเบียบที่คณะกรรมการกำหนด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ปรากฏว่าสมาคมที่คณะกรรมการรับรองตามมาตรา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าคมใดไม่ปฏิบัติตามระเบียบที่คณะกรรมการกำหนด หรือเมื่อมีพฤติการณ์ปรากฏว่าสมาคมนั้นดำเนินการเพื่อฟ้องคดีโดยไม่สุจริต ให้คณะกรรมการมีอำนาจเพิกถอนการรับรองสมาคมนั้น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พิกถอนการรับรองสมาคมใดตามมาตรานี้ ให้ประกาศในราชกิจจานุเบกษาในกรณีที่สมาคมซึ่งถูกเพิกถอนการรับรองตามมาตรานี้ได้ฟ้องคดีใดไว้ต่อศาลและคดีนั้นยังค้างอยู่ในการพิจารณาของศาลให้ศาลสั่งจำหน่ายคดีนั้นเสีย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bookmarkStart w:id="3" w:name=".E0.B8.AB.E0.B8.A1.E0.B8.A7.E0.B8.94_3__"/>
      <w:bookmarkEnd w:id="3"/>
      <w:r>
        <w:rPr>
          <w:rFonts w:cs="Angsana New" w:ascii="Angsana New" w:hAnsi="Angsana New"/>
          <w:bCs/>
          <w:sz w:val="28"/>
          <w:szCs w:val="28"/>
        </w:rPr>
        <w:t>[</w:t>
      </w:r>
      <w:hyperlink r:id="rId12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หมวด </w:t>
      </w:r>
      <w:r>
        <w:rPr>
          <w:rFonts w:cs="Angsana New" w:ascii="Angsana New" w:hAnsi="Angsana New"/>
          <w:bCs/>
          <w:sz w:val="28"/>
          <w:szCs w:val="28"/>
        </w:rPr>
        <w:t xml:space="preserve">3 </w:t>
      </w:r>
      <w:r>
        <w:rPr>
          <w:rFonts w:ascii="Angsana New" w:hAnsi="Angsana New" w:cs="Angsana New"/>
          <w:bCs/>
          <w:sz w:val="28"/>
          <w:sz w:val="28"/>
          <w:szCs w:val="28"/>
        </w:rPr>
        <w:t>การอุทธรณ์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3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ได้รับคำสั่งของคณะกรรมการเฉพาะเรื่องตามมาตรา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28 </w:t>
      </w:r>
      <w:r>
        <w:rPr>
          <w:rFonts w:ascii="Angsana New" w:hAnsi="Angsana New" w:cs="Angsana New"/>
          <w:sz w:val="28"/>
          <w:sz w:val="28"/>
          <w:szCs w:val="28"/>
        </w:rPr>
        <w:t xml:space="preserve">วรรคสอง ไม่พอใจคำสั่งดังกล่าว ให้มีสิทธิอุทธรณ์ต่อคณะกรรมการ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4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อุทธรณ์ตามมาตรา </w:t>
      </w:r>
      <w:r>
        <w:rPr>
          <w:rFonts w:cs="Angsana New" w:ascii="Angsana New" w:hAnsi="Angsana New"/>
          <w:sz w:val="28"/>
          <w:szCs w:val="28"/>
        </w:rPr>
        <w:t xml:space="preserve">43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ยื่นต่อคณะกรรมการภายในสิบวันนับแต่วันที่ผู้อุทธรณ์ได้รับทราบคำสั่งของคณะกรรมการเฉพาะเรื่อ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เกณฑ์และวิธีการยื่นอุทธรณ์ และวิธีพิจารณาอุทธรณ์ ให้เป็นไปตามที่กำหนดในกฎกระทรวง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อุทธรณ์คำสั่งตามวรรคหนึ่ง ย่อมไม่เป็นการทุเลาการบังคับตามคำสั่งของคณะกรรมการเฉพาะเรื่อง เว้นแต่คณะกรรมการจะสั่งเป็นอย่างอื่นเป็นการชั่วคราวก่อนการวินิจฉัยอุทธรณ์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วินิจฉัยของคณะกรรมการให้เป็นที่สุด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bookmarkStart w:id="4" w:name=".E0.B8.AB.E0.B8.A1.E0.B8.A7.E0.B8.94_4__"/>
      <w:bookmarkEnd w:id="4"/>
      <w:r>
        <w:rPr>
          <w:rFonts w:cs="Angsana New" w:ascii="Angsana New" w:hAnsi="Angsana New"/>
          <w:bCs/>
          <w:sz w:val="28"/>
          <w:szCs w:val="28"/>
        </w:rPr>
        <w:t>[</w:t>
      </w:r>
      <w:hyperlink r:id="rId13">
        <w:r>
          <w:rPr>
            <w:rStyle w:val="InternetLink"/>
            <w:rFonts w:ascii="Angsana New" w:hAnsi="Angsana New" w:cs="Angsana New"/>
            <w:bCs/>
            <w:color w:val="0000FF"/>
            <w:sz w:val="28"/>
            <w:sz w:val="28"/>
            <w:szCs w:val="28"/>
            <w:u w:val="single"/>
          </w:rPr>
          <w:t>แก้ไข</w:t>
        </w:r>
      </w:hyperlink>
      <w:r>
        <w:rPr>
          <w:rFonts w:cs="Angsana New" w:ascii="Angsana New" w:hAnsi="Angsana New"/>
          <w:bCs/>
          <w:sz w:val="28"/>
          <w:szCs w:val="28"/>
        </w:rPr>
        <w:t xml:space="preserve">] </w:t>
      </w:r>
    </w:p>
    <w:p>
      <w:pPr>
        <w:pStyle w:val="Style15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</w:rPr>
        <w:t xml:space="preserve">หมวด </w:t>
      </w:r>
      <w:r>
        <w:rPr>
          <w:rFonts w:cs="Angsana New" w:ascii="Angsana New" w:hAnsi="Angsana New"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Cs/>
          <w:sz w:val="28"/>
          <w:sz w:val="28"/>
          <w:szCs w:val="28"/>
        </w:rPr>
        <w:t>บทกำหนดโทษ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5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ขัดขวางหรือไม่อำนวยความสะดวก ไม่ให้ถ้อยคำหรือไม่ส่งเอกสารหรือหลักฐานแก่พนักงานเจ้าหน้าที่ซึ่งปฏิบัติการตามมาตรา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จำคุกไม่เกินหนึ่งเดือน หรือปรับไม่เกินหนึ่ง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6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ไม่ปฏิบัติตามคำสั่งของคณะกรรมการหรือคณะกรรมการเฉพาะเรื่องตามมาตรา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จำคุกไม่เกินหนึ่งเดือน หรือปรับไม่เกินหนึ่ง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7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โดยเจตนาก่อให้เกิดความเข้าใจผิดในแหล่งกำเนิด สภาพ คุณภาพ ปริมาณ หรือสาระสำคัญประการอื่นอันเกี่ยวกับสินค้าหรือบริการไม่ว่าจะเป็นของตนเองหรือผู้อื่น โฆษณาหรือใช้ฉลากที่มีข้อความอันเป็นเท็จ หรือข้อความที่รู้หรือควรรู้อยู่แล้วว่าอาจก่อให้เกิดความเข้าใจผิดเช่นว่านั้น ต้องระวางโทษจำคุกไม่เกินหกเดือน หรือปรับไม่เกินห้า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ผู้กระทำความผิดตามวรรคหนึ่งกระทำผิดซ้ำอีก ผู้กระทำต้องระวางโทษจำคุกไม่เกินหนึ่งปี หรือปรับไม่เกินหนึ่งแส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8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โฆษณาโดยใช้ข้อความตามมาตรา </w:t>
      </w:r>
      <w:r>
        <w:rPr>
          <w:rFonts w:cs="Angsana New" w:ascii="Angsana New" w:hAnsi="Angsana New"/>
          <w:sz w:val="28"/>
          <w:szCs w:val="28"/>
        </w:rPr>
        <w:t xml:space="preserve">22 (3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ข้อความตามที่กำหนดในกฎกระทรวงที่ออกตามมาตรา </w:t>
      </w:r>
      <w:r>
        <w:rPr>
          <w:rFonts w:cs="Angsana New" w:ascii="Angsana New" w:hAnsi="Angsana New"/>
          <w:sz w:val="28"/>
          <w:szCs w:val="28"/>
        </w:rPr>
        <w:t xml:space="preserve">22 (5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ฝ่าฝืนหรือไม่ปฏิบัติตามมาตรา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จำคุกไม่เกินสามเดือน หรือปรับไม่เกินสาม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9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ไม่ปฏิบัติตามคำสั่งของคณะกรรมการว่าด้วยการโฆษณาซึ่งสั่งตามมาตรา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28 </w:t>
      </w:r>
      <w:r>
        <w:rPr>
          <w:rFonts w:ascii="Angsana New" w:hAnsi="Angsana New" w:cs="Angsana New"/>
          <w:sz w:val="28"/>
          <w:sz w:val="28"/>
          <w:szCs w:val="28"/>
        </w:rPr>
        <w:t xml:space="preserve">วรรคสอง ต้องระวางโทษจำคุกไม่เกินหกเดือน หรือปรับไม่เกินห้า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การกระทำตามมาตรา </w:t>
      </w:r>
      <w:r>
        <w:rPr>
          <w:rFonts w:cs="Angsana New" w:ascii="Angsana New" w:hAnsi="Angsana New"/>
          <w:sz w:val="28"/>
          <w:szCs w:val="28"/>
        </w:rPr>
        <w:t xml:space="preserve">47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8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49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การกระทำของเจ้าของสื่อ โฆษณาหรือผู้ประกอบกิจการ โฆษณา ผู้กระทำต้องระวางโทษเพียงกึ่งหนึ่งของโทษที่บัญญัติไว้สำหรับความผิดนั้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1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การกระทำความผิดตามมาตรา </w:t>
      </w:r>
      <w:r>
        <w:rPr>
          <w:rFonts w:cs="Angsana New" w:ascii="Angsana New" w:hAnsi="Angsana New"/>
          <w:sz w:val="28"/>
          <w:szCs w:val="28"/>
        </w:rPr>
        <w:t xml:space="preserve">47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>48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49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ความผิดต่อเนื่อง ผู้กระทำต้องระวางโทษปรับวันละไม่เกินหนึ่งหมื่นบาท หรือไม่เกินสองเท่าของค่าใช้จ่ายที่ใช้สำหรับการโฆษณานั้น ตลอดระยะเวลาที่ยังฝ่าฝืนหรือไม่ปฏิบัติตาม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2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ขายสินค้าที่ควบคุมฉลากตามมาตร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ไม่มีฉลาก หรือมีฉลากแต่ฉลากหรือการแสดงฉลากนั้นไม่ถูกต้อง หรือขายสินค้าที่มีฉลากที่คณะกรรมการว่าด้วยฉลากสั่งเลิกใช้ตามมาตรา </w:t>
      </w:r>
      <w:r>
        <w:rPr>
          <w:rFonts w:cs="Angsana New" w:ascii="Angsana New" w:hAnsi="Angsana New"/>
          <w:sz w:val="28"/>
          <w:szCs w:val="28"/>
        </w:rPr>
        <w:t xml:space="preserve">33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นี้ โดยรู้หรือควรรู้อยู่แล้วว่าการไม่มีฉลากหรือการแสดงฉลากดังกล่าวนั้นไม่ถูกต้องตามกฎหมาย ต้องระวางโทษจำคุกไม่เกินหกเดือน หรือปรับไม่เกินห้าหมื่นบาท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การกระทำตามวรรคหนึ่งเป็นการกระทำของผู้ผลิตเพื่อขาย หรือผู้สั่งหรือนำเข้ามาในราชอาณาจักรเพื่อขาย ผู้กระทำต้องระวางโทษจำคุกไม่เกินหนึ่งปี หรือปรับไม่เกินหนึ่งแส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3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ไม่ปฏิบัติตามคำสั่งของคณะกรรมการว่าด้วยฉลากซึ่งสั่งตามมาตรา </w:t>
      </w:r>
      <w:r>
        <w:rPr>
          <w:rFonts w:cs="Angsana New" w:ascii="Angsana New" w:hAnsi="Angsana New"/>
          <w:sz w:val="28"/>
          <w:szCs w:val="28"/>
        </w:rPr>
        <w:t xml:space="preserve">3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จำคุกไม่เกินหกเดือน หรือปรับไม่เกินห้า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4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รับจ้างทำฉลากที่ไม่ถูกต้องตามกฎหมาย หรือรับจ้างติดตรึงฉลากที่ไม่ถูกต้องตามกฎหมายกับสินค้า โดยรู้หรือควรรู้อยู่แล้วว่าฉลากดังกล่าวนั้นไม่ถูกต้องตามกฎหมาย ต้องระวางโทษปรับไม่เกินสองหมื่นบาท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5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ไม่ปฏิบัติตามกฎกระทรวงที่ออก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ปรับไม่เกินหนึ่งหมื่นบาท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6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ขายสินค้าที่คณะกรรมการสั่งห้ามขาย เพราะสินค้านั้นอาจเป็นอันตรายแก่ผู้บริโภคตามมาตรา </w:t>
      </w:r>
      <w:r>
        <w:rPr>
          <w:rFonts w:cs="Angsana New" w:ascii="Angsana New" w:hAnsi="Angsana New"/>
          <w:sz w:val="28"/>
          <w:szCs w:val="28"/>
        </w:rPr>
        <w:t xml:space="preserve">36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จำคุกไม่เกินหกเดือน หรือปรับไม่เกินห้า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ผู้ประกอบธุรกิจนั้นเป็นผู้ผลิตเพื่อขาย หรือเป็นผู้สั่งหรือนำเข้ามาในราชอาณาจักรเพื่อขาย ผู้กระทำต้องระวางโทษจำคุกไม่เกินห้าปี หรือปรับไม่เกินห้าแส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7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กอบธุรกิจผู้ใดไม่ส่งมอบสัญญาที่มีข้อสัญญาหรือมีข้อสัญญาและแบบถูกต้อง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หรือไม่ส่งมอบหลักฐานการรับเงินที่มีรายการและข้อความถูกต้อง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เบญจ ให้แก่ผู้บริโภคภายในระยะเวลา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ฏฐ ต้องระวางโทษจำคุกไม่เกินหนึ่งปี หรือปรับไม่เกินหนึ่งแส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7 </w:t>
      </w:r>
      <w:r>
        <w:rPr>
          <w:rFonts w:ascii="Angsana New" w:hAnsi="Angsana New" w:cs="Angsana New"/>
          <w:sz w:val="28"/>
          <w:sz w:val="28"/>
          <w:szCs w:val="28"/>
        </w:rPr>
        <w:t xml:space="preserve">ทวิ ผู้ประกอบธุรกิจผู้ใดฝ่าฝืนหรือไม่ปฏิบัติตามมาตรา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ตต ต้องระวางโทษจำคุกไม่เกินหนึ่งปี หรือปรับไม่เกินหนึ่งแสนบาท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8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กระทำความผิดตามพระราชบัญญัตินี้ภายในสถานที่ประกอบธุรกิจของผู้ประกอบธุรกิจและการกระทำนั้นเป็นไปเพื่อประโยชน์ของผู้ประกอบธุรกิจ ให้สันนิษฐานว่าผู้ประกอบธุรกิจเป็นผู้กระทำผิดร่วมด้วยเว้นแต่จะพิสูจน์ได้ว่าตนไม่สามารถคาดหมายได้ว่าบุคคลนั้นจะกระทำความผิดแม้จะใช้ความระมัดระวังตามสมควรแล้ว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59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กระทำความผิดซึ่งต้องรับโทษตามพระราชบัญญัตินี้เป็นนิติบุคคล กรรมการหรือผู้จัดการหรือผู้รับผิดชอบในการดำเนินการของนิติบุคคลนั้น ต้องรับโทษตามที่กฎหมายกำหนดสำหรับความผิดนั้น ๆ ด้วยเว้นแต่จะพิสูจน์ได้ว่าตนมิได้มีส่วนในการกระทำความผิดของนิติบุคคลนั้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โดยเจตนาทุจริต ใช้ จ้าง วาน ยุยง หรือดำเนินการให้สมาคมที่คณะกรรมการรับรองตามมาตรา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cs="Angsana New"/>
          <w:sz w:val="28"/>
          <w:sz w:val="28"/>
          <w:szCs w:val="28"/>
        </w:rPr>
        <w:t xml:space="preserve">ฟ้องร้องผู้ประกอบธุรกิจคนใดเป็นคดีแพ่งหรือคดีอาญาต่อศาล เพื่อกลั่นแกล้งผู้ประกอบธุรกิจนั้นให้ได้รับความเสียหาย ต้องระวางโทษจำคุกไม่เกินหกเดือน หรือปรับไม่เกินห้าหมื่นบาท หรือทั้งจำทั้งปรั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61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เปิดเผยข้อเท็จจริงใดเกี่ยวกับกิจการของผู้ประกอบธุรกิจอันเป็นข้อเท็จจริงที่ตามปกติวิสัยของผู้ประกอบธุรกิจจะพึงสงวนไว้ไม่เปิดเผย ซึ่งตนได้มาหรือล่วงรู้เนื่องจากการปฏิบัติการตามพระราชบัญญัตินี้ต้องระวางโทษจำคุกไม่เกินหนึ่งปี หรือปรับไม่เกินหนึ่งแสนบาท หรือทั้งจำทั้งปรับ เว้นแต่เป็นการเปิดเผยในการปฏิบัติราชการ หรือเพื่อประโยชน์ในการสอบสวนหรือการพิจารณาคดี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ดได้มาหรือล่วงรู้ข้อเท็จจริงใดจากบุคคลตามวรรคหนึ่งเนื่องในการปฏิบัติราชการหรือการสอบสวนหรือการพิจารณาคดี แล้วเปิดเผยข้อเท็จจริงนั้นในประการที่น่าจะเสียหายแก่ผู้หนึ่งผู้ใด ต้องระวางโทษเช่นเดียวกัน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br/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 xml:space="preserve">62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รดาความผิดตามพระราชบัญญัตินี้ คณะกรรมการมีอำนาจเปรียบเทียบได้ และในการนี้ให้คณะกรรมการมีอำนาจมอบหมายให้คณะกรรมการเฉพาะเรื่องหรือคณะอนุกรรมการ พนักงานสอบสวน หรือพนักงานเจ้าหน้าที่ ดำเนินการเปรียบเทียบได้ โดยจะกำหนดหลักเกณฑ์ในการเปรียบเทียบหรือเงื่อนไขประการใด ๆ ให้แก่ผู้ได้รับมอบหมายตามที่เห็นสมควรด้วยก็ได้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ยใต้บังคับของบทบัญญัติตามวรรคหนึ่ง ในการสอบสวนถ้าพนักงานสอบสวนพบว่าบุคคลใดกระทำความผิดตามพระบัญญัตินี้และบุคคลนั้นยินยอมให้เปรียบเทียบ ให้พนักงานสอบสวนส่งเรื่องมายังคณะกรรมการหรือผู้ซึ่งคณะกรรมการมอบหมายให้มีอำนาจเปรียบเทียบตามวรรคหนึ่ง ภายในเจ็ดวันนับแต่วันที่ผู้นั้นแสดงความยินยอมให้เปรียบเทียบ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ผู้กระทำความผิดได้เสียค่าปรับตามที่เปรียบเทียบแล้ว ให้ถือว่าคดีเลิกกันตามประมวลกฎหมายวิธีพิจารณาความอาญา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รับสนองพระบรมราชโองการ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>ส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โหตระกิตย์ นายกรัฐมนตรี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 xml:space="preserve">:-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ตุผลในการประกาศใช้พระราชบัญญัติฉบับนี้ คือ เนื่องจากปัจจุบันนี้การเสนอสินค้าและบริการต่าง ๆ ต่อประชาชนนับวันแต่จะเพิ่มมากขึ้น ผู้ประกอบธุรกิจการค้าและผู้ที่ประกอบธุรกิจโฆษณาได้นำวิชาการในทางการตลาดและทางการโฆษณามาใช้ในการส่งเสริมการขายสินค้าและบริการ ซึ่งการกระทำดังกล่าวทำให้ผู้บริโภคตกอยู่ในฐานะที่เสียเปรียบ เพราะผู้บริโภคไม่อยู่ในฐานะที่ทราบภาวะตลาด และความจริงที่เกี่ยวกับคุณภาพและราคาของสินค้า และบริการต่าง ๆ ได้อย่างถูกต้องทันท่วงที นอกจากนั้น ในบางกรณีแม้จะมีกฎหมายให้ความคุ้มครองสิทธิของผู้บริโภคโดยการกำหนดคุณภาพและราคาของสินค้าและบริการอยู่แล้วก็ตาม แต่การที่ผู้บริโภคแต่ละรายจะไปฟ้องร้องดำเนินคดีกับผู้ประกอบธุรกิจการค้าหรือผู้ประกอบธุรกิจโฆษณาเมื่อมีการละเมิดสิทธิของผู้บริโภค ย่อมจะเสียเวลาและค่าใช้จ่ายเป็นการไม่คุ้มค่า และผู้บริโภคจำนวนมากไม่อยู่ในฐานะที่จะสละเวลาและเสียค่าใช้จ่ายในการดำเนินคดีได้ และในบางกรณีก็ไม่อาจระงับหรือยับยั้งการกระทำที่จะเกิดความเสียหายแก่ผู้บริโภคได้ทันท่วงที สมควรมีกฎหมายให้ความคุ้มครองสิทธิของผู้บริโภคเป็นการทั่วไป โดยกำหนดหน้าที่ของผู้ประกอบธุรกิจการค้า และผู้ประกอบธุรกิจโฆษณาต่อผู้บริโภค เพื่อให้ความเป็นธรรมตามสมควรแก่ผู้บริโภค ตลอดจนจัดให้มีองค์กรของรัฐที่เหมาะสมเพื่อตรวจตรา ดูแล และประสานงานการปฏิบัติงานของส่วนราชการต่าง ๆ ในการให้ความคุ้มครองผู้บริโภค จึงจำเป็นต้องตราพระราชบัญญัตินี้ขึ้น </w:t>
      </w:r>
    </w:p>
    <w:p>
      <w:pPr>
        <w:pStyle w:val="Style15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caps/>
      <w:color w:val="auto"/>
      <w:sz w:val="36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athai.or.th/wiki/index.php/&#224;&#184;&#156;&#224;&#184;&#185;&#224;&#185;&#137;&#224;&#184;&#154;&#224;&#184;&#163;&#224;&#184;&#180;&#224;&#185;&#130;&#224;&#184;&#160;&#224;&#184;&#132;" TargetMode="External"/><Relationship Id="rId3" Type="http://schemas.openxmlformats.org/officeDocument/2006/relationships/hyperlink" Target="http://www.panyathai.or.th/wiki/index.php/&#224;&#185;&#130;&#224;&#184;&#134;&#224;&#184;&#169;&#224;&#184;&#147;" TargetMode="External"/><Relationship Id="rId4" Type="http://schemas.openxmlformats.org/officeDocument/2006/relationships/hyperlink" Target="http://www.panyathai.or.th/wiki/index.php/&#224;&#184;&#137;&#224;&#184;&#165;&#224;&#184;&#178;&#224;&#184;&#129;" TargetMode="External"/><Relationship Id="rId5" Type="http://schemas.openxmlformats.org/officeDocument/2006/relationships/hyperlink" Target="http://www.panyathai.or.th/wiki/index.php/&#224;&#184;&#153;&#224;&#184;&#177;&#224;&#184;&#154;_&#224;&#184;&#138;&#224;&#184;&#177;&#224;&#185;&#136;&#224;&#184;&#135;_&#224;&#184;&#149;&#224;&#184;&#167;&#224;&#184;&#135;_&#224;&#184;&#167;&#224;&#184;&#177;&#224;&#184;&#148;" TargetMode="External"/><Relationship Id="rId6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2" TargetMode="External"/><Relationship Id="rId7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3" TargetMode="External"/><Relationship Id="rId8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4" TargetMode="External"/><Relationship Id="rId9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5" TargetMode="External"/><Relationship Id="rId10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6" TargetMode="External"/><Relationship Id="rId11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7" TargetMode="External"/><Relationship Id="rId12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8" TargetMode="External"/><Relationship Id="rId13" Type="http://schemas.openxmlformats.org/officeDocument/2006/relationships/hyperlink" Target="http://www.panyathai.or.th/wiki/index.php?title=&#3614;&#3619;&#3632;&#3619;&#3634;&#3594;&#3610;&#3633;&#3597;&#3597;&#3633;&#3605;&#3636;&#3588;&#3640;&#3657;&#3617;&#3588;&#3619;&#3629;&#3591;&#3612;&#3641;&#3657;&#3610;&#3619;&#3636;&#3650;&#3616;&#3588;&amp;action=edit&amp;section=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6:00Z</dcterms:created>
  <dc:creator> </dc:creator>
  <dc:description/>
  <cp:keywords/>
  <dc:language>en-US</dc:language>
  <cp:lastModifiedBy> </cp:lastModifiedBy>
  <dcterms:modified xsi:type="dcterms:W3CDTF">2008-08-29T04:39:00Z</dcterms:modified>
  <cp:revision>1</cp:revision>
  <dc:subject/>
  <dc:title>พระราชบัญญัติคุ้มครองผู้บริโภค พ</dc:title>
</cp:coreProperties>
</file>