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คำสั่งยกเลิกการฟื้นฟูกิจการของลูกหนี้</w:t>
      </w:r>
    </w:p>
    <w:p>
      <w:pPr>
        <w:pStyle w:val="Normal"/>
        <w:ind w:firstLine="720"/>
        <w:rPr/>
      </w:pPr>
      <w:r>
        <w:rPr/>
        <w:t>ในกรณีที่ศาลล้มละลายกลางได้มีคำสั่งให้ยกเลิกการฟื้นฟูกิจการของลูกหนี้แล้ว</w:t>
      </w:r>
      <w:r>
        <w:rPr>
          <w:rFonts w:cs="Calibri"/>
        </w:rPr>
        <w:t xml:space="preserve"> </w:t>
      </w:r>
      <w:r>
        <w:rPr/>
        <w:t>จึงมีผลทำให้ลูกหนี้ตามคำสั่งศาลหลุดพ้นจากการฟื้นฟูกิจการและเข้าสู่สภาวะการดำเนินธุรกิจตามปกติ</w:t>
      </w:r>
      <w:r>
        <w:rPr>
          <w:rFonts w:cs="Calibri"/>
        </w:rPr>
        <w:t xml:space="preserve"> </w:t>
      </w:r>
      <w:r>
        <w:rPr/>
        <w:t>ดังนั้นการที่ผู้ร้องอุทธรณ์คำสั่งศาลในเรื่องที่ศาลล้มละลายกลางมีคำสั่งให้ผู้ร้องพ้นจากตำแหน่งผู้บริหารแผนของลูกหนี้จึงไม่มีประโยชน์ที่จะพิจารณาอุทธรณ์ของผู้ร้องดังกล่าวอีกต่อไป</w:t>
      </w:r>
      <w:r>
        <w:rPr>
          <w:rFonts w:cs="Calibri"/>
        </w:rPr>
        <w:t xml:space="preserve"> </w:t>
      </w:r>
      <w:r>
        <w:rPr/>
        <w:t>ศาลฎีกาให้จำหน่ายคดีเสียจากสารบบความของศาลฎีก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คำพิพากษาศาลฎีกาที่</w:t>
      </w:r>
      <w:r>
        <w:rPr>
          <w:rFonts w:cs="Calibri"/>
        </w:rPr>
        <w:t xml:space="preserve">  </w:t>
      </w:r>
      <w:r>
        <w:rPr/>
        <w:t>1854/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ฎีกาอนุญาตให้ผู้ร้องอุทธรณ์คำสั่งศาลล้มละลายกลางที่มีคำสั่งให้ผู้ร้องพ้นจากตำแหน่งผู้บริหารแผนของลูกหนี้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0/67 </w:t>
      </w:r>
      <w:r>
        <w:rPr/>
        <w:t>ระหว่างการพิจารณาของศาลฎีกาปรากฏว่า</w:t>
      </w:r>
      <w:r>
        <w:rPr>
          <w:rFonts w:cs="Calibri"/>
        </w:rPr>
        <w:t xml:space="preserve"> </w:t>
      </w:r>
      <w:r>
        <w:rPr/>
        <w:t>ศาลล้มละลายกลางมีคำสั่งยกเลิกการฟื้นฟูกิจการของลูกหนี้</w:t>
      </w:r>
      <w:r>
        <w:rPr>
          <w:rFonts w:cs="Calibri"/>
        </w:rPr>
        <w:t xml:space="preserve"> </w:t>
      </w:r>
      <w:r>
        <w:rPr/>
        <w:t>ซึ่งมีผลทำให้ลูกหนี้หลุดพ้นจากการฟื้นฟูกิจการภายใต้การกำกับของศาลเข้าสู่สภาวะการดำเนินธุรกิจตามปกติ</w:t>
      </w:r>
      <w:r>
        <w:rPr>
          <w:rFonts w:cs="Calibri"/>
        </w:rPr>
        <w:t xml:space="preserve"> </w:t>
      </w:r>
      <w:r>
        <w:rPr/>
        <w:t>จึงไม่มีประโยชน์ที่จะพิจารณาอุทธรณ์ของผู้ร้องดังกล่าวอีกต่อไป</w:t>
      </w:r>
      <w:r>
        <w:rPr>
          <w:rFonts w:cs="Calibri"/>
        </w:rPr>
        <w:t xml:space="preserve"> </w:t>
      </w:r>
      <w:r>
        <w:rPr/>
        <w:t>ศาลฎีกาให้จำหน่ายคดีเสียจากสารบบความของศาลฎีกา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คดีสืบเนื่องมาจากศาลล้มละลายกลางมีคำสั่งให้ฟื้นฟูกิจการของลูกหนี้เมื่อวันที่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3 </w:t>
      </w:r>
      <w:r>
        <w:rPr/>
        <w:t>และตั้งบริษัทสำนักงานพิพัฒน์และเพื่อน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เป็นผู้ทำแผน</w:t>
      </w:r>
      <w:r>
        <w:rPr>
          <w:rFonts w:cs="Calibri"/>
        </w:rPr>
        <w:t xml:space="preserve"> </w:t>
      </w:r>
      <w:r>
        <w:rPr/>
        <w:t>ต่อมาเมื่อ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44 </w:t>
      </w:r>
      <w:r>
        <w:rPr/>
        <w:t>ศาลมีคำสั่งเห็นชอบด้วยแผนโดยมีบริษัทเพชรบุรี</w:t>
      </w:r>
      <w:r>
        <w:rPr>
          <w:rFonts w:cs="Calibri"/>
        </w:rPr>
        <w:t xml:space="preserve"> </w:t>
      </w:r>
      <w:r>
        <w:rPr/>
        <w:t>แมเนจเม้นท์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(</w:t>
      </w:r>
      <w:r>
        <w:rPr/>
        <w:t>ผู้ร้อง</w:t>
      </w:r>
      <w:r>
        <w:rPr/>
        <w:t xml:space="preserve">) </w:t>
      </w:r>
      <w:r>
        <w:rPr/>
        <w:t>เป็นผู้บริหารแผ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50 </w:t>
      </w:r>
      <w:r>
        <w:rPr/>
        <w:t>ผู้รับมอบอำนาจผู้รับโอนสิทธิเรียกร้องจากเจ้าหนี้รา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และที่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ยื่นคำร้องขอให้ศาลมีคำสั่งให้ผู้บริหารแผนพ้นจากตำแหน่งและมีคำสั่งแต่งตั้งบริษัทแพนเอเชีย</w:t>
      </w:r>
      <w:r>
        <w:rPr>
          <w:rFonts w:cs="Calibri"/>
        </w:rPr>
        <w:t xml:space="preserve"> </w:t>
      </w:r>
      <w:r>
        <w:rPr/>
        <w:t>แพลนเนอร์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เป็นผู้บริหารแผนคนให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ล้มละลายกลางมีคำสั่งให้ผู้ร้องพ้นจากตำแหน่งผู้บริหารแผนของลูกหนี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0/67 </w:t>
      </w:r>
      <w:r>
        <w:rPr/>
        <w:t>โดยให้เจ้าพนักงานพิทักษ์ทรัพย์เป็นผู้บริหารแผนชั่วคราวและให้เจ้าพนักงานพิทักษ์ทรัพย์ดำเนินการจัดประชุมเจ้าหนี้เพื่อเลือกผู้บริหารแผนคนใหม่โดยเร็วที่สุด</w:t>
      </w:r>
      <w:r>
        <w:rPr>
          <w:rFonts w:cs="Calibri"/>
        </w:rPr>
        <w:t xml:space="preserve"> </w:t>
      </w:r>
      <w:r>
        <w:rPr/>
        <w:t>ทั้งให้ขยายระยะเวลาดำเนินการตามแผนออกไปอีก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ผู้ร้องอุทธรณ์ต่อศาลฎีกา</w:t>
      </w:r>
      <w:r>
        <w:rPr>
          <w:rFonts w:cs="Calibri"/>
        </w:rPr>
        <w:t xml:space="preserve"> </w:t>
      </w:r>
      <w:r>
        <w:rPr/>
        <w:t>โดยศาลฎีกาอนุญาตให้อุทธรณ์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ระหว่างการพิจารณาของศาลฎีกาปรากฏว่า</w:t>
      </w:r>
      <w:r>
        <w:rPr>
          <w:rFonts w:cs="Calibri"/>
        </w:rPr>
        <w:t xml:space="preserve"> </w:t>
      </w:r>
      <w:r>
        <w:rPr/>
        <w:t>ศาลล้มละลายกลางมีคำสั่งยกเลิกการฟื้นฟูกิจการของลูกหนี้เมื่อวันที่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เมษายน</w:t>
      </w:r>
      <w:r>
        <w:rPr>
          <w:rFonts w:cs="Calibri"/>
        </w:rPr>
        <w:t xml:space="preserve"> </w:t>
      </w:r>
      <w:r>
        <w:rPr/>
        <w:t>2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เมื่อศาลล้มละลายกลางมีคำสั่งยกเลิกการฟื้นฟูกิจการของลูกหนี้แล้ว</w:t>
      </w:r>
      <w:r>
        <w:rPr>
          <w:rFonts w:cs="Calibri"/>
        </w:rPr>
        <w:t xml:space="preserve"> </w:t>
      </w:r>
      <w:r>
        <w:rPr/>
        <w:t>ย่อมมีผลทำให้ลูกหนี้หลุดพ้นจากการฟื้นฟูกิจการภายใต้การกำกับของศาลเข้าสู่สภาวะการดำเนินธุรกิจตามปกติ</w:t>
      </w:r>
      <w:r>
        <w:rPr>
          <w:rFonts w:cs="Calibri"/>
        </w:rPr>
        <w:t xml:space="preserve"> </w:t>
      </w:r>
      <w:r>
        <w:rPr/>
        <w:t>กรณีจึงไม่มีประโยชน์ที่จะพิจารณาอุทธรณ์ของผู้ร้องที่อุทธรณ์คัดค้านคำสั่งศาลล้มละลายกลางที่มีคำสั่งให้ผู้ร้องพ้นจากตำแหน่งผู้บริหารแผนของลูกหนี้อีก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ให้จำหน่ายคดีเสียจากสารบบความของศาลฎีกา</w:t>
      </w:r>
      <w:r>
        <w:rPr>
          <w:rFonts w:cs="Calibri"/>
        </w:rPr>
        <w:t xml:space="preserve"> </w:t>
      </w:r>
      <w:r>
        <w:rPr/>
        <w:t>ค่าฤชาธรรมเนียมในชั้นนี้ให้เป็นพั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สิงห์พล</w:t>
      </w:r>
      <w:r>
        <w:rPr>
          <w:rFonts w:cs="Calibri"/>
        </w:rPr>
        <w:t xml:space="preserve"> </w:t>
      </w:r>
      <w:r>
        <w:rPr/>
        <w:t>ละอองมณี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ศักดิ์</w:t>
      </w:r>
      <w:r>
        <w:rPr>
          <w:rFonts w:cs="Calibri"/>
        </w:rPr>
        <w:t xml:space="preserve"> </w:t>
      </w:r>
      <w:r>
        <w:rPr/>
        <w:t>จันทรา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พินิจ</w:t>
      </w:r>
      <w:r>
        <w:rPr>
          <w:rFonts w:cs="Calibri"/>
        </w:rPr>
        <w:t xml:space="preserve"> </w:t>
      </w:r>
      <w:r>
        <w:rPr/>
        <w:t>สุเสารัจ</w:t>
      </w:r>
      <w:r>
        <w:rPr>
          <w:rFonts w:cs="Calibri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ศาลล้มละลาย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กงจักร์</w:t>
      </w:r>
      <w:r>
        <w:rPr>
          <w:rFonts w:cs="Calibri"/>
        </w:rPr>
        <w:t xml:space="preserve"> </w:t>
      </w:r>
      <w:r>
        <w:rPr/>
        <w:t>โพธิ์พร้อ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43:00Z</dcterms:created>
  <dc:creator>KKD</dc:creator>
  <dc:description/>
  <cp:keywords/>
  <dc:language>en-US</dc:language>
  <cp:lastModifiedBy>Corporate Edition</cp:lastModifiedBy>
  <dcterms:modified xsi:type="dcterms:W3CDTF">2014-07-25T00:30:00Z</dcterms:modified>
  <cp:revision>2</cp:revision>
  <dc:subject/>
  <dc:title/>
</cp:coreProperties>
</file>