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จำเลยหลุดพ้นจากหนี้ทั้งปวง</w:t>
      </w:r>
    </w:p>
    <w:p>
      <w:pPr>
        <w:pStyle w:val="Normal"/>
        <w:ind w:firstLine="720"/>
        <w:rPr/>
      </w:pPr>
      <w:r>
        <w:rPr/>
        <w:t>หนี้ตามคำพิพากษาในคดีอื่นก่อนที่ลูกหนี้จะถูกเจ้าหนี้อื่นฟ้องให้เป็นบุคคลล้มละลายนั้น</w:t>
      </w:r>
      <w:r>
        <w:rPr>
          <w:rFonts w:cs="Calibri"/>
        </w:rPr>
        <w:t xml:space="preserve"> </w:t>
      </w:r>
      <w:r>
        <w:rPr/>
        <w:t>เจ้าหนี้ตามคำพิพากษาในคดีก่อนมีสิทธิที่จะขอรับชำระหนี้เอาจากกองทรัพย์สินของลูกหนี้ในคดีล้ม</w:t>
      </w:r>
      <w:r>
        <w:rPr/>
        <w:t>ละ</w:t>
      </w:r>
      <w:r>
        <w:rPr/>
        <w:t>ลาย</w:t>
      </w:r>
      <w:r>
        <w:rPr>
          <w:rFonts w:cs="Calibri"/>
        </w:rPr>
        <w:t xml:space="preserve"> </w:t>
      </w:r>
      <w:r>
        <w:rPr/>
        <w:t>เมื่อ</w:t>
      </w:r>
      <w:r>
        <w:rPr/>
        <w:t>จำเลยได้รับการปลดจากล้มละลายแล้ว</w:t>
      </w:r>
      <w:r>
        <w:rPr>
          <w:rFonts w:cs="Calibri"/>
        </w:rPr>
        <w:t xml:space="preserve"> </w:t>
      </w:r>
      <w:r>
        <w:rPr/>
        <w:t>ย่อมทำให้จำเลยหลุดพ้นจากหนี้ทั้งปวงอันพึงขอรับชำระหนี้ได้</w:t>
      </w:r>
      <w:r>
        <w:rPr>
          <w:rFonts w:cs="Calibri"/>
        </w:rPr>
        <w:t xml:space="preserve"> </w:t>
      </w:r>
      <w:r>
        <w:rPr/>
        <w:t>เจ้าหนี้ตามคำพิพากษาจะนำหนี้ก่อนล้มละลายมาฟ้องให้ลูกหนี้ล้มละลายอีกไม่ได้</w:t>
      </w:r>
      <w:r>
        <w:rPr>
          <w:rFonts w:cs="Calibri"/>
        </w:rPr>
        <w:t xml:space="preserve"> </w:t>
      </w:r>
      <w:r>
        <w:rPr/>
        <w:t>ให้ยกฟ้อง</w:t>
      </w:r>
    </w:p>
    <w:p>
      <w:pPr>
        <w:pStyle w:val="Normal"/>
        <w:rPr/>
      </w:pPr>
      <w:r>
        <w:rPr>
          <w:color w:val="FF6600"/>
        </w:rPr>
        <w:t>                  </w:t>
      </w:r>
      <w:r>
        <w:rPr>
          <w:rFonts w:cs="Calibri"/>
          <w:color w:val="FF6600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4797/2553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ก่อนถูกโจทก์ฟ้องคดีนี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ถูกศาลแพ่งมีคำสั่งพิทักษ์ทรัพย์เด็ดขาดและพิพากษาให้เป็นบุคคลล้มละลาย</w:t>
      </w:r>
      <w:r>
        <w:rPr>
          <w:rFonts w:cs="Calibri"/>
        </w:rPr>
        <w:t xml:space="preserve"> </w:t>
      </w:r>
      <w:r>
        <w:rPr/>
        <w:t>ทั้งได้รับการปลดจากล้มละลาย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1/1 </w:t>
      </w:r>
      <w:r>
        <w:rPr/>
        <w:t>ซึ่งมีผล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ลุดพ้นจากหนี้ทั้งปวงอันพึงขอรับชำระหนี้ได้</w:t>
      </w:r>
      <w:r>
        <w:rPr>
          <w:rFonts w:cs="Calibri"/>
        </w:rPr>
        <w:t xml:space="preserve"> </w:t>
      </w:r>
      <w:r>
        <w:rPr/>
        <w:t>หนี้ที่โจทก์นำมาฟ้องคดีนี้เป็นหนี้ตามคำพิพากษาตามยอมที่ศาลแพ่งมีคำพิพากษาก่อนวันที่ศาลแพ่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ึงเป็นหนี้ที่โจทก์ต้องยื่นคำขอรับชำระหนี้ต่อเจ้าพนักงานพิทักษ์ทรัพย์ในคดีดังกล่าว</w:t>
      </w:r>
      <w:r>
        <w:rPr>
          <w:rFonts w:cs="Calibri"/>
        </w:rPr>
        <w:t xml:space="preserve"> </w:t>
      </w:r>
      <w:r>
        <w:rPr/>
        <w:t>ทั้งเป็นหนี้ที่ไม่ต้องด้วยข้อยกเว้น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77 (1)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(2) </w:t>
      </w:r>
      <w:r>
        <w:rPr/>
        <w:t>โจทก์ย่อมไม่มีอำนาจนำหนี้ดังกล่าวมาฟ้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ห้ล้มละลาย</w:t>
      </w:r>
      <w:r>
        <w:rPr/>
        <w:br/>
        <w:t>________________________________</w:t>
        <w:br/>
        <w:t xml:space="preserve">            </w:t>
      </w:r>
      <w:r>
        <w:rPr/>
        <w:t>โจทก์ฟ้องขอให้มีคำสั่งพิทักษ์ทรัพย์ของจำเลยทั้งสองเด็ดขาด</w:t>
      </w:r>
      <w:r>
        <w:rPr>
          <w:rFonts w:cs="Calibri"/>
        </w:rPr>
        <w:t xml:space="preserve"> </w:t>
      </w:r>
      <w:r>
        <w:rPr/>
        <w:t>และพิพากษาให้เป็นบุคคลล้มละล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จำเลยทั้งสองให้การขอให้ยกฟ้อง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และ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ช้ค่าฤชาธรรมเนียมแทนโจทก์</w:t>
      </w:r>
      <w:r>
        <w:rPr>
          <w:rFonts w:cs="Calibri"/>
        </w:rPr>
        <w:t xml:space="preserve"> </w:t>
      </w:r>
      <w:r>
        <w:rPr/>
        <w:t>โดยหักจากกองทรัพย์สิน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ฉพาะค่าทนายความให้เจ้าพนักงานพิทักษ์ทรัพย์กำหนดตามที่เห็นสมควร</w:t>
      </w:r>
      <w:r>
        <w:rPr>
          <w:rFonts w:cs="Calibri"/>
        </w:rPr>
        <w:t xml:space="preserve"> </w:t>
      </w:r>
      <w:r>
        <w:rPr/>
        <w:t>พิพากษายกฟ้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ค่าฤชาธรรมเนียมระหว่างโจทก์กับ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ห้เป็นพับ</w:t>
      </w:r>
      <w:r>
        <w:rPr/>
        <w:br/>
        <w:t xml:space="preserve">         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อุทธรณ์ต่อศาลฎีกา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คดีมีปัญหาต้องวินิจฉัยตามอุทธรณ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้อแรกมีว่า</w:t>
      </w:r>
      <w:r>
        <w:rPr>
          <w:rFonts w:cs="Calibri"/>
        </w:rPr>
        <w:t xml:space="preserve"> </w:t>
      </w:r>
      <w:r>
        <w:rPr/>
        <w:t>โจทก์มีอำนาจนำหนี้ดังกล่าวมาฟ้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คดีล้มละลายหรือไม่</w:t>
      </w:r>
      <w:r>
        <w:rPr>
          <w:rFonts w:cs="Calibri"/>
        </w:rPr>
        <w:t xml:space="preserve"> </w:t>
      </w:r>
      <w:r>
        <w:rPr/>
        <w:t>ข้อเท็จจริงฟังได้ว่า</w:t>
      </w:r>
      <w:r>
        <w:rPr>
          <w:rFonts w:cs="Calibri"/>
        </w:rPr>
        <w:t xml:space="preserve"> </w:t>
      </w:r>
      <w:r>
        <w:rPr/>
        <w:t>ก่อนถูกโจทก์ฟ้องคดีนี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ถูกศาลแพ่งมีคำสั่งพิทักษ์ทรัพย์เด็ดขาดเมื่อ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43 </w:t>
      </w:r>
      <w:r>
        <w:rPr/>
        <w:t>และพิพากษาให้เป็นบุคคลล้มละลายเมื่อ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4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ด้รับการปลดจากล้มละลาย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1/1 </w:t>
      </w:r>
      <w:r>
        <w:rPr/>
        <w:t>นับถัดจาก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ซึ่งมีผลให้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ลุดพ้นจากหนี้ทั้งปวงอันพึงขอรับชำระหนี้ได้</w:t>
      </w:r>
      <w:r>
        <w:rPr>
          <w:rFonts w:cs="Calibri"/>
        </w:rPr>
        <w:t xml:space="preserve"> </w:t>
      </w:r>
      <w:r>
        <w:rPr/>
        <w:t>หนี้ที่โจทก์นำมาฟ้องคดีนี้เป็นหนี้ตามคำพิพากษาตามยอมที่ศาลแพ่งมีคำพิพากษาเมื่อ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0 </w:t>
      </w:r>
      <w:r>
        <w:rPr/>
        <w:t>ก่อนวันที่ศาลแพ่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ึงเป็นหนี้ที่โจทก์ต้องยื่นคำขอรับชำระหนี้ต่อเจ้าพนักงานพิทักษ์ทรัพย์ในคดีที่ศาลแพ่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ดังกล่าว</w:t>
      </w:r>
      <w:r>
        <w:rPr>
          <w:rFonts w:cs="Calibri"/>
        </w:rPr>
        <w:t xml:space="preserve"> </w:t>
      </w:r>
      <w:r>
        <w:rPr/>
        <w:t>ทั้งเป็นหนี้ที่ไม่ต้องด้วยข้อยกเว้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77 (1)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(2) </w:t>
      </w:r>
      <w:r>
        <w:rPr/>
        <w:t>โจทก์ย่อมไม่มีอำนาจนำหนี้ดังกล่าวมาฟ้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ห้ล้มละลาย</w:t>
      </w:r>
      <w:r>
        <w:rPr>
          <w:rFonts w:cs="Calibri"/>
        </w:rPr>
        <w:t xml:space="preserve"> </w:t>
      </w:r>
      <w:r>
        <w:rPr/>
        <w:t>ที่ศาลล้มละลายกลางมีคำสั่งพิทักษ์ทรัพย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็ดขาดนั้น</w:t>
      </w:r>
      <w:r>
        <w:rPr>
          <w:rFonts w:cs="Calibri"/>
        </w:rPr>
        <w:t xml:space="preserve"> </w:t>
      </w:r>
      <w:r>
        <w:rPr/>
        <w:t>ศาลฎีกาไม่เห็นพ้องด้วย</w:t>
      </w:r>
      <w:r>
        <w:rPr>
          <w:rFonts w:cs="Calibri"/>
        </w:rPr>
        <w:t xml:space="preserve"> </w:t>
      </w:r>
      <w:r>
        <w:rPr/>
        <w:t>อุทธรณ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้อนี้ฟังขึ้น</w:t>
      </w:r>
      <w:r>
        <w:rPr>
          <w:rFonts w:cs="Calibri"/>
        </w:rPr>
        <w:t xml:space="preserve"> </w:t>
      </w:r>
      <w:r>
        <w:rPr/>
        <w:t>เมื่อวินิจฉัยดังกล่าวแล้วอุทธรณ์ของ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้ออื่นย่อมไม่จำเป็นต้องวินิจฉัย</w:t>
      </w:r>
      <w:r>
        <w:rPr>
          <w:rFonts w:cs="Calibri"/>
        </w:rPr>
        <w:t xml:space="preserve"> </w:t>
      </w:r>
      <w:r>
        <w:rPr/>
        <w:t>เนื่องจากไม่ทำให้ผลของคดีเปลี่ยนแปลงไป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พิพากษากลับ</w:t>
      </w:r>
      <w:r>
        <w:rPr>
          <w:rFonts w:cs="Calibri"/>
        </w:rPr>
        <w:t xml:space="preserve"> </w:t>
      </w:r>
      <w:r>
        <w:rPr/>
        <w:t>ให้ยกฟ้อง</w:t>
      </w:r>
      <w:r>
        <w:rPr>
          <w:rFonts w:cs="Calibri"/>
        </w:rPr>
        <w:t xml:space="preserve"> </w:t>
      </w:r>
      <w:r>
        <w:rPr/>
        <w:t>ค่าฤชาธรรมเนียมทั้งสองศาลให้เป็นพับ</w:t>
      </w:r>
      <w:r>
        <w:rPr/>
        <w:br/>
        <w:t xml:space="preserve">( </w:t>
      </w:r>
      <w:r>
        <w:rPr/>
        <w:t>สิงห์พล</w:t>
      </w:r>
      <w:r>
        <w:rPr>
          <w:rFonts w:cs="Calibri"/>
        </w:rPr>
        <w:t xml:space="preserve"> </w:t>
      </w:r>
      <w:r>
        <w:rPr/>
        <w:t>ละอองมณี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ินิจ</w:t>
      </w:r>
      <w:r>
        <w:rPr>
          <w:rFonts w:cs="Calibri"/>
        </w:rPr>
        <w:t xml:space="preserve"> </w:t>
      </w:r>
      <w:r>
        <w:rPr/>
        <w:t>สุเสารัจ</w:t>
      </w:r>
      <w:r>
        <w:rPr>
          <w:rFonts w:cs="Calibri"/>
        </w:rPr>
        <w:t xml:space="preserve"> </w:t>
      </w:r>
      <w:r>
        <w:rPr/>
        <w:t xml:space="preserve">) </w:t>
        <w:br/>
      </w: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พิพัฒน์</w:t>
      </w:r>
      <w:r>
        <w:rPr>
          <w:rFonts w:cs="Calibri"/>
        </w:rPr>
        <w:t xml:space="preserve"> </w:t>
      </w:r>
      <w:r>
        <w:rPr/>
        <w:t>พรพิริยะกุลชัย</w:t>
      </w:r>
      <w:r>
        <w:rPr/>
        <w:br/>
        <w:t>____________________________________________________</w:t>
        <w:br/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77 </w:t>
      </w:r>
      <w:r>
        <w:rPr/>
        <w:t>คำสั่งปลดจากล้มละลายทำให้บุคคลล้มละลายหลุดพ้นจากหนี้ทั้งปวงอันพึงขอรับชำระได้</w:t>
      </w:r>
      <w:r>
        <w:rPr>
          <w:rFonts w:cs="Calibri"/>
        </w:rPr>
        <w:t xml:space="preserve"> </w:t>
      </w:r>
      <w:r>
        <w:rPr/>
        <w:t>เว้นแต่</w:t>
      </w:r>
      <w:r>
        <w:rPr/>
        <w:br/>
        <w:t xml:space="preserve">(1) </w:t>
      </w:r>
      <w:r>
        <w:rPr/>
        <w:t>หนี้เกี่ยวกับภาษีอากร</w:t>
      </w:r>
      <w:r>
        <w:rPr>
          <w:rFonts w:cs="Calibri"/>
        </w:rPr>
        <w:t xml:space="preserve"> </w:t>
      </w:r>
      <w:r>
        <w:rPr/>
        <w:t>หรือจังกอบของรัฐบาลหรือเทศบาล</w:t>
      </w:r>
      <w:r>
        <w:rPr/>
        <w:br/>
        <w:t xml:space="preserve">(2) </w:t>
      </w:r>
      <w:r>
        <w:rPr/>
        <w:t>หนี้ซึ่งได้เกิดขึ้นโดยความทุจริตฉ้อโกงของบุคคลล้มละลาย</w:t>
      </w:r>
      <w:r>
        <w:rPr>
          <w:rFonts w:cs="Calibri"/>
        </w:rPr>
        <w:t xml:space="preserve"> </w:t>
      </w:r>
      <w:r>
        <w:rPr/>
        <w:t>หรือหนี้ซึ่งเจ้าหนี้ไม่ได้เรียกร้องเนื่องจากความทุจริตฉ้อโกงซึ่งบุคคลล้มละลายมีส่วนเกี่ยวข้องสมรู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9:00Z</dcterms:created>
  <dc:creator>KKD</dc:creator>
  <dc:description/>
  <cp:keywords/>
  <dc:language>en-US</dc:language>
  <cp:lastModifiedBy>Corporate Edition</cp:lastModifiedBy>
  <dcterms:modified xsi:type="dcterms:W3CDTF">2014-07-25T00:34:00Z</dcterms:modified>
  <cp:revision>2</cp:revision>
  <dc:subject/>
  <dc:title/>
</cp:coreProperties>
</file>