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เจ้าหนี้ยึดทรัพย์ลูกหนี้ก่อนเจ้าหนี้ถูกพิทักษ์ทรัพย์</w:t>
      </w:r>
    </w:p>
    <w:p>
      <w:pPr>
        <w:pStyle w:val="Normal"/>
        <w:ind w:firstLine="720"/>
        <w:rPr>
          <w:b/>
          <w:b/>
          <w:bCs/>
        </w:rPr>
      </w:pPr>
      <w:r>
        <w:rPr/>
        <w:t>ศาลมีคำพิพากษาให้</w:t>
      </w:r>
      <w:r>
        <w:rPr/>
        <w:t>โจทก์</w:t>
      </w:r>
      <w:r>
        <w:rPr/>
        <w:t>เจ้าหนี้ชนะคดี</w:t>
      </w:r>
      <w:r>
        <w:rPr/>
        <w:t>จำเลย</w:t>
      </w:r>
      <w:r>
        <w:rPr/>
        <w:t>ลูกหนี้</w:t>
      </w:r>
      <w:r>
        <w:rPr>
          <w:rFonts w:cs="Calibri"/>
        </w:rPr>
        <w:t xml:space="preserve"> </w:t>
      </w:r>
      <w:r>
        <w:rPr/>
        <w:t>แต่ลูกหนี้</w:t>
      </w:r>
      <w:r>
        <w:rPr/>
        <w:t>ไม่ชำระหนี้</w:t>
      </w:r>
      <w:r>
        <w:rPr>
          <w:rFonts w:cs="Calibri"/>
        </w:rPr>
        <w:t xml:space="preserve"> </w:t>
      </w:r>
      <w:r>
        <w:rPr/>
        <w:t>เจ้าหนี้บังคับคดียึดทรัพย์</w:t>
      </w:r>
      <w:r>
        <w:rPr>
          <w:rFonts w:cs="Calibri"/>
        </w:rPr>
        <w:t xml:space="preserve"> </w:t>
      </w:r>
      <w:r>
        <w:rPr/>
        <w:t>ต่อมาเจ้า</w:t>
      </w:r>
      <w:r>
        <w:rPr/>
        <w:t>หนี้</w:t>
      </w:r>
      <w:r>
        <w:rPr/>
        <w:t>ถูกศาลสั่งพิทักษ์ทรัพย์เจ้าหนี้เด็ดขาด</w:t>
      </w:r>
      <w:r>
        <w:rPr>
          <w:rFonts w:cs="Calibri"/>
        </w:rPr>
        <w:t xml:space="preserve"> </w:t>
      </w:r>
      <w:r>
        <w:rPr/>
        <w:t>ลูกหนี้ยื่นคำร้องต่อศาลในคดีล้มละลายอ้างว่าเจ้าหนี้ไม่มีสิทธิบังคับคดีต่อไปเนื่องจากมีการโอนสิทธิเรียกร้องให้แก่บุคคลอื่นแล้ว</w:t>
      </w:r>
      <w:r>
        <w:rPr>
          <w:rFonts w:cs="Calibri"/>
        </w:rPr>
        <w:t xml:space="preserve"> </w:t>
      </w:r>
      <w:r>
        <w:rPr/>
        <w:t>ศาลสั่งคำร้องว่าการที่เจ้าหนี้จะมีสิทธิบังคับคดีได้หรือไม่นั้น</w:t>
      </w:r>
      <w:r>
        <w:rPr>
          <w:rFonts w:cs="Calibri"/>
        </w:rPr>
        <w:t xml:space="preserve"> </w:t>
      </w:r>
      <w:r>
        <w:rPr/>
        <w:t>ย่อมเป็นอำนาจของศาลในคดีแพ่งไม่ใช่ศาลล้มละล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 xml:space="preserve">7309/25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บริษัทเงินทุนหลักทรัพย์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 </w:t>
      </w:r>
      <w:r>
        <w:rPr/>
        <w:t>เป็นโจทก์ในคดีของศาลแพ่งกรุงเทพใต้หลังจากศาลมีคำพิพากษาแล้วจำเลยทั้งสองไม่ชำระหนี้</w:t>
      </w:r>
      <w:r>
        <w:rPr>
          <w:rFonts w:cs="Calibri"/>
        </w:rPr>
        <w:t xml:space="preserve"> </w:t>
      </w:r>
      <w:r>
        <w:rPr/>
        <w:t>บริษัทเงินทุนหลักทรัพย์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 </w:t>
      </w:r>
      <w:r>
        <w:rPr/>
        <w:t>ดำเนินการบังคับคดีและยึดที่ดินพร้อมสิ่งปลูกสร้างออกขายทอดตลาด</w:t>
      </w:r>
      <w:r>
        <w:rPr>
          <w:rFonts w:cs="Calibri"/>
        </w:rPr>
        <w:t xml:space="preserve"> </w:t>
      </w:r>
      <w:r>
        <w:rPr/>
        <w:t>เมื่อศาลล้มละลายกลางมีคำสั่งพิทักษ์ทรัพย์ของบริษัทเงินทุนหลักทรัพย์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 </w:t>
      </w:r>
      <w:r>
        <w:rPr/>
        <w:t>เด็ดขาด</w:t>
      </w:r>
      <w:r>
        <w:rPr>
          <w:rFonts w:cs="Calibri"/>
        </w:rPr>
        <w:t xml:space="preserve"> </w:t>
      </w:r>
      <w:r>
        <w:rPr/>
        <w:t>มีผลให้เจ้าพนักงานพิทักษ์ทรัพย์มีอำนาจในการจัดการทรัพย์สินของบริษัทเงินทุนหลักทรัพย์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 </w:t>
      </w:r>
      <w:r>
        <w:rPr/>
        <w:t>แต่เพียงผู้เดียวตาม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ห่ง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กล่าวคือในส่วนคดีแพ่งของศาลแพ่งกรุงเทพใต้</w:t>
      </w:r>
      <w:r>
        <w:rPr>
          <w:rFonts w:cs="Calibri"/>
        </w:rPr>
        <w:t xml:space="preserve"> </w:t>
      </w:r>
      <w:r>
        <w:rPr/>
        <w:t>เจ้าพนักงานพิทักษ์ทรัพย์ย่อมมีอำนาจขอเข้าเป็นเจ้าหนี้ตามคำพิพากษาในการที่จะบังคับตามสิทธิในคดีแพ่งต่อไป</w:t>
      </w:r>
      <w:r>
        <w:rPr>
          <w:rFonts w:cs="Calibri"/>
        </w:rPr>
        <w:t xml:space="preserve"> </w:t>
      </w:r>
      <w:r>
        <w:rPr/>
        <w:t>การที่ผู้ร้องซึ่งเป็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คดีแพ่งโต้แย้งว่าบริษัทเงินทุนหลักทรัพย์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 </w:t>
      </w:r>
      <w:r>
        <w:rPr/>
        <w:t>ซึ่งเป็นโจทก์ในคดีดังกล่าวไม่มีสิทธิในการบังคับคดีต่อไป</w:t>
      </w:r>
      <w:r>
        <w:rPr>
          <w:rFonts w:cs="Calibri"/>
        </w:rPr>
        <w:t xml:space="preserve"> </w:t>
      </w:r>
      <w:r>
        <w:rPr/>
        <w:t>เนื่องจากมีการโอนสิทธิเรียกร้องตามคำพิพากษาให้แก่บริษัท</w:t>
      </w:r>
      <w:r>
        <w:rPr>
          <w:rFonts w:cs="Calibri"/>
        </w:rPr>
        <w:t xml:space="preserve"> </w:t>
      </w:r>
      <w:r>
        <w:rPr/>
        <w:t>พ</w:t>
      </w:r>
      <w:r>
        <w:rPr/>
        <w:t xml:space="preserve">. </w:t>
      </w:r>
      <w:r>
        <w:rPr/>
        <w:t>ไปก่อนแล้วและขอให้คืนทรัพย์ที่ยึดแก่ผู้ร้องนั้น</w:t>
      </w:r>
      <w:r>
        <w:rPr>
          <w:rFonts w:cs="Calibri"/>
        </w:rPr>
        <w:t xml:space="preserve"> </w:t>
      </w:r>
      <w:r>
        <w:rPr/>
        <w:t>เป็นข้อพิพาทโต้แย้งสิทธิในการบังคับคดีในคดีแพ่ง</w:t>
      </w:r>
      <w:r>
        <w:rPr>
          <w:rFonts w:cs="Calibri"/>
        </w:rPr>
        <w:t xml:space="preserve"> </w:t>
      </w:r>
      <w:r>
        <w:rPr/>
        <w:t>ผู้ร้องจะต้องยื่นคำร้องในคดีแพ่ง</w:t>
      </w:r>
      <w:r>
        <w:rPr>
          <w:rFonts w:cs="Calibri"/>
        </w:rPr>
        <w:t xml:space="preserve"> </w:t>
      </w:r>
      <w:r>
        <w:rPr/>
        <w:t>และอำนาจในการพิจารณาว่าบริษัทเงินทุนหลักทรัพย์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 </w:t>
      </w:r>
      <w:r>
        <w:rPr/>
        <w:t>ซึ่งเป็นโจทก์ในคดีแพ่งนั้นจะมีสิทธิบังคับคดีหรือไม่ย่อมเป็นอำนาจของศาลในคดีแพ่ง</w:t>
      </w:r>
      <w:r>
        <w:rPr>
          <w:rFonts w:cs="Calibri"/>
        </w:rPr>
        <w:t xml:space="preserve"> </w:t>
      </w:r>
      <w:r>
        <w:rPr/>
        <w:t>ผู้ร้องจะยื่นคำร้องต่อศาลล้มละลายกลางโดยอ้างว่าเป็นการคัดค้านการกระทำของเจ้าพนักงานพิทักษ์ทรัพย์หาได้ไม่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คดีสืบเนื่องมาจากผู้ชำระบัญชีได้ร้องขอให้บริษัทเงินทุนหลักทรัพย์มหานครทรัสต์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ลูกหนี้ล้มละลาย</w:t>
      </w:r>
      <w:r>
        <w:rPr>
          <w:rFonts w:cs="Calibri"/>
        </w:rPr>
        <w:t xml:space="preserve"> </w:t>
      </w:r>
      <w:r>
        <w:rPr/>
        <w:t>และศาลล้มละลายกลางมีคำ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ผู้ร้องยื่นคำร้องขอให้ศาลมีคำสั่งเพิกถอนการบังคับคดีของเจ้าพนักงานพิทักษ์ทรัพย์และเจ้าพนักงานบังคับคดีที่ดำเนินการตามคำสั่งของเจ้าพนักงานพิทักษ์ทรัพย์เสียทั้งหมดและให้ปล่อยที่ดินคืนแก่ผู้ร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ล้มละลายกลางไม่รับคำร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ผู้ร้องอุทธรณ์ต่อศาลฎี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การที่ลูกหนี้ผู้ล้มละลายเป็นโจทก์ในคดีของศาลแพ่งกรุงเทพใต้หมายเลขแดงที่</w:t>
      </w:r>
      <w:r>
        <w:rPr>
          <w:rFonts w:cs="Calibri"/>
        </w:rPr>
        <w:t xml:space="preserve"> </w:t>
      </w:r>
      <w:r>
        <w:rPr/>
        <w:t xml:space="preserve">19601/2538 </w:t>
      </w:r>
      <w:r>
        <w:rPr/>
        <w:t>ระหว่าง</w:t>
      </w:r>
      <w:r>
        <w:rPr>
          <w:rFonts w:cs="Calibri"/>
        </w:rPr>
        <w:t xml:space="preserve"> </w:t>
      </w:r>
      <w:r>
        <w:rPr/>
        <w:t>บริษัทเงินทุนหลักทรัพย์มหานครทรัสต์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โจทก์</w:t>
      </w:r>
      <w:r>
        <w:rPr>
          <w:rFonts w:cs="Calibri"/>
        </w:rPr>
        <w:t xml:space="preserve"> </w:t>
      </w:r>
      <w:r>
        <w:rPr/>
        <w:t>สิบตำรวจเอกโฆษิต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ายวรวุฒิ</w:t>
      </w:r>
      <w:r>
        <w:rPr>
          <w:rFonts w:cs="Calibri"/>
        </w:rPr>
        <w:t xml:space="preserve">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จำเลย</w:t>
      </w:r>
      <w:r>
        <w:rPr>
          <w:rFonts w:cs="Calibri"/>
        </w:rPr>
        <w:t xml:space="preserve"> </w:t>
      </w:r>
      <w:r>
        <w:rPr/>
        <w:t>ซึ่งศาลพิพากษาให้ผู้ร้องซึ่งเป็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คดีร่วมกันชำระหนี้</w:t>
      </w:r>
      <w:r>
        <w:rPr>
          <w:rFonts w:cs="Calibri"/>
        </w:rPr>
        <w:t xml:space="preserve"> </w:t>
      </w:r>
      <w:r>
        <w:rPr/>
        <w:t>และหลังจากศาลได้มีคำพิพากษาแล้วจำเลยทั้งสองไม่ชำระหนี้</w:t>
      </w:r>
      <w:r>
        <w:rPr>
          <w:rFonts w:cs="Calibri"/>
        </w:rPr>
        <w:t xml:space="preserve"> </w:t>
      </w:r>
      <w:r>
        <w:rPr/>
        <w:t>ลูกหนี้ในฐานะโจทก์ในคดีแพ่งได้ดำเนินการบังคับคดีและมีการยึดที่ดินโฉนดเลขที่</w:t>
      </w:r>
      <w:r>
        <w:rPr>
          <w:rFonts w:cs="Calibri"/>
        </w:rPr>
        <w:t xml:space="preserve"> </w:t>
      </w:r>
      <w:r>
        <w:rPr/>
        <w:t xml:space="preserve">110941 </w:t>
      </w:r>
      <w:r>
        <w:rPr/>
        <w:t>ตำบลคลองกุ่ม</w:t>
      </w:r>
      <w:r>
        <w:rPr>
          <w:rFonts w:cs="Calibri"/>
        </w:rPr>
        <w:t xml:space="preserve"> </w:t>
      </w:r>
      <w:r>
        <w:rPr/>
        <w:t>อำเภอบางกะปิ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พร้อมสิ่งปลูกสร้างออกขายทอดตลาด</w:t>
      </w:r>
      <w:r>
        <w:rPr>
          <w:rFonts w:cs="Calibri"/>
        </w:rPr>
        <w:t xml:space="preserve"> </w:t>
      </w:r>
      <w:r>
        <w:rPr/>
        <w:t>ศาลล้มละลายกลางมีคำสั่งพิทักษ์ทรัพย์ของลูกหนี้เด็ดขาดอันมีผลให้เจ้าพนักงานพิทักษ์ทรัพย์มีอำนาจในการจัดการทรัพย์สินของลูกหนี้แต่เพียงผู้เดียวตาม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กล่าวคือในคดีแพ่งของศาลแพ่งกรุงเทพใต้</w:t>
      </w:r>
      <w:r>
        <w:rPr>
          <w:rFonts w:cs="Calibri"/>
        </w:rPr>
        <w:t xml:space="preserve"> </w:t>
      </w:r>
      <w:r>
        <w:rPr/>
        <w:t>เจ้าพนักงานพิทักษ์ทรัพย์ย่อมมีอำนาจขอเข้าเป็นเจ้าหนี้ตามคำพิพากษาในการที่จะบังคับตามสิทธิในคดีแพ่งต่อไป</w:t>
      </w:r>
      <w:r>
        <w:rPr>
          <w:rFonts w:cs="Calibri"/>
        </w:rPr>
        <w:t xml:space="preserve"> </w:t>
      </w:r>
      <w:r>
        <w:rPr/>
        <w:t>การที่ผู้ร้องซึ่งเป็นจำเลย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คดีแพ่งโต้แย้งว่าลูกหนี้ซึ่งเป็นโจทก์ในคดีไม่มีสิทธิในการบังคับคดีต่อไป</w:t>
      </w:r>
      <w:r>
        <w:rPr>
          <w:rFonts w:cs="Calibri"/>
        </w:rPr>
        <w:t xml:space="preserve"> </w:t>
      </w:r>
      <w:r>
        <w:rPr/>
        <w:t>เนื่องจากมีการโอนสิทธิเรียกร้องตามคำพิพากษาให้แก่บริษัทโพเทนท์</w:t>
      </w:r>
      <w:r>
        <w:rPr>
          <w:rFonts w:cs="Calibri"/>
        </w:rPr>
        <w:t xml:space="preserve"> </w:t>
      </w:r>
      <w:r>
        <w:rPr/>
        <w:t>โพรดักส์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ไปก่อนแล้ว</w:t>
      </w:r>
      <w:r>
        <w:rPr>
          <w:rFonts w:cs="Calibri"/>
        </w:rPr>
        <w:t xml:space="preserve"> </w:t>
      </w:r>
      <w:r>
        <w:rPr/>
        <w:t>และขอให้คืนทรัพย์ที่ยึดแก่ผู้ร้องเป็นข้อพิพาทโต้แย้งสิทธิในการบังคับคดีในคดีแพ่งหมายเลขแดงที่</w:t>
      </w:r>
      <w:r>
        <w:rPr>
          <w:rFonts w:cs="Calibri"/>
        </w:rPr>
        <w:t xml:space="preserve"> </w:t>
      </w:r>
      <w:r>
        <w:rPr/>
        <w:t xml:space="preserve">19601/2538 </w:t>
      </w:r>
      <w:r>
        <w:rPr/>
        <w:t>ผู้ร้องจะต้องยื่นคำร้องในคดีแพ่ง</w:t>
      </w:r>
      <w:r>
        <w:rPr>
          <w:rFonts w:cs="Calibri"/>
        </w:rPr>
        <w:t xml:space="preserve"> </w:t>
      </w:r>
      <w:r>
        <w:rPr/>
        <w:t>และอำนาจในการพิจารณาลูกหนี้ซึ่งเป็นโจทก์ในคดีแพ่งจะมีสิทธิบังคับคดีหรือไม่ย่อมเป็นอำนาจของศาลในคดีแพ่ง</w:t>
      </w:r>
      <w:r>
        <w:rPr>
          <w:rFonts w:cs="Calibri"/>
        </w:rPr>
        <w:t xml:space="preserve"> </w:t>
      </w:r>
      <w:r>
        <w:rPr/>
        <w:t>ผู้ร้องจะยื่นคำร้องต่อศาลล้มละลายกลางโดยอ้างว่าเป็นการคัดค้านการกระทำของเจ้าพนักงานพิทักษ์ทรัพย์หาได้ไม่</w:t>
      </w:r>
      <w:r>
        <w:rPr>
          <w:rFonts w:cs="Calibri"/>
        </w:rPr>
        <w:t xml:space="preserve">    </w:t>
      </w:r>
      <w:r>
        <w:rPr/>
        <w:t>ศาลล้มละลายกลางมีคำสั่งไม่รับคำร้องของผู้ร้อง</w:t>
      </w:r>
      <w:r>
        <w:rPr>
          <w:rFonts w:cs="Calibri"/>
        </w:rPr>
        <w:t xml:space="preserve"> </w:t>
      </w:r>
      <w:r>
        <w:rPr/>
        <w:t>ศาลฎีกาเห็นพ้องด้วยในผ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t>ค่าฤชาธรรมเนียมชั้นนี้ให้เป็นพ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สมชาย</w:t>
      </w:r>
      <w:r>
        <w:rPr>
          <w:rFonts w:cs="Calibri"/>
        </w:rPr>
        <w:t xml:space="preserve"> </w:t>
      </w:r>
      <w:r>
        <w:rPr/>
        <w:t>พงษธ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ศักดิ์</w:t>
      </w:r>
      <w:r>
        <w:rPr>
          <w:rFonts w:cs="Calibri"/>
        </w:rPr>
        <w:t xml:space="preserve"> </w:t>
      </w:r>
      <w:r>
        <w:rPr/>
        <w:t>จันทร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กีรติ</w:t>
      </w:r>
      <w:r>
        <w:rPr>
          <w:rFonts w:cs="Calibri"/>
        </w:rPr>
        <w:t xml:space="preserve"> </w:t>
      </w:r>
      <w:r>
        <w:rPr/>
        <w:t>กาญจนรินทร์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สถิตย์</w:t>
      </w:r>
      <w:r>
        <w:rPr>
          <w:rFonts w:cs="Calibri"/>
        </w:rPr>
        <w:t xml:space="preserve"> </w:t>
      </w:r>
      <w:r>
        <w:rPr/>
        <w:t>สิทธิลักษณ์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9:00Z</dcterms:created>
  <dc:creator>KKD</dc:creator>
  <dc:description/>
  <cp:keywords/>
  <dc:language>en-US</dc:language>
  <cp:lastModifiedBy>Corporate Edition</cp:lastModifiedBy>
  <dcterms:modified xsi:type="dcterms:W3CDTF">2014-07-25T00:43:00Z</dcterms:modified>
  <cp:revision>2</cp:revision>
  <dc:subject/>
  <dc:title/>
</cp:coreProperties>
</file>