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</w:rPr>
        <w:t>แ</w:t>
      </w:r>
      <w:r>
        <w:rPr>
          <w:b/>
          <w:b/>
          <w:bCs/>
        </w:rPr>
        <w:t>บบของการทำนิติกรรม</w:t>
      </w:r>
      <w:r>
        <w:rPr>
          <w:b/>
          <w:bCs/>
        </w:rPr>
        <w:br/>
      </w:r>
      <w:r>
        <w:rPr/>
        <w:br/>
        <w:br/>
        <w:t>               </w:t>
      </w:r>
      <w:r>
        <w:rPr/>
        <w:t>การทำนิติกรรมนั้น ตามกฎหมายมีด้วยกัน </w:t>
      </w:r>
      <w:r>
        <w:rPr/>
        <w:t>3 </w:t>
      </w:r>
      <w:r>
        <w:rPr/>
        <w:t>แบบ คือ</w:t>
      </w:r>
      <w:r>
        <w:rPr/>
        <w:br/>
        <w:t>               1) </w:t>
      </w:r>
      <w:r>
        <w:rPr/>
        <w:t>ทำเป็นหนังสือ</w:t>
      </w:r>
      <w:r>
        <w:rPr/>
        <w:br/>
        <w:t>               2) </w:t>
      </w:r>
      <w:r>
        <w:rPr/>
        <w:t>จดทะเบียนต่อพนักงานเจ้าหน้าที่</w:t>
      </w:r>
      <w:r>
        <w:rPr/>
        <w:br/>
        <w:t>               3) </w:t>
      </w:r>
      <w:r>
        <w:rPr/>
        <w:t>ทำเป็นหนังสือและจดทะเบียนต่อพนักงานเจ้าหน้าที่</w:t>
      </w:r>
      <w:r>
        <w:rPr/>
        <w:br/>
        <w:t>               </w:t>
      </w:r>
      <w:r>
        <w:rPr/>
        <w:t>นิติกรรมใดๆ ที่ต้องทำตามแบบที่กฎหมายกำหนดไว้ดังกล่าวข้างต้น หากไม่ทำให้ถูกต้องตามแบบ ย่อมตกเป็นโมฆะ ตามประมวลกฎหมายแพ่งและพาณิชย์ มาตรา </w:t>
      </w:r>
      <w:r>
        <w:rPr/>
        <w:t>152 </w:t>
      </w:r>
      <w:r>
        <w:rPr/>
        <w:t>เสมือนกับว่าไม่เคยทำนิติกรรมนั้นขึ้นเลย</w:t>
      </w:r>
      <w:r>
        <w:rPr/>
        <w:br/>
        <w:t>               </w:t>
      </w:r>
      <w:r>
        <w:rPr/>
        <w:t>นอกจากนี้ยังมีการทำนิติกรรมอีกประเภทหนึ่งซึ่งกฎหมายกำหนดเพียงแต่ให้มีหลักฐานเป็นหนังสือ  หากไม่มีหลักฐานเป็นหนังสือก็ไม่อาจฟ้องร้องบังคับคดีกันได้ ซึ่งไม่ได้มีผลถึงกับตกเป็นโมฆะ  กรณีนี้จึงมิใช่แบบของนิติกรรม ตามประมวลกฎหมายแพ่งและพาณิชย์ มาตรา </w:t>
      </w:r>
      <w:r>
        <w:rPr/>
        <w:t>152</w:t>
        <w:br/>
        <w:t>               </w:t>
      </w:r>
      <w:r>
        <w:rPr/>
        <w:t>ตัวอย่างนิติกรรมที่ต้องทำเป็นหนังสือ อาทิเช่น</w:t>
      </w:r>
      <w:r>
        <w:rPr/>
        <w:br/>
        <w:t>               - </w:t>
      </w:r>
      <w:r>
        <w:rPr/>
        <w:t>สัญญาเช่าซื้อ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572 </w:t>
      </w:r>
      <w:r>
        <w:rPr/>
        <w:t>วรรค </w:t>
      </w:r>
      <w:r>
        <w:rPr/>
        <w:t>2) </w:t>
        <w:br/>
        <w:t>               - </w:t>
      </w:r>
      <w:r>
        <w:rPr/>
        <w:t>สัญญาโอนหุ้น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1129 </w:t>
      </w:r>
      <w:r>
        <w:rPr/>
        <w:t>วรรค </w:t>
      </w:r>
      <w:r>
        <w:rPr/>
        <w:t>2)</w:t>
        <w:br/>
        <w:t>               - </w:t>
      </w:r>
      <w:r>
        <w:rPr/>
        <w:t>การโอนสิทธิเรียกร้อง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306)</w:t>
        <w:br/>
        <w:t>               - </w:t>
      </w:r>
      <w:r>
        <w:rPr/>
        <w:t>การหย่าโดยความยินยอม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1514 </w:t>
      </w:r>
      <w:r>
        <w:rPr/>
        <w:t>วรรค </w:t>
      </w:r>
      <w:r>
        <w:rPr/>
        <w:t>2)</w:t>
        <w:br/>
        <w:t>               - </w:t>
      </w:r>
      <w:r>
        <w:rPr/>
        <w:t>การทำพินัยกรรม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1656 ,1657,1658,1660)</w:t>
        <w:br/>
        <w:t>               - </w:t>
      </w:r>
      <w:r>
        <w:rPr/>
        <w:t>การรับสภาพหนี้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193/14)</w:t>
        <w:br/>
        <w:t>               </w:t>
      </w:r>
      <w:r>
        <w:rPr/>
        <w:t>ตัวอย่างนิติกรรมที่ต้องจดทะเบียนต่อพนักงานเจ้าหน้าที่ อาทิเช่น</w:t>
      </w:r>
      <w:r>
        <w:rPr/>
        <w:br/>
        <w:t>               - </w:t>
      </w:r>
      <w:r>
        <w:rPr/>
        <w:t>การจดทะเบียนรับรองบุตร </w:t>
      </w:r>
      <w:r>
        <w:rPr/>
        <w:br/>
        <w:t>               - </w:t>
      </w:r>
      <w:r>
        <w:rPr/>
        <w:t>การจดทะเบียนรับและ</w:t>
      </w:r>
      <w:r>
        <w:rPr/>
        <w:t>/</w:t>
      </w:r>
      <w:r>
        <w:rPr/>
        <w:t>เลิกรับบุตรบุญธรรม</w:t>
      </w:r>
      <w:r>
        <w:rPr/>
        <w:br/>
        <w:t>               - </w:t>
      </w:r>
      <w:r>
        <w:rPr/>
        <w:t>การจดทะเบียนสมรส</w:t>
      </w:r>
      <w:r>
        <w:rPr/>
        <w:br/>
        <w:t>               - </w:t>
      </w:r>
      <w:r>
        <w:rPr/>
        <w:t>การจดทะเบียนหย่า</w:t>
      </w:r>
      <w:r>
        <w:rPr/>
        <w:br/>
        <w:t>               - </w:t>
      </w:r>
      <w:r>
        <w:rPr/>
        <w:t>การจดทะเบียนภาระจำยอม สิทธิอาศัย สิทธิเก็บกิน</w:t>
      </w:r>
      <w:r>
        <w:rPr/>
        <w:br/>
        <w:t>               - </w:t>
      </w:r>
      <w:r>
        <w:rPr/>
        <w:t>การจดทะเบียนจัดตั้งและ</w:t>
      </w:r>
      <w:r>
        <w:rPr/>
        <w:t>/</w:t>
      </w:r>
      <w:r>
        <w:rPr/>
        <w:t>หรือเลิกนิติบุคคล เช่น บริษัทจำกัด  ห้างหุ้นส่วนสามัญนิติ</w:t>
      </w:r>
      <w:r>
        <w:rPr/>
        <w:t>-</w:t>
      </w:r>
      <w:r>
        <w:rPr/>
        <w:t>บุคคล ห้างหุ้นส่วนจำกัด  เป็นต้น</w:t>
      </w:r>
      <w:r>
        <w:rPr/>
        <w:br/>
        <w:t>               - </w:t>
      </w:r>
      <w:r>
        <w:rPr/>
        <w:t>การจดทะเบียนเครื่องหมายการค้า  สิทธิบัตร หรืออนุสิทธิบัตร เป็นต้น </w:t>
      </w:r>
      <w:r>
        <w:rPr/>
        <w:br/>
        <w:t>               </w:t>
      </w:r>
      <w:r>
        <w:rPr/>
        <w:t>ตัวอย่างนิติกรรมที่ต้องทำเป็นหนังสือและจดทะเบียนต่อพนักงานเจ้าหน้าที่ อาทิเช่น</w:t>
      </w:r>
      <w:r>
        <w:rPr/>
        <w:br/>
        <w:t>               - </w:t>
      </w:r>
      <w:r>
        <w:rPr/>
        <w:t>การเช่าอสังหาริมทรัพย์เกินกว่า </w:t>
      </w:r>
      <w:r>
        <w:rPr/>
        <w:t>3 </w:t>
      </w:r>
      <w:r>
        <w:rPr/>
        <w:t>ปีขึ้นไป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538 )</w:t>
        <w:br/>
        <w:t>               - </w:t>
      </w:r>
      <w:r>
        <w:rPr/>
        <w:t>การซื้อขายอสังหาริมทรัพย์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456 </w:t>
      </w:r>
      <w:r>
        <w:rPr/>
        <w:t>วรรคแรก</w:t>
      </w:r>
      <w:r>
        <w:rPr/>
        <w:t>)</w:t>
        <w:br/>
        <w:t>               - </w:t>
      </w:r>
      <w:r>
        <w:rPr/>
        <w:t>การซื้อขายสังหาริมทรัพย์ชนิดพิเศษ ได้แก่ เรือมีระวางตั้งแต่ </w:t>
      </w:r>
      <w:r>
        <w:rPr/>
        <w:t>5 </w:t>
      </w:r>
      <w:r>
        <w:rPr/>
        <w:t>ตันขึ้นไป แพ สัตว์พาหนะที่มีตั๋วพิมพ์รูปพรรณ ได้แก่ ช้าง ม้า โค กระบือ ล่อ ลา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456 </w:t>
      </w:r>
      <w:r>
        <w:rPr/>
        <w:t>วรรคแรก</w:t>
      </w:r>
      <w:r>
        <w:rPr/>
        <w:t>)</w:t>
        <w:br/>
        <w:t>               - </w:t>
      </w:r>
      <w:r>
        <w:rPr/>
        <w:t>การจำนองอสังหาริมทรัพย์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714)</w:t>
        <w:br/>
        <w:t>               - </w:t>
      </w:r>
      <w:r>
        <w:rPr/>
        <w:t>การขายฝากอสังหาริมทรัพย์ </w:t>
      </w:r>
      <w:r>
        <w:rPr/>
        <w:br/>
        <w:t>               - </w:t>
      </w:r>
      <w:r>
        <w:rPr/>
        <w:t>การให้อสังหาริมทรัพย์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525)</w:t>
        <w:br/>
        <w:t>               - </w:t>
      </w:r>
      <w:r>
        <w:rPr/>
        <w:t>การโอนเครื่องหมายการค้า  สิทธิบัตร หรืออนุสิทธิบัตร </w:t>
      </w:r>
      <w:r>
        <w:rPr/>
        <w:br/>
        <w:t>               </w:t>
      </w:r>
      <w:r>
        <w:rPr/>
        <w:t>ตัวอย่างนิติกรรมที่ต้องมีหลักฐานเป็นหนังสือ อาทิเช่น</w:t>
      </w:r>
      <w:r>
        <w:rPr/>
        <w:br/>
        <w:t>               - </w:t>
      </w:r>
      <w:r>
        <w:rPr/>
        <w:t>การกู้ยืมเงินเกินกว่า </w:t>
      </w:r>
      <w:r>
        <w:rPr/>
        <w:t>2,000 </w:t>
      </w:r>
      <w:r>
        <w:rPr/>
        <w:t>บาทขึ้นไป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653)</w:t>
        <w:br/>
        <w:t>               - </w:t>
      </w:r>
      <w:r>
        <w:rPr/>
        <w:t>การเช่าอสังหาริมทรัพย์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538)</w:t>
        <w:br/>
        <w:t>               - </w:t>
      </w:r>
      <w:r>
        <w:rPr/>
        <w:t>สัญญาจะซื้อจะขายอสังหาริมทรัพย์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456 </w:t>
      </w:r>
      <w:r>
        <w:rPr/>
        <w:t>วรรค </w:t>
      </w:r>
      <w:r>
        <w:rPr/>
        <w:t>2)</w:t>
        <w:br/>
        <w:t>               - </w:t>
      </w:r>
      <w:r>
        <w:rPr/>
        <w:t>คำมั่นในการซื้อขายอสังหาริมทรัพย์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456 </w:t>
      </w:r>
      <w:r>
        <w:rPr/>
        <w:t>วรรค </w:t>
      </w:r>
      <w:r>
        <w:rPr/>
        <w:t>2)</w:t>
        <w:br/>
        <w:t>               - </w:t>
      </w:r>
      <w:r>
        <w:rPr/>
        <w:t>การซื้อขายสังหาริมทรัพย์ที่มีราคา </w:t>
      </w:r>
      <w:r>
        <w:rPr/>
        <w:t>20,000 </w:t>
      </w:r>
      <w:r>
        <w:rPr/>
        <w:t>บาท หรือกว่านั้นขึ้นไป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456 </w:t>
      </w:r>
      <w:r>
        <w:rPr/>
        <w:t>วรรคท้าย</w:t>
      </w:r>
      <w:r>
        <w:rPr/>
        <w:t>)</w:t>
        <w:br/>
        <w:t>               - </w:t>
      </w:r>
      <w:r>
        <w:rPr/>
        <w:t>การค้ำประกัน </w:t>
      </w:r>
      <w:r>
        <w:rPr/>
        <w:t>(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680 </w:t>
      </w:r>
      <w:r>
        <w:rPr/>
        <w:t>วรรค </w:t>
      </w:r>
      <w:r>
        <w:rPr/>
        <w:t>2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57:00Z</dcterms:created>
  <dc:creator>adminNB</dc:creator>
  <dc:description/>
  <cp:keywords/>
  <dc:language>en-US</dc:language>
  <cp:lastModifiedBy>adminNB</cp:lastModifiedBy>
  <dcterms:modified xsi:type="dcterms:W3CDTF">2014-10-29T05:49:00Z</dcterms:modified>
  <cp:revision>2</cp:revision>
  <dc:subject/>
  <dc:title/>
</cp:coreProperties>
</file>