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b/>
          <w:bCs/>
        </w:rPr>
        <w:t>การทำนิติกรรมของผู้เยาว์</w:t>
      </w:r>
      <w:r>
        <w:rPr/>
        <w:br/>
        <w:br/>
        <w:br/>
        <w:t>               </w:t>
      </w:r>
      <w:r>
        <w:rPr/>
        <w:t>บุคคลจะบรรลุนิติภาวะเมื่อมีอายุครบยี่สิบปีบริบูรณ์ หรือทำการสมรสตามกฎหมาย ซึ่งบุคคลที่ยังไม่บรรลุนิติภาวะนี้เรียกว่าผู้เยาว์ ในทางกฎหมายได้จำกัดสิทธิของผู้เยาว์ในการทำนิติกรรมเอาไว้บางประการ เพราะกฎหมายถือว่าเป็นบุคคลที่หย่อนความสามารถ ต้องอยู่ในความดูแลของผู้แทนโดยชอบธรรม </w:t>
      </w:r>
      <w:r>
        <w:rPr/>
        <w:t>(</w:t>
      </w:r>
      <w:r>
        <w:rPr/>
        <w:t>ผู้ใช้อำนาจปกครอง หรือผู้ปกครอง</w:t>
      </w:r>
      <w:r>
        <w:rPr/>
        <w:t>) </w:t>
      </w:r>
      <w:r>
        <w:rPr/>
        <w:t>ผู้เยาว์จึงไม่สามารถทำนิติกรรมได้โดยลำพัง ผู้เยาว์จะทำนิติกรรมได้สองทาง คือ ผู้แทนโดยชอบธรรมเป็นผู้ทำแทนในกรณีที่ผู้เยาว์ยังไม่มีความรู้สึกผิดชอบ ซึ่งไม่สามารถทำนิติกรรมได้เอง หรือทำนิติกรรมโดยได้รับความยินยอมของผู้แทนโดยชอบธรรม กรณีนี้ ผู้เยาว์มีความรู้สึกผิดชอบแล้ว เว้นแต่นิติกรรมดังต่อไปนี้ผู้เยาว์ทำได้เอง</w:t>
      </w:r>
      <w:r>
        <w:rPr/>
        <w:br/>
        <w:t>               (1) </w:t>
      </w:r>
      <w:r>
        <w:rPr/>
        <w:t>นิติกรรมที่เป็นคุณประโยชน์แก่ผู้เยาว์ฝ่ายเดียว </w:t>
      </w:r>
      <w:r>
        <w:rPr/>
        <w:br/>
        <w:t>               (2) </w:t>
      </w:r>
      <w:r>
        <w:rPr/>
        <w:t>นิติกรรมที่ผู้เยาว์ต้องทำเองเฉพาะตัว </w:t>
      </w:r>
      <w:r>
        <w:rPr/>
        <w:br/>
        <w:t>               (3) </w:t>
      </w:r>
      <w:r>
        <w:rPr/>
        <w:t>นิติกรรมที่จำเป็นในการดำรงชีพของผู้เยาว์ตามสมควรแก่ฐานะ </w:t>
      </w:r>
      <w:r>
        <w:rPr/>
        <w:br/>
        <w:t>               (4) </w:t>
      </w:r>
      <w:r>
        <w:rPr/>
        <w:t>นิติกรรมจำนำทรัพย์สินในโรงรับจำนำ </w:t>
      </w:r>
      <w:r>
        <w:rPr/>
        <w:t>(</w:t>
      </w:r>
      <w:r>
        <w:rPr/>
        <w:t>กรณีนี้ผู้เยาว์ต้องมีอายุไม่ต่ำกว่าสิบห้าปี</w:t>
      </w:r>
      <w:r>
        <w:rPr/>
        <w:t>) </w:t>
        <w:br/>
      </w:r>
      <w:r>
        <w:rPr/>
        <w:t>นิติกรรมดังต่อไปนี้ ผู้แทนโดยชอบธรรมไม่สามารถดำเนินการแทนผู้เยาว์หรือให้ความยินยอมแก่ผู้เยาว์ได้ เว้นแต่จะได้รับคำสั่งศาลอนุญาตเสียก่อน จึงจะทำได้</w:t>
      </w:r>
      <w:r>
        <w:rPr/>
        <w:br/>
        <w:t>               </w:t>
      </w:r>
      <w:r>
        <w:rPr/>
        <w:t>ประมวลกฎหมายแพ่งและพาณิชย์ มาตรา ๑๕๗๔ นิติกรรมใดอันเกี่ยวกับทรัพย์สินของผู้เยาว์ดังต่อไปนี้ ผู้ใช้อำนาจปกครองจะกระทำมิได้ เว้นแต่ศาลจะอนุญาต</w:t>
      </w:r>
      <w:r>
        <w:rPr/>
        <w:br/>
        <w:t>               (</w:t>
      </w:r>
      <w:r>
        <w:rPr/>
        <w:t>๑</w:t>
      </w:r>
      <w:r>
        <w:rPr/>
        <w:t>) </w:t>
      </w:r>
      <w:r>
        <w:rPr/>
        <w:t>ขาย แลกเปลี่ยน ขายฝาก ให้เช่าซื้อ จำนอง ปลดจำนอง หรือโอนสิทธิจำนอง ซึ่งอสังหาริมทรัพย์หรือสังหาริมทรัพย์ที่อาจจำนองได้</w:t>
      </w:r>
      <w:r>
        <w:rPr/>
        <w:br/>
        <w:t>               (</w:t>
      </w:r>
      <w:r>
        <w:rPr/>
        <w:t>๒</w:t>
      </w:r>
      <w:r>
        <w:rPr/>
        <w:t>) </w:t>
      </w:r>
      <w:r>
        <w:rPr/>
        <w:t>กระทำให้สุดสิ้นลงทั้งหมดหรือบางส่วน ซึ่งทรัพยสิทธิของผู้เยาว์อันเกี่ยวกับอสังหาริมทรัพย์</w:t>
      </w:r>
      <w:r>
        <w:rPr/>
        <w:br/>
        <w:t>               (</w:t>
      </w:r>
      <w:r>
        <w:rPr/>
        <w:t>๓</w:t>
      </w:r>
      <w:r>
        <w:rPr/>
        <w:t>) </w:t>
      </w:r>
      <w:r>
        <w:rPr/>
        <w:t>ก่อตั้งภาระจำยอม สิทธิอาศัย สิทธิเหนือพื้นดิน สิทธิเก็บกิน ภาระติดพันในอสังหาริมทรัพย์ หรือทรัพยสิทธิอื่นใดในอสังหาริมทรัพย์</w:t>
      </w:r>
      <w:r>
        <w:rPr/>
        <w:br/>
        <w:t>               (</w:t>
      </w:r>
      <w:r>
        <w:rPr/>
        <w:t>๔</w:t>
      </w:r>
      <w:r>
        <w:rPr/>
        <w:t>) </w:t>
      </w:r>
      <w:r>
        <w:rPr/>
        <w:t>จำหน่ายไปทั้งหมดหรือบางส่วนซึ่งสิทธิเรียกร้องที่จะให้ได้มาซึ่งทรัพยสิทธิในอสังหาริมทรัพย์ หรือสังหาริมทรัพย์ที่อาจจำนองได้ หรือสิทธิเรียกร้องที่จะให้ทรัพย์สินเช่นว่านั้นของผู้เยาว์ปลอดจากทรัพยสิทธิที่มีอยู่เหนือทรัพย์สินนั้น</w:t>
      </w:r>
      <w:r>
        <w:rPr/>
        <w:br/>
        <w:t>               (</w:t>
      </w:r>
      <w:r>
        <w:rPr/>
        <w:t>๕</w:t>
      </w:r>
      <w:r>
        <w:rPr/>
        <w:t>) </w:t>
      </w:r>
      <w:r>
        <w:rPr/>
        <w:t>ให้เช่าอสังหาริมทรัพย์เกินสามปี</w:t>
      </w:r>
      <w:r>
        <w:rPr/>
        <w:br/>
        <w:t>               (</w:t>
      </w:r>
      <w:r>
        <w:rPr/>
        <w:t>๖</w:t>
      </w:r>
      <w:r>
        <w:rPr/>
        <w:t>) </w:t>
      </w:r>
      <w:r>
        <w:rPr/>
        <w:t>ก่อข้อผูกพันใด ๆ ที่มุ่งให้เกิดผลตาม </w:t>
      </w:r>
      <w:r>
        <w:rPr/>
        <w:t>(</w:t>
      </w:r>
      <w:r>
        <w:rPr/>
        <w:t>๑</w:t>
      </w:r>
      <w:r>
        <w:rPr/>
        <w:t>) (</w:t>
      </w:r>
      <w:r>
        <w:rPr/>
        <w:t>๒</w:t>
      </w:r>
      <w:r>
        <w:rPr/>
        <w:t>) </w:t>
      </w:r>
      <w:r>
        <w:rPr/>
        <w:t>หรือ </w:t>
      </w:r>
      <w:r>
        <w:rPr/>
        <w:t>(</w:t>
      </w:r>
      <w:r>
        <w:rPr/>
        <w:t>๓</w:t>
      </w:r>
      <w:r>
        <w:rPr/>
        <w:t>)</w:t>
        <w:br/>
        <w:t>               (</w:t>
      </w:r>
      <w:r>
        <w:rPr/>
        <w:t>๗</w:t>
      </w:r>
      <w:r>
        <w:rPr/>
        <w:t>) </w:t>
      </w:r>
      <w:r>
        <w:rPr/>
        <w:t>ให้กู้ยืมเงิน</w:t>
      </w:r>
      <w:r>
        <w:rPr/>
        <w:br/>
        <w:t>               (</w:t>
      </w:r>
      <w:r>
        <w:rPr/>
        <w:t>๘</w:t>
      </w:r>
      <w:r>
        <w:rPr/>
        <w:t>) </w:t>
      </w:r>
      <w:r>
        <w:rPr/>
        <w:t>ให้โดยเสน่หา เว้นแต่จะเอาเงินได้ของผู้เยาว์ให้แทนผู้เยาว์เพื่อการกุศลสาธารณะ เพื่อการสังคม หรือตามหน้าที่ธรรมจรรยา ทั้งนี้ พอสมควรแก่ฐานานุรูปของผู้เยาว์</w:t>
      </w:r>
      <w:r>
        <w:rPr/>
        <w:br/>
        <w:t>               (</w:t>
      </w:r>
      <w:r>
        <w:rPr/>
        <w:t>๙</w:t>
      </w:r>
      <w:r>
        <w:rPr/>
        <w:t>) </w:t>
      </w:r>
      <w:r>
        <w:rPr/>
        <w:t>รับการให้โดยเสน่หาที่มีเงื่อนไขหรือค่าภาระติดพัน หรือไม่รับการให้โดยเสน่หา</w:t>
      </w:r>
      <w:r>
        <w:rPr/>
        <w:br/>
        <w:t>               (</w:t>
      </w:r>
      <w:r>
        <w:rPr/>
        <w:t>๑๐</w:t>
      </w:r>
      <w:r>
        <w:rPr/>
        <w:t>) </w:t>
      </w:r>
      <w:r>
        <w:rPr/>
        <w:t>ประกันโดยประการใด ๆ อันอาจมีผลให้ผู้เยาว์ต้องถูกบังคับชำระหนี้หรือทำนิติกรรมอื่นที่มีผลให้ ผู้เยาว์ต้องรับเป็นผู้รับชำระหนี้ของบุคคลอื่นหรือแทนบุคคลอื่น</w:t>
      </w:r>
      <w:r>
        <w:rPr/>
        <w:br/>
        <w:t>               (</w:t>
      </w:r>
      <w:r>
        <w:rPr/>
        <w:t>๑๑</w:t>
      </w:r>
      <w:r>
        <w:rPr/>
        <w:t>) </w:t>
      </w:r>
      <w:r>
        <w:rPr/>
        <w:t>นำทรัพย์สินไปแสวงหาผลประโยชน์นอกจากในกรณีที่บัญญัติไว้ในมาตรา ๑๕๙๘</w:t>
      </w:r>
      <w:r>
        <w:rPr/>
        <w:t>/</w:t>
      </w:r>
      <w:r>
        <w:rPr/>
        <w:t>๔ </w:t>
      </w:r>
      <w:r>
        <w:rPr/>
        <w:t>(</w:t>
      </w:r>
      <w:r>
        <w:rPr/>
        <w:t>๑</w:t>
      </w:r>
      <w:r>
        <w:rPr/>
        <w:t>) (</w:t>
      </w:r>
      <w:r>
        <w:rPr/>
        <w:t>๒</w:t>
      </w:r>
      <w:r>
        <w:rPr/>
        <w:t>) </w:t>
      </w:r>
      <w:r>
        <w:rPr/>
        <w:t>หรือ </w:t>
      </w:r>
      <w:r>
        <w:rPr/>
        <w:t>(</w:t>
      </w:r>
      <w:r>
        <w:rPr/>
        <w:t>๓</w:t>
      </w:r>
      <w:r>
        <w:rPr/>
        <w:t>)</w:t>
        <w:br/>
        <w:t>               (</w:t>
      </w:r>
      <w:r>
        <w:rPr/>
        <w:t>๑๒</w:t>
      </w:r>
      <w:r>
        <w:rPr/>
        <w:t>) </w:t>
      </w:r>
      <w:r>
        <w:rPr/>
        <w:t>ประนีประนอมยอมความ</w:t>
      </w:r>
      <w:r>
        <w:rPr/>
        <w:br/>
        <w:t>               (</w:t>
      </w:r>
      <w:r>
        <w:rPr/>
        <w:t>๑๓</w:t>
      </w:r>
      <w:r>
        <w:rPr/>
        <w:t>) </w:t>
      </w:r>
      <w:r>
        <w:rPr/>
        <w:t>มอบข้อพิพาทให้อนุญาโตตุลาการวินิจฉัย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0:30:00Z</dcterms:created>
  <dc:creator>adminNB</dc:creator>
  <dc:description/>
  <dc:language>en-US</dc:language>
  <cp:lastModifiedBy>adminNB</cp:lastModifiedBy>
  <dcterms:modified xsi:type="dcterms:W3CDTF">2014-10-06T00:31:00Z</dcterms:modified>
  <cp:revision>1</cp:revision>
  <dc:subject/>
  <dc:title/>
</cp:coreProperties>
</file>