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</w:rPr>
        <w:t>คนบ้าทำนิติกรรมจะมีผลอย่างไร…</w:t>
      </w:r>
      <w:r>
        <w:rPr>
          <w:b/>
          <w:bCs/>
        </w:rPr>
        <w:br/>
      </w:r>
      <w:r>
        <w:rPr/>
        <w:br/>
        <w:t xml:space="preserve">                </w:t>
      </w:r>
      <w:r>
        <w:rPr/>
        <w:t>ความหมายของนิติกรรม ตาม 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149 </w:t>
      </w:r>
      <w:r>
        <w:rPr/>
        <w:t>คือ การกระทำของบุคคลโดยชอบด้วยกฎหมาย และมุ่งประสงค์จะให้เกิดผลทางกฎหมายผูกพันกันในการก่อ เปลี่ยนแปลง โอน สงวน หรือระงับสิทธิ การก่อ เปลี่ยนแปลง โอน สงวน หรือระงับสิทธินั้น อาจรวมเรียกว่าการเคลื่อนไหวในทางสิทธิ</w:t>
      </w:r>
      <w:r>
        <w:rPr/>
        <w:br/>
      </w:r>
      <w:r>
        <w:rPr/>
        <w:t>นิติกรรมเป็นเหตุหนึ่งที่ทำให้สิทธิเกิดการเคลื่อนไหวตามความประสงค์ของบุคคล เริ่มแต่ก่อสิทธิไปจนกระทั่งระงับสิทธิ </w:t>
      </w:r>
      <w:r>
        <w:rPr/>
        <w:br/>
        <w:t xml:space="preserve">                </w:t>
      </w:r>
      <w:r>
        <w:rPr/>
        <w:t>มีบุคคลบางประเภทที่ไม่สามารถทำนิติกรรมได้อย่างบุคคลทั่วไป หรืออาจสามารถทำนิติกรรมบางอย่างได้เท่านั้น ในทางกฎหมายเรียกว่าผู้หย่อนความสามารถ ได้แก่ ผู้เยาว์ </w:t>
      </w:r>
      <w:r>
        <w:rPr/>
        <w:t>(</w:t>
      </w:r>
      <w:r>
        <w:rPr/>
        <w:t>อายุไม่ครบ </w:t>
      </w:r>
      <w:r>
        <w:rPr/>
        <w:t>20 </w:t>
      </w:r>
      <w:r>
        <w:rPr/>
        <w:t>ปี</w:t>
      </w:r>
      <w:r>
        <w:rPr/>
        <w:t>) </w:t>
      </w:r>
      <w:r>
        <w:rPr/>
        <w:t>บุคคลวิกลจริต </w:t>
      </w:r>
      <w:r>
        <w:rPr/>
        <w:t>(</w:t>
      </w:r>
      <w:r>
        <w:rPr/>
        <w:t>คนบ้า</w:t>
      </w:r>
      <w:r>
        <w:rPr/>
        <w:t>) </w:t>
      </w:r>
      <w:r>
        <w:rPr/>
        <w:t>บุคคลเสมือนไร้ความสามารถ บุคคลไร้ความสามารถ เช่น ตาม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>.</w:t>
      </w:r>
      <w:r>
        <w:rPr/>
        <w:t>มาตรา </w:t>
      </w:r>
      <w:r>
        <w:rPr/>
        <w:t>30 </w:t>
        <w:br/>
      </w:r>
      <w:r>
        <w:rPr/>
        <w:t>บัญญัติว่า “การใดๆ อันบุคคลวิกลจริตซึ่งศาลยังไม่ได้สั่งให้เป็นคนไร้ความสามารถได้กระทำลง การนั้นจะเป็นโมฆียะต่อเมื่อได้กระทำในขณะที่บุคคลนั้นจริตวิกลอยู่ และคู่กรณีอีกฝ่ายหนึ่งได้รู้แล้วด้วยว่าผู้กระทำเป็นคนวิกลจริต”</w:t>
      </w:r>
      <w:r>
        <w:rPr/>
        <w:br/>
        <w:t xml:space="preserve">                </w:t>
      </w:r>
      <w:r>
        <w:rPr/>
        <w:t>นิติกรรมที่คนวิกลจริตที่ศาลยังไม่ได้สั่งให้เป็นคนไร้ความสามารถกระทำจะเป็นโมฆียะ </w:t>
      </w:r>
      <w:r>
        <w:rPr/>
        <w:t>(</w:t>
      </w:r>
      <w:r>
        <w:rPr/>
        <w:t>มีผลสมบูรณ์เมื่อยังไม่ได้บอกล้าง</w:t>
      </w:r>
      <w:r>
        <w:rPr/>
        <w:t>) </w:t>
      </w:r>
      <w:r>
        <w:rPr/>
        <w:t>เมื่อเข้าองค์ประกอบ </w:t>
      </w:r>
      <w:r>
        <w:rPr/>
        <w:t>2 </w:t>
      </w:r>
      <w:r>
        <w:rPr/>
        <w:t>ประการ คือ</w:t>
      </w:r>
      <w:r>
        <w:rPr/>
        <w:br/>
        <w:t>               1. </w:t>
      </w:r>
      <w:r>
        <w:rPr/>
        <w:t>นิติกรรมนั้นได้ทำลงในขณะที่บุคคลนั้นจริตวิกลอยู่ คือ ทำในขณะเป็นบ้า นั่นเอง</w:t>
      </w:r>
      <w:r>
        <w:rPr/>
        <w:br/>
        <w:t>               2. </w:t>
      </w:r>
      <w:r>
        <w:rPr/>
        <w:t>คู่กรณีอีกฝ่ายหนึ่งได้รู้ว่าผู้ทำนิติกรรมนั้นเป็นคนวิกลจริต</w:t>
      </w:r>
      <w:r>
        <w:rPr/>
        <w:br/>
        <w:t>               </w:t>
      </w:r>
      <w:r>
        <w:rPr/>
        <w:t>นิติกรรมที่คนวิกลจริตที่ยังไม่ได้ถูกศาลสั่งให้เป็นคนไร้ความสามารถกระทำจะต้องเข้าหลักเกณฑ์ทั้งสองข้อนี้จึงจะเป็นโมฆียะ แต่ถ้าเข้าเพียงข้อใดข้อหนึ่งเพียงข้อเดียว นิติกรรมนั้นก็จะสมบูรณ์ เช่น คนบ้าแต่งตัวมอมแมมสกปรกโสโครก เก็บอาหารตามขยะกิน ผมเผ้ายุ่งเหยิง รองเท้าไม่ใส่ แต่เอามาถือพาดบ่า มาขอซื้อทองจากร้านขายทอง เจ้าของร้านก็ขายให้ นิติกรรมการซื้อขายรายนั้นกระทำในขณะจริตวิกล </w:t>
      </w:r>
      <w:r>
        <w:rPr/>
        <w:t>(</w:t>
      </w:r>
      <w:r>
        <w:rPr/>
        <w:t>บ้า</w:t>
      </w:r>
      <w:r>
        <w:rPr/>
        <w:t>) </w:t>
      </w:r>
      <w:r>
        <w:rPr/>
        <w:t>และเจ้าของร้านก็น่าจะดูออกว่าเป็นคนบ้า นิติกรรมซื้อขายทองเป็นโมฆียะ แต่ถ้าเจ้าของร้านทองไม่รู้ว่าคนซื้อเป็นคนวิกลจริต เพราะเป็นคนมองโลกในแง่ดี คิดว่าคนคนนั้นประหยัด พอเพียง กรณีเช่นนี้นิติกรรมซื้อขายทองรายนี้ก็จะเป็นอันสมบูรณ์</w:t>
      </w:r>
      <w:r>
        <w:rPr/>
        <w:br/>
        <w:t>               </w:t>
      </w:r>
      <w:r>
        <w:rPr/>
        <w:t>ดังนั้น การจะทำนิติกรรมกับใครจะต้องดูให้ดีว่า บุคคลที่จะเข้าทำนิติกรรมด้วยนั้นเป็นบุคคลหย่อนความสามารถหรือไม่ แต่ไม่ถึงกับต้องรู้ไส้รู้พุงเขาทุกอย่าง</w:t>
      </w:r>
      <w:r>
        <w:rPr/>
        <w:br/>
        <w:br/>
        <w:t>               “</w:t>
      </w:r>
      <w:r>
        <w:rPr/>
        <w:t>จงคิดก่อนที่จะลงมือทำ”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20:00Z</dcterms:created>
  <dc:creator>adminNB</dc:creator>
  <dc:description/>
  <cp:keywords/>
  <dc:language>en-US</dc:language>
  <cp:lastModifiedBy>adminNB</cp:lastModifiedBy>
  <dcterms:modified xsi:type="dcterms:W3CDTF">2014-10-29T05:52:00Z</dcterms:modified>
  <cp:revision>2</cp:revision>
  <dc:subject/>
  <dc:title/>
</cp:coreProperties>
</file>