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การบอกเลิกสัญญา</w:t>
      </w:r>
      <w:r>
        <w:rPr/>
        <w:br/>
        <w:br/>
        <w:t>               </w:t>
      </w:r>
      <w:r>
        <w:rPr/>
        <w:t>ตามกฎหมายนั้น เมื่อคู่สัญญาได้ตกลงทำสัญญากัน เรื่องสิทธิหน้าที่ระหว่างคู่ความก็ต้องเป็นไปตามเจตนาของคู่สัญญา </w:t>
      </w:r>
      <w:r>
        <w:rPr/>
        <w:br/>
        <w:t>               </w:t>
      </w:r>
      <w:r>
        <w:rPr/>
        <w:t>ซึ่งโดยทั่วไปแล้วสัญญาที่เราใช้กันอยู่ในชีวิตประจำวันก็จะบัญญัตไว้ในบรรพที่ </w:t>
      </w:r>
      <w:r>
        <w:rPr/>
        <w:t>3 </w:t>
      </w:r>
      <w:r>
        <w:rPr/>
        <w:t>เอกเทศสัญญา           ในประมวลกฎหมายแพ่งและพาณิชย์ ได้แก่ ซื้อขาย แลกเปลี่ยน ให้ เช่าทรัพย์ เช่าซื้อ ยืม ฝากทรัพย์ ฯลฯ </w:t>
      </w:r>
      <w:r>
        <w:rPr/>
        <w:br/>
        <w:t>               </w:t>
      </w:r>
      <w:r>
        <w:rPr/>
        <w:t>ส่วนการเลิกสัญญานั้น เป็นได้ </w:t>
      </w:r>
      <w:r>
        <w:rPr/>
        <w:t>2 </w:t>
      </w:r>
      <w:r>
        <w:rPr/>
        <w:t>กรณี คือ การเลิกสัญญาตามข้อสัญญาที่ตกลงกันไว้ เมื่อมีการณี          ดังกล่าวสัญญาเป็นอันเลิกกัน หรือ เมื่อสัญญาไม่ได้ตกลงกันไว้ ก็เป็นไปตามที่กฎหมายกำหนดในเรื่องนั้นๆ </w:t>
      </w:r>
      <w:r>
        <w:rPr/>
        <w:br/>
        <w:t>               </w:t>
      </w:r>
      <w:r>
        <w:rPr/>
        <w:t>แต่มีอยู่กรณีหนึ่ง ก็คือว่า แม้ว่าสัญญาจะมิได้กำหนดกันไว้ และกฎหมายก็มิได้บัญญติไว้ แล้วอย่างนี้จะเลิกสัญญากันได้หรือไม่ คำตอบคือก็สามารถเลิกได้เมื่อกรณีที่คู่สัญญาไม่มีเจตนาที่จะปฏิบัติต่อกันตามสัญญาอีกต่อไป</w:t>
      </w:r>
      <w:r>
        <w:rPr/>
        <w:br/>
        <w:t>               </w:t>
      </w:r>
      <w:r>
        <w:rPr/>
        <w:t>เช่น นาย ก</w:t>
      </w:r>
      <w:r>
        <w:rPr/>
        <w:t>.</w:t>
      </w:r>
      <w:r>
        <w:rPr/>
        <w:t>ทำสัญญาจะซื้อจะขายบ้านกับ บริษัท ข</w:t>
      </w:r>
      <w:r>
        <w:rPr/>
        <w:t>. </w:t>
      </w:r>
      <w:r>
        <w:rPr/>
        <w:t>เจ้าของโครงการ นาย ก</w:t>
      </w:r>
      <w:r>
        <w:rPr/>
        <w:t>.</w:t>
      </w:r>
      <w:r>
        <w:rPr/>
        <w:t>ก็ได้ผ่อนชำระครบทุกเดือน ตรงตามงวดมาโดยตรง เมื่อ นาย ก</w:t>
      </w:r>
      <w:r>
        <w:rPr/>
        <w:t>. </w:t>
      </w:r>
      <w:r>
        <w:rPr/>
        <w:t>ผ่อนมาได้ </w:t>
      </w:r>
      <w:r>
        <w:rPr/>
        <w:t>2  </w:t>
      </w:r>
      <w:r>
        <w:rPr/>
        <w:t>ปี บริษัท ข</w:t>
      </w:r>
      <w:r>
        <w:rPr/>
        <w:t>.</w:t>
      </w:r>
      <w:r>
        <w:rPr/>
        <w:t>ก็ยังมิได้ลงมือก่อสร้างบ้านตามที่ได้สัญญาไว้ นาย ก</w:t>
      </w:r>
      <w:r>
        <w:rPr/>
        <w:t>.</w:t>
      </w:r>
      <w:r>
        <w:rPr/>
        <w:t>จึงมิได้ผ่อนชำระให้กับบริษัท ข</w:t>
      </w:r>
      <w:r>
        <w:rPr/>
        <w:t>. </w:t>
      </w:r>
      <w:r>
        <w:rPr/>
        <w:t>จนเวลาล่วงเลยมา อีก </w:t>
      </w:r>
      <w:r>
        <w:rPr/>
        <w:t>5 </w:t>
      </w:r>
      <w:r>
        <w:rPr/>
        <w:t>ปี บริษัท ข</w:t>
      </w:r>
      <w:r>
        <w:rPr/>
        <w:t>.</w:t>
      </w:r>
      <w:r>
        <w:rPr/>
        <w:t>ก็ยังมิได้ลงมือก่อสร้างบ้าน พฤติการณ์ระหว่างคู่สัญญาจะเห็นได้ว่าไม่มีเจตนาที่จะปฏิบัติตามสัญญาอีกต่อไป กรณีจึงถือได้ว่าสัญญาเป็นอันเลิกกัน</w:t>
      </w:r>
      <w:r>
        <w:rPr/>
        <w:br/>
        <w:t>               </w:t>
      </w:r>
      <w:r>
        <w:rPr/>
        <w:t>ท่านผู้อ่านจะเห็นได้ว่า แม้สัญญาจะมิได้กำหนดกันไว้ และกฎหมายก็มิได้บัญญติไว้ ให้สัญญาเลิกกันได้ในกรณีใดบ้าง แต่หากเป็นที่เห็นได้ว่าคู่กรณีมิได้มีเจตนที่จะปฏิบัติต่อกันตามสัญญา สัญญาจึงเป็นอันเลิกกัน   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</w:rPr>
        <w:t>ก</w:t>
      </w:r>
      <w:r>
        <w:rPr>
          <w:b/>
          <w:b/>
          <w:bCs/>
        </w:rPr>
        <w:t>ารบอกเลิกสัญญา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2</w:t>
      </w:r>
      <w:r>
        <w:rPr/>
        <w:t>)</w:t>
        <w:br/>
        <w:br/>
        <w:t>               </w:t>
      </w:r>
      <w:r>
        <w:rPr/>
        <w:t>การเลิกสัญญามีอยู่ </w:t>
      </w:r>
      <w:r>
        <w:rPr/>
        <w:t>2 </w:t>
      </w:r>
      <w:r>
        <w:rPr/>
        <w:t>กรณีคือ</w:t>
      </w:r>
      <w:r>
        <w:rPr>
          <w:rFonts w:cs="Calibri"/>
        </w:rPr>
        <w:t xml:space="preserve"> </w:t>
      </w:r>
      <w:r>
        <w:rPr/>
        <w:t>เลิกสัญญาโดยข้อสัญญา ซึ่งก็เป็นไปตามเจตนารมณ์ของคู่กรณีที่จะตกลงกันไว้ หรือเลิกสัญญาโดยบทบัญญัติของกฎหมาย เป็นกรณีที่กฎหมายได้บัญญัติไว้ แต่ว่าแม้จะไม่เป็นไปตามทั้งสองกรณีดังกล่าว เมื่อคู่สัญญามีพฤติการณ์ที่จะไม่ปฏิบัติตามสัญญากันอีกต่อไปสัญญาก็เป็นอันเลิกกันโดยปริยาย ผลของการเลิกสัญญาเป็นดังนี้</w:t>
      </w:r>
      <w:r>
        <w:rPr/>
        <w:br/>
        <w:t>               </w:t>
      </w:r>
      <w:r>
        <w:rPr/>
        <w:t>ตามประมวลกฎหมายแพ่งและพาณิชย์ มาตรา </w:t>
      </w:r>
      <w:r>
        <w:rPr/>
        <w:t>391 </w:t>
      </w:r>
      <w:r>
        <w:rPr/>
        <w:t>ได้กำหนดให้คู่กรณีทั้งสองฝ่ายต้องกลับคืนสู่ฐานะเดิม โดยที่</w:t>
      </w:r>
      <w:r>
        <w:rPr>
          <w:rFonts w:cs="Calibri"/>
        </w:rPr>
        <w:t xml:space="preserve"> </w:t>
      </w:r>
      <w:r>
        <w:rPr/>
        <w:br/>
        <w:t>               1) </w:t>
      </w:r>
      <w:r>
        <w:rPr/>
        <w:t>เงินที่ได้รับไว้ก็ให้คืนบวกด้วยดอกเบี้ยร้อยละ </w:t>
      </w:r>
      <w:r>
        <w:rPr/>
        <w:t>7.5 </w:t>
      </w:r>
      <w:r>
        <w:rPr/>
        <w:t>ต่อปี คิดตั้งแต่เวลาที่ได้รับไว้</w:t>
      </w:r>
      <w:r>
        <w:rPr/>
        <w:br/>
        <w:t>                   </w:t>
      </w:r>
      <w:r>
        <w:rPr/>
        <w:t>เช่น กรณีของยนาย ก</w:t>
      </w:r>
      <w:r>
        <w:rPr/>
        <w:t>. </w:t>
      </w:r>
      <w:r>
        <w:rPr/>
        <w:t>เมื่อได้ผ่อนชำระเงินให้กับบริษัท ข</w:t>
      </w:r>
      <w:r>
        <w:rPr/>
        <w:t>.</w:t>
      </w:r>
      <w:r>
        <w:rPr/>
        <w:t>มาแล้วทุกเดือน นาย ก</w:t>
      </w:r>
      <w:r>
        <w:rPr/>
        <w:t>.</w:t>
      </w:r>
      <w:r>
        <w:rPr/>
        <w:t>ก็มีสิทธิเรียกเงินคืนทั้งหมดพร้อมกับดอกเบี้ยร้อยละ </w:t>
      </w:r>
      <w:r>
        <w:rPr/>
        <w:t>7.5 </w:t>
      </w:r>
      <w:r>
        <w:rPr/>
        <w:t>ต่อปี นับแต่วันที่บริษัท ข</w:t>
      </w:r>
      <w:r>
        <w:rPr/>
        <w:t>.</w:t>
      </w:r>
      <w:r>
        <w:rPr/>
        <w:t>ได้รับไว้เงินค่าผ่อนชำระรายเดือนจากนาย ก</w:t>
      </w:r>
      <w:r>
        <w:rPr/>
        <w:t>.</w:t>
        <w:br/>
        <w:t>               2) </w:t>
      </w:r>
      <w:r>
        <w:rPr/>
        <w:t>เมื่อสัญญาได้เลิกกันแล้วคู่กรณีฝ่ายที่ได้รับความเสียหายมีสิทธิเรียกค่าเสียหายได้</w:t>
      </w:r>
      <w:r>
        <w:rPr/>
        <w:br/>
        <w:t>                   </w:t>
      </w:r>
      <w:r>
        <w:rPr/>
        <w:t>เช่น นาย ก</w:t>
      </w:r>
      <w:r>
        <w:rPr/>
        <w:t>.</w:t>
      </w:r>
      <w:r>
        <w:rPr/>
        <w:t>ได้รับความเสียหายจากการที่บริษัท ข</w:t>
      </w:r>
      <w:r>
        <w:rPr/>
        <w:t>.</w:t>
      </w:r>
      <w:r>
        <w:rPr/>
        <w:t>ผิดสัญญาไม่ก่อสร้างบ้านให้แล้วเสร็จ เช่น นาย ก</w:t>
      </w:r>
      <w:r>
        <w:rPr/>
        <w:t>.</w:t>
      </w:r>
      <w:r>
        <w:rPr/>
        <w:t>ต้องไปทำสัญญากู้เงินจากธนาคารมาโดยต้องเสียดอกเบี้ย ตรงส่วนที่นาย ก</w:t>
      </w:r>
      <w:r>
        <w:rPr/>
        <w:t>.</w:t>
      </w:r>
      <w:r>
        <w:rPr/>
        <w:t>ต้องเสียดอกเบี้ยให้กับธนาคารเป็นค่าเสียหายที่ นาย ก</w:t>
      </w:r>
      <w:r>
        <w:rPr/>
        <w:t>.</w:t>
      </w:r>
      <w:r>
        <w:rPr/>
        <w:t>สามารถเรียกจากบริษัท ข</w:t>
      </w:r>
      <w:r>
        <w:rPr/>
        <w:t>.</w:t>
      </w:r>
      <w:r>
        <w:rPr/>
        <w:t>ได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4:00Z</dcterms:created>
  <dc:creator>adminNB</dc:creator>
  <dc:description/>
  <cp:keywords/>
  <dc:language>en-US</dc:language>
  <cp:lastModifiedBy>adminNB</cp:lastModifiedBy>
  <dcterms:modified xsi:type="dcterms:W3CDTF">2014-10-29T05:54:00Z</dcterms:modified>
  <cp:revision>2</cp:revision>
  <dc:subject/>
  <dc:title/>
</cp:coreProperties>
</file>