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H21"/>
        </w:rPr>
        <w:t>การ</w:t>
      </w:r>
      <w:r>
        <w:rPr>
          <w:rStyle w:val="H21"/>
        </w:rPr>
        <w:t>ร้องศาลตั้งผู้จัดการมรดก</w:t>
      </w:r>
    </w:p>
    <w:p>
      <w:pPr>
        <w:pStyle w:val="Normal"/>
        <w:ind w:firstLine="720"/>
        <w:jc w:val="left"/>
        <w:rPr/>
      </w:pPr>
      <w:r>
        <w:rPr>
          <w:rStyle w:val="StrongEmphasis"/>
          <w:color w:val="0000FF"/>
        </w:rPr>
        <w:t>การขอเป็นผู้จัดการมรดก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เมื่อเจ้ามรดกตาย 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ทรัพย์สมบัติของเจ้ามรดกตกเป็นของทายาททันที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และก็ยังรวมถึงหนี้สินด้วย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ความรับผิดก็ตกทอดมาถึงทายาทเหมือนกัน 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แต่ก็รับผิดในฐานะเป็นทายาทเท่านั้นไม่ใช</w:t>
      </w:r>
      <w:r>
        <w:rPr>
          <w:rStyle w:val="StrongEmphasis"/>
          <w:color w:val="0000FF"/>
        </w:rPr>
        <w:t>่ใน</w:t>
      </w:r>
      <w:r>
        <w:rPr>
          <w:rStyle w:val="StrongEmphasis"/>
          <w:color w:val="0000FF"/>
        </w:rPr>
        <w:t>ฐานะส่วนตัว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แม้ว่ากองมรดกจะตกทอดแก่ทายาทแล้วก็ตาม 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ซึ่ง</w:t>
      </w:r>
      <w:r>
        <w:rPr>
          <w:rStyle w:val="StrongEmphasis"/>
          <w:color w:val="0000FF"/>
        </w:rPr>
        <w:t>อาจ</w:t>
      </w:r>
      <w:r>
        <w:rPr>
          <w:rStyle w:val="StrongEmphasis"/>
          <w:color w:val="0000FF"/>
        </w:rPr>
        <w:t>จะ</w:t>
      </w:r>
      <w:r>
        <w:rPr>
          <w:rStyle w:val="StrongEmphasis"/>
          <w:color w:val="0000FF"/>
        </w:rPr>
        <w:t>มีปัญหาขัดข้องในการจัดสรรแบ่งปันมรดก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หรือติดตามทวงถามหนี้สินที่บุคคลอื่นเป็นหนี้เจ้ามรดกอยู่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หรือจะไปโอนที่ดินเป็นของตน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เจ้าหน้าที่สำนักงานที่ดินไม่ดำเนินการให้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ลูกหนี้เจ้ามรดกไม่ยอมชำระหนี้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ธนาคารไม่ยอมให้เบิกเงินของผู้ตาย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โดยต้องนำเอาคำสั่งศาลตั้งผู้นั้นเป็นผู้จัดการมรดกมาให้ดูมาแสดงเสียก่อนว่าผู้มาติดต่อนั้นศาลได้ตั้งเป็นผู้จัดการมรดกแล้ว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มิฉะนั้นไม่ดำเนินการให้</w:t>
      </w:r>
    </w:p>
    <w:p>
      <w:pPr>
        <w:pStyle w:val="Normal"/>
        <w:ind w:firstLine="720"/>
        <w:jc w:val="left"/>
        <w:rPr/>
      </w:pPr>
      <w:r>
        <w:rPr>
          <w:rStyle w:val="StrongEmphasis"/>
          <w:color w:val="0000FF"/>
        </w:rPr>
        <w:t>ดังนั้นจึงมีความจำเป็นที่ทายาทจะต้องไปดำเนินการขอให้ศาลแต่งตั้งตนเองหรือบุคคลอื่นเป็นผู้จัดการมรดก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ซึ่งก็จะเสียเวลาพอสมควรกว่าจะยื่นคำร้องขอและกว่าจะไต่สวนคำร้องและศาลมีคำสั่ง </w:t>
      </w:r>
      <w:r>
        <w:rPr>
          <w:rStyle w:val="StrongEmphasis"/>
          <w:rFonts w:cs="Calibri"/>
          <w:color w:val="0000FF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21">
    <w:name w:val="h21"/>
    <w:basedOn w:val="Style14"/>
    <w:qFormat/>
    <w:rPr>
      <w:rFonts w:ascii="Microsoft Sans Serif" w:hAnsi="Microsoft Sans Serif" w:cs="Microsoft Sans Serif"/>
      <w:b/>
      <w:bCs/>
      <w:vanish w:val="false"/>
      <w:color w:val="006699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07:00Z</dcterms:created>
  <dc:creator>Corporate Edition</dc:creator>
  <dc:description/>
  <cp:keywords/>
  <dc:language>en-US</dc:language>
  <cp:lastModifiedBy>Corporate Edition</cp:lastModifiedBy>
  <dcterms:modified xsi:type="dcterms:W3CDTF">2014-07-22T10:33:00Z</dcterms:modified>
  <cp:revision>2</cp:revision>
  <dc:subject/>
  <dc:title/>
</cp:coreProperties>
</file>