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Style w:val="StrongEmphasis"/>
          <w:rFonts w:ascii="Microsoft Sans Serif" w:hAnsi="Microsoft Sans Serif" w:cs="Microsoft Sans Serif"/>
          <w:color w:val="000000"/>
          <w:sz w:val="26"/>
          <w:sz w:val="26"/>
          <w:szCs w:val="26"/>
          <w:u w:val="single"/>
        </w:rPr>
        <w:t>พินัยกรรมแบบทำด้วยวาจา</w:t>
      </w:r>
    </w:p>
    <w:p>
      <w:pPr>
        <w:pStyle w:val="NormalWeb"/>
        <w:shd w:fill="FFFFFF" w:val="clear"/>
        <w:jc w:val="right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ินัยกรรมของ……………………………</w:t>
      </w:r>
    </w:p>
    <w:p>
      <w:pPr>
        <w:pStyle w:val="NormalWeb"/>
        <w:shd w:fill="FFFFFF" w:val="clear"/>
        <w:jc w:val="right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เขียนที่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...........................</w:t>
      </w:r>
    </w:p>
    <w:p>
      <w:pPr>
        <w:pStyle w:val="NormalWeb"/>
        <w:shd w:fill="FFFFFF" w:val="clear"/>
        <w:jc w:val="right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วันที่………เดือน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ศ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………</w:t>
      </w:r>
    </w:p>
    <w:p>
      <w:pPr>
        <w:pStyle w:val="NormalWeb"/>
        <w:shd w:fill="FFFFFF" w:val="clea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ด้วย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 </w:t>
      </w:r>
      <w:r>
        <w:rPr>
          <w:rFonts w:cs="Microsoft Sans Serif" w:ascii="Microsoft Sans Serif" w:hAnsi="Microsoft Sans Serif"/>
          <w:color w:val="FF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ชื่อพยาน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……….………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อยู่บ้านเลขที่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หมู่ที่……… ตำบล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………………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อำเภอ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</w:t>
      </w:r>
    </w:p>
    <w:p>
      <w:pPr>
        <w:pStyle w:val="NormalWeb"/>
        <w:shd w:fill="FFFFFF" w:val="clea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จังหวัด……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..……. 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กับ……………………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808080"/>
          <w:sz w:val="26"/>
          <w:sz w:val="26"/>
          <w:szCs w:val="26"/>
        </w:rPr>
        <w:t>ชื่อพยาน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………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อยู่บ้านเลขที่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หมู่ที่………ตำบล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.……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อำเภอ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จังหวัด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..……………… 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ยาน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คน ได้แจ้งมาว่า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808080"/>
          <w:sz w:val="26"/>
          <w:sz w:val="26"/>
          <w:szCs w:val="26"/>
        </w:rPr>
        <w:t>ระบุชื่อผู้ทำพินัยกรรม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</w:t>
      </w:r>
    </w:p>
    <w:p>
      <w:pPr>
        <w:pStyle w:val="NormalWeb"/>
        <w:shd w:fill="FFFFFF" w:val="clea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อยู่บ้านเลขที่………… หมู่ที่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ตำบล………………………อำเภอ……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จังหวัด………………………………ได้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..…..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FF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ระบุพฤติการณ์พิเศษที่ขัดขวางมิให้ทำพินัยกรรมตามแบบอื่นที่กฎหมายกำหนดไว้นั้นได้</w:t>
      </w:r>
      <w:r>
        <w:rPr>
          <w:rFonts w:cs="Microsoft Sans Serif" w:ascii="Microsoft Sans Serif" w:hAnsi="Microsoft Sans Serif"/>
          <w:color w:val="FF0000"/>
          <w:sz w:val="26"/>
          <w:szCs w:val="26"/>
        </w:rPr>
        <w:t>)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808080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..……</w:t>
      </w:r>
      <w:r>
        <w:rPr>
          <w:rStyle w:val="Appleconvertedspace"/>
          <w:rFonts w:cs="Microsoft Sans Serif" w:ascii="Microsoft Sans Serif" w:hAnsi="Microsoft Sans Serif"/>
          <w:color w:val="000000"/>
          <w:sz w:val="26"/>
          <w:szCs w:val="26"/>
        </w:rPr>
        <w:t> 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ซึ่งไม่สามารถทำพินัยกรรมตามแบบต่างๆ ที่ได้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กำหนดไว้ในประมวลกฎหมายแพ่งและพาณิชย์ได้ แสดงเจตนากำหนดข้อพินัยกรรมต่อหน้า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ยานซึ่งอยู่พร้อมกัน ณ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</w:t>
      </w:r>
      <w:r>
        <w:rPr>
          <w:rStyle w:val="Appleconvertedspace"/>
          <w:rFonts w:cs="Microsoft Sans Serif" w:ascii="Microsoft Sans Serif" w:hAnsi="Microsoft Sans Serif"/>
          <w:color w:val="808080"/>
          <w:sz w:val="26"/>
          <w:szCs w:val="26"/>
        </w:rPr>
        <w:t> </w:t>
      </w:r>
      <w:r>
        <w:rPr>
          <w:rFonts w:cs="Microsoft Sans Serif" w:ascii="Microsoft Sans Serif" w:hAnsi="Microsoft Sans Serif"/>
          <w:color w:val="FF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สถานที่ทำพินัยกรรม</w:t>
      </w:r>
      <w:r>
        <w:rPr>
          <w:rFonts w:cs="Microsoft Sans Serif" w:ascii="Microsoft Sans Serif" w:hAnsi="Microsoft Sans Serif"/>
          <w:color w:val="FF0000"/>
          <w:sz w:val="26"/>
          <w:szCs w:val="26"/>
        </w:rPr>
        <w:t>)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….....…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เมื่อวันที่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…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เดือน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….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ศ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………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ดัง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มีข้อความต่อไปนี้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 xml:space="preserve">ข้อ 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1 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ถ้า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..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ระบุชื่อผู้ทำพินัยกรรม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…………. 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 xml:space="preserve">ถึงแก่ความตายไปแล้ว ให้บรรดาทรัพย์สินของ 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..…..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FF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ระบุชื่อผู้ทำพินัยกรรม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……………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ที่มีอยู่และจะเกิดขึ้นภายหน้า ตกเป็นกรรมสิทธิ์แก่ผู้ที่ได้ระบุชื่อไว้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ในพินัยกรรมนี้เป็นผู้รับทรัพย์สินตามจำนวนซึ่งกำหนดไว้ดังต่อไปนี้ คือ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1) ……………………………………………………….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2) ……………………………………………………….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3) ……………………………………………………….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 xml:space="preserve">ข้อ 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2 …………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ระบุชื่อผู้ทำพินัยกรรม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………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ขอให้มอบพินัยกรรมนี้แก่………………………………… และขอตั้ง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ให้……………………………………………เป็นผู้จัดการมรดกและให้มีอำนาจหน้าที่ตามกฎหมายทุกประการ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 xml:space="preserve">ข้อ 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3 …………………………………………………………..………………………………………… ………..………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 xml:space="preserve">ข้อ 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4 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ข้อความแห่งพินัยกรรมนี้ กรมการอำเภอได้อ่านทบทวนให้พยานฟังโดยตลอดแล้วพยานยืน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ยันว่าเป็นการถูกต้องตรงตามความที่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…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FF0000"/>
          <w:sz w:val="26"/>
          <w:sz w:val="26"/>
          <w:szCs w:val="26"/>
        </w:rPr>
        <w:t>ระบุชื่อผู้ทำพินัยกรรม</w:t>
      </w:r>
      <w:r>
        <w:rPr>
          <w:rFonts w:cs="Microsoft Sans Serif" w:ascii="Microsoft Sans Serif" w:hAnsi="Microsoft Sans Serif"/>
          <w:color w:val="808080"/>
          <w:sz w:val="26"/>
          <w:szCs w:val="26"/>
        </w:rPr>
        <w:t>)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……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สั่งไว้ด้วยวาจาทุกประการ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จึงลงลายมือชื่อไว้ต่อหน้ากรมการอำเภอเป็นสำคัญ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ลงลายมือชื่อ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)…………………………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ยานผู้รับคำสั่งจากผู้ทำพินัยกรรม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ลงลายมือชื่อ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)…………………………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ยานผู้รับคำสั่งจากผู้ทำพินัยกรรม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ลงลายมือชื่อ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)…………………………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ยานรับรองลายมือชื่อ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(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ลงลายมือชื่อ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)…………………………………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ยานรับรองลายมือชื่อ</w:t>
      </w:r>
    </w:p>
    <w:p>
      <w:pPr>
        <w:pStyle w:val="NormalWeb"/>
        <w:shd w:fill="FFFFFF" w:val="clear"/>
        <w:jc w:val="cente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วันที่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เดือน……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พ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ศ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.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ลายมือชื่อ…………………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</w:t>
      </w: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กรมการอำเภอ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ประทับตราตำแหน่งเป็นสำคัญ</w:t>
      </w:r>
    </w:p>
    <w:p>
      <w:pPr>
        <w:pStyle w:val="NormalWeb"/>
        <w:shd w:fill="FFFFFF" w:val="clear"/>
        <w:jc w:val="center"/>
        <w:rPr/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ลงสมุดทะเบียนพินัยกรรมแล้วเลขที่…………………………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..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.....................</w:t>
      </w:r>
    </w:p>
    <w:p>
      <w:pPr>
        <w:pStyle w:val="NormalWeb"/>
        <w:shd w:fill="FFFFFF" w:val="clear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เจ้าหน้าที่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6"/>
          <w:szCs w:val="26"/>
        </w:rPr>
        <w:t>　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6"/>
          <w:szCs w:val="26"/>
        </w:rPr>
        <w:t>　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6"/>
          <w:szCs w:val="26"/>
        </w:rPr>
        <w:t>　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6"/>
          <w:szCs w:val="26"/>
        </w:rPr>
        <w:t>　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ข้อสังเกตในการทำพินัยกรรมแบบทำด้วยวาจา</w:t>
      </w:r>
    </w:p>
    <w:p>
      <w:pPr>
        <w:pStyle w:val="NormalWeb"/>
        <w:shd w:fill="FFFFFF" w:val="clea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ascii="Microsoft Sans Serif" w:hAnsi="Microsoft Sans Serif" w:cs="Microsoft Sans Serif"/>
          <w:color w:val="000000"/>
          <w:sz w:val="26"/>
          <w:sz w:val="26"/>
          <w:szCs w:val="26"/>
        </w:rPr>
        <w:t>ผู้ทำพินัยกรรมแม้จะทำพินัยกรรมแบบทำด้วยวาจาได้ในเบื้องต้นจะต้องปรากฎว่ามีเหตุที่ทำให้ผู้ทำพินัยกรรมจะต้องตายโดยฉุกเฉิน ซึ่งเหตุดังกล่าวเป็นเหตุพิเศษที่ผู้ทำพินัยกรรมไม่อาจคาดหมายได้ และผู้ทำพินัยกรรมอยู่ในฐานะที่ไม่อาจทำพินัยกรรมแบบอื่นได้</w:t>
      </w:r>
    </w:p>
    <w:p>
      <w:pPr>
        <w:pStyle w:val="Normal"/>
        <w:spacing w:before="0" w:after="200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21:00Z</dcterms:created>
  <dc:creator>adminNB</dc:creator>
  <dc:description/>
  <dc:language>en-US</dc:language>
  <cp:lastModifiedBy>adminNB</cp:lastModifiedBy>
  <dcterms:modified xsi:type="dcterms:W3CDTF">2014-10-28T17:23:00Z</dcterms:modified>
  <cp:revision>1</cp:revision>
  <dc:subject/>
  <dc:title/>
</cp:coreProperties>
</file>