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ngsana New"/>
          <w:color w:val="333333"/>
          <w:sz w:val="24"/>
          <w:szCs w:val="24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ระราชบัญญัติ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ngsana New"/>
          <w:color w:val="333333"/>
          <w:sz w:val="24"/>
          <w:szCs w:val="24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ิธีพิจารณาคดีผู้บริโภค</w:t>
      </w:r>
      <w:r>
        <w:rPr>
          <w:rFonts w:ascii="Tahoma" w:hAnsi="Tahoma" w:eastAsia="Times New Roman" w:cs="Tahoma"/>
          <w:color w:val="333333"/>
          <w:sz w:val="17"/>
          <w:sz w:val="17"/>
          <w:szCs w:val="17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๕๕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ูมิพลอดุลยเดช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ไว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ณ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ันที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ุมภาพันธ์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 xml:space="preserve">.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๕๕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ป็นปีที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๓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รัชกาลปัจจุบั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ระบาทสมเด็จพระปรมินทรมหาภูมิพลอดุลยเดช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ีพระบรมราชโองการโปรดเกล้าฯ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ประกาศ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ที่เป็นการสมควรให้มีกฎหมายว่าด้วยวิธีพิจารณาคดีผู้บริโภค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ระราชบัญญัตินี้มีบทบัญญัติบางประการเกี่ยวกับการจำกัดสิทธิและเสรีภาพของบุคค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ซึ่ง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๙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ระกอบกับ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๒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๑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๓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ของรัฐธรรมนูญแห่งราชอาณาจักรไท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ัญญัติให้กระทำได้โดยอาศัยอำนาจตามบทบัญญัติแห่งกฎ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ึงทรงพระกรุณาโปรดเกล้าฯ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ตราพระราชบัญญัติขึ้นไว้โดยคำแนะนำและยินยอมของสภานิติบัญญัติแห่งชาติ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0" w:name="S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bookmarkEnd w:id="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ระราชบัญญัตินี้เรียกว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“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ระราชบัญญัติวิธีพิจารณาคดีผู้บริโภค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 xml:space="preserve">.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๕๕๑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”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" w:name="S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bookmarkEnd w:id="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ระราชบัญญัตินี้ให้ใช้บังคับเมื่อพ้นหนึ่งร้อยแปดสิบวันนับแต่วันประกาศในราชกิจจานุเบกษาเป็นต้น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" w:name="S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  <w:bookmarkEnd w:id="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“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”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ายความ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ดีแพ่งระหว่างผู้บริโภคหรือผู้มีอำนาจฟ้องคดีแทนผู้บริโภค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ตามกฎหมายอื่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ับผู้ประกอบธุรกิจซึ่งพิพาทกันเกี่ยวกับสิทธิหรือหน้าที่ตามกฎหมายอันเนื่องมาจากการบริโภคสินค้าหรือบริ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ดีแพ่งตามกฎหมายเกี่ยวกับความรับผิดต่อความเสียหายที่เกิดขึ้นจากสินค้าที่ไม่ปลอดภ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ดีแพ่งที่เกี่ยวพันกันกับคดีตาม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Angsana New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r>
        <w:rPr>
          <w:rFonts w:eastAsia="Times New Roman" w:cs="Angsana New" w:ascii="Arial" w:hAnsi="Arial"/>
          <w:color w:val="333333"/>
          <w:sz w:val="24"/>
          <w:szCs w:val="24"/>
        </w:rPr>
        <w:t xml:space="preserve">)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Angsana New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ดีแพ่งที่มีกฎหมายบัญญัติให้ใช้วิธีพิจารณาตาม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“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”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ายความว่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บริโภคตามกฎหมายว่าด้วยการคุ้มครอง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ห้หมายความรวมถึงผู้เสียหายตามกฎหมายเกี่ยวกับความรับผิดต่อความเสียหายที่เกิดขึ้นจากสินค้าที่ไม่ปลอดภัย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“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ประกอบธุรกิ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”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ายความว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ประกอบธุรกิจตามกฎหมายว่าด้วยการคุ้มครองผู้บริโภคและให้หมายความรวมถึงผู้ประกอบการตามกฎหมายเกี่ยวกับความรับผิดต่อความเสียหายที่เกิดขึ้นจากสินค้าที่ไม่ปลอดภัย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“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”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ายความว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ณะกรรมการข้าราชการศาลยุติธรรมตามกฎหมายว่าด้วยระเบียบบริหารราชการศาลยุติ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“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จ้าพนักงา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”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ายความว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ุคคลที่เลขาธิการสำนักงานศาลยุติธรรมแต่งตั้งให้ปฏิบัติหน้าที่ตามพระราชบัญญัติ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" w:name="S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</w:t>
      </w:r>
      <w:bookmarkEnd w:id="3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มีเจ้าพนักงานคดีทำหน้าที่ช่วยเหลือศาลในการดำเนิน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ามที่ศาลมอบหมา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ไกล่เกลี่ยคดีผู้บริโภค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รวจสอบและรวบรวมพยานหลักฐ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ันทึกคำพย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ดำเนินการให้มีการคุ้มครองสิทธิของคู่ความทั้งก่อนและระหว่างการ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ฏิบัติหน้าที่อื่นตามพระราชบัญญัตินี้หรือตามข้อกำหนดของประธานศาลฎีกาในการทำหน้าที่ช่วยเหลือ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ปฏิบัติหน้าที่ตามพระราชบัญญัติ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เจ้าพนักงานคดีเป็นเจ้าพนักงานตามประมวลกฎหมายอาญาและให้มีอำนาจมีหนังสือเรียกบุคคลใดบุคคลหนึ่งมาให้ข้อมู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ให้จัดส่งเอกสารเพื่อประกอบการพิจารณาเรื่องใดเรื่องหนึ่งตามอำนาจหน้าที่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ลักเกณฑ์และวิธีการปฏิบัติหน้าที่ของเจ้าพนักงานคดีให้เป็นไปตามที่กำหนดไว้ในข้อกำหนดของประธานศาลฎีก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" w:name="S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</w:t>
      </w:r>
      <w:bookmarkEnd w:id="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ที่จะได้รับแต่งตั้งเป็นเจ้าพนักงา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้องมีคุณสมบัติอย่างหนึ่งอย่างใด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ำเร็จการศึกษาระดับปริญญาโททางกฎหมายหรือปริญญาเอกทางกฎหม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ำเร็จการศึกษาระดับปริญญาตรีทางกฎหม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ป็นสามัญสมาชิกแห่งเนติบัณฑิตยสภาและได้ประกอบวิชาชีพทางกฎหมายตามที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ำหนดเป็นเวลาไม่น้อยกว่าหนึ่ง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ำเร็จการศึกษาระดับปริญญาตรีทางกฎหมายและปริญญาในสาขาวิชาอื่นที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ำหนดซึ่งไม่ต่ำกว่าปริญญาตรี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ได้ประกอบวิชาชีพตามที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ำหนดเป็นเวลาไม่น้อยกว่าสี่ป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เลขาธิการสำนักงานศาลยุติธรรมมีอำนาจพิจารณาแต่งตั้งบุคคลซึ่งมีคุณสมบัติตามวรรคหนึ่งเป็นเจ้าพนักงา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ามระเบียบที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</w:t>
      </w:r>
      <w:r>
        <w:rPr>
          <w:rFonts w:eastAsia="Times New Roman" w:cs="Angsana New" w:ascii="Arial" w:hAnsi="Arial"/>
          <w:color w:val="333333"/>
          <w:sz w:val="24"/>
          <w:szCs w:val="24"/>
        </w:rPr>
        <w:t>.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</w:t>
      </w:r>
      <w:r>
        <w:rPr>
          <w:rFonts w:eastAsia="Times New Roman" w:cs="Angsana New" w:ascii="Arial" w:hAnsi="Arial"/>
          <w:color w:val="333333"/>
          <w:sz w:val="24"/>
          <w:szCs w:val="24"/>
        </w:rPr>
        <w:t xml:space="preserve">.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" w:name="S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</w:t>
      </w:r>
      <w:bookmarkEnd w:id="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ประธานศาลฎีการักษาการตามพระราชบัญญัติ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ห้มีอำนาจออกข้อกำหนดเพื่อให้การดำเนินกระบวนพิจารณาคดีผู้บริโภคเป็นไปด้วยความสะดวก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วดเร็วและเที่ยงธรรมแต่ข้อกำหนดดังกล่าวจะต้องไม่ทำให้สิทธิในการต่อสู้คดีของคู่ความลดน้อยล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ข้อกำหนดของประธานศาลฎีกาตามพระราชบัญญัติ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ได้รับความเห็นชอบจากที่ประชุมใหญ่ศาลฎีกาและประกาศในราชกิจจานุเบกษาแล้วให้ใช้บังคับได้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bookmarkStart w:id="6" w:name="G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ว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bookmarkEnd w:id="6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ททั่วไป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7" w:name="S7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๗</w:t>
      </w:r>
      <w:bookmarkEnd w:id="7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ระบวนพิจารณาคดีผู้บริโภคให้เป็นไปตามบทบัญญัติแห่งพระราชบัญญัตินี้และข้อกำหนดของประธานศาลฎีกา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ไม่มีบทบัญญัติและข้อกำหนดดังกล่าวให้นำบทบัญญัติแห่งประมวลกฎหมายวิธีพิจารณาความแพ่ง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8" w:name="S8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๘</w:t>
      </w:r>
      <w:bookmarkEnd w:id="8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มีปัญหาว่าคดีใดเป็นคดีผู้บริโภคหรือไม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ประธานศาลอุทธรณ์เป็นผู้วินิจฉั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วินิจฉัยของประธานศาลอุทธรณ์ให้เป็นที่สุ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ทั้งนี้ไม่กระทบถึงกระบวนพิจารณา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ี่ได้กระทำไปก่อนที่จะมีคำวินิจฉัย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ขอให้ประธานศาลอุทธรณ์วินิจฉัยปัญหาตามวรรคหนึ่งไม่ว่าโดยคู่ความเป็นผู้ขอหรือโดยศาลเห็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เป็นการขอในคดีผู้บริโภคต้องกระทำอย่างช้าในวันนัดพิจารณ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ถ้าเป็นการขอในคดีอื่นต้องกระทำอย่างช้าในวันชี้สองสถานหรือวันสืบพย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ไม่มีการชี้สองสถานหากพ้นกำหนดเวลาดังกล่าวแล้วห้ามมิให้มีการขอให้วินิจฉัยปัญหาดังกล่าวอีก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เมื่อได้รับคำขอจากศาลชั้นต้น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ประธานศาลอุทธรณ์มีคำวินิจฉัยและแจ้งผลไปยังศาลชั้นต้นโดยเร็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พื่อให้การดำเนินคดีเป็นไปด้วยความรวด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ดำเนินการใดๆ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ะหว่างศาลชั้นต้นกับศาลอุทธรณ์ตามมาตรา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ะดำเนินการโดยทางโทรสารหรือสื่อเทคโนโลยีสารสนเทศอื่นใด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9" w:name="S9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๙</w:t>
      </w:r>
      <w:bookmarkEnd w:id="9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ปรากฏว่ามีข้อผิดระเบียบหรือผิดหลงในการดำเนินกระบวนพิจารณาของคู่ความฝ่ายใ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สั่งให้คู่ความที่ดำเนินกระบวนพิจารณาผิดระเบียบหรือผิดหลงนั้นทำการแก้ไขให้ถูกต้องภายในระยะเวลาและเงื่อนไขที่ศาลเห็นสมควรกำหน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ว้นแต่ข้อผิดระเบียบหรือผิดหลงดังกล่าวเกิดจากความไม่สุจริตของคู่ความฝ่าย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0" w:name="S10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๐</w:t>
      </w:r>
      <w:bookmarkEnd w:id="1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ทบัญญัติแห่งกฎหมายที่บังคับให้นิติกรรมใดต้องมีหลักฐานเป็นหนังสือลงลายมือชื่อฝ่ายที่ต้องรับผิดจึงจะฟ้องร้องบังคับคดีได้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ิให้นำมาใช้บังคับแก่ผู้บริโภคในการฟ้องบังคับให้ผู้ประกอบธุรกิจชำระห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บทบัญญัติแห่งกฎหมายบังคับให้สัญญาที่ทำขึ้นระหว่างผู้บริโภคกับผู้ประกอบธุรกิจจะต้องทำตามแบบอย่างใดอย่าง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ึงแม้สัญญาดังกล่าวยังมิได้ทำให้ถูกต้องตามแบบ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หากผู้บริโภคได้วางมัดจำหรือชำระหนี้บางส่วนแล้ว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ผู้บริโภคมีอำนาจฟ้องบังคับ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ผู้ประกอบธุรกิจจัดทำสัญญาให้เป็นไปตามแบบที่กฎหมายกำหนดหรือชำระหนี้เป็นการตอบแทน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ดำเนินคดีตามวรรคหนึ่งและวรรคสอง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ิให้นำ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๙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ห่งประมวลกฎหมายวิธีพิจารณาความแพ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ใช้บังคับแก่ผู้บริโภคในการฟ้องคดีผู้บริโภคและการพิสูจน์ถึงนิติกรรมหรือสัญญาที่ทำขึ้นระหว่างผู้บริโภคกับผู้ประกอบธุรกิจ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1" w:name="S1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๑</w:t>
      </w:r>
      <w:bookmarkEnd w:id="1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ระกาศ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ฆษณ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รับรอง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การกระทำด้วยประการ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ของผู้ประกอบธุรกิจซึ่งทำให้ผู้บริโภคเข้าใจได้ในขณะทำสัญญาว่าผู้ประกอบธุรกิจตกลงจะมอบให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จัดหาให้ซึ่งสิ่งของบริการ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สาธารณูปโภคอื่นใ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จะดำเนินการอย่างใดอย่างหนึ่งให้แก่ผู้บริโภคเพื่อเป็นการตอบแทนที่ผู้บริโภคเข้าทำสัญญ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ข้อตกลง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ี่ผู้ประกอบธุรกิจจะให้สิทธิประโยชน์แก่ผู้บริโภคเพิ่มเติมขึ้นจากที่ได้ทำสัญญาไว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ข้อควา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กระทำหรือข้อตกลงดังกล่าวเป็นส่วนหนึ่งของสัญญาระหว่างผู้บริโภคกับผู้ประกอบธุรกิ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ซึ่งผู้บริโภคสามารถนำสืบพยานบุคคล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พยานหลักฐานเกี่ยวกับข้อตกลงดังกล่าว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ึงแม้ว่าการทำสัญญาเช่นว่านั้นกฎหมายจะกำหนดว่าต้องทำเป็นหนังสือหรือมีหลักฐานเป็นหนังสือและไม่ปรากฏข้อตกลงนั้นในหนังสือที่ได้ทำขึ้นก็ต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2" w:name="S1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๒</w:t>
      </w:r>
      <w:bookmarkEnd w:id="1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ใช้สิทธิแห่งตนก็ดี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ชำระหนี้ก็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ประกอบธุรกิจต้องกระทำด้วยความสุจริตโดยคำนึงถึงมาตรฐานทางการค้าที่เหมาะสมภายใต้ระบบธุรกิจที่เป็น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3" w:name="S1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๓</w:t>
      </w:r>
      <w:bookmarkEnd w:id="13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ความเสียหายเกิดขึ้นต่อชีวิต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่างกา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ุขภาพ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อนามั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ผลของสารที่สะสมอยู่ในร่างกายของผู้บริโภคหรือเป็นกรณีที่ต้องใช้เวลาในการแสดงอา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บริโภคหรือผู้มีอำนาจฟ้องคดีแทนผู้บริโภคต้องใช้สิทธิเรียกร้องภายในสามปีนับแต่วันที่รู้ถึงความเสียหายและรู้ตัวผู้ประกอบธุรกิจที่ต้องรับผิ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ไม่เกินสิบปีนับแต่วันที่รู้ถึงความเสียหา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4" w:name="S1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๔</w:t>
      </w:r>
      <w:bookmarkEnd w:id="1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มีการเจรจาเกี่ยวกับค่าเสียหายที่พึงจ่ายระหว่างผู้ประกอบธุรกิจและผู้บริโภคหรือผู้มีอำนาจฟ้องคดีแทน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อายุความสะดุดหยุดอยู่ไม่นับในระหว่างนั้นจนกว่าฝ่ายใดฝ่ายหนึ่งได้บอกเลิกการเจร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5" w:name="S1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๕</w:t>
      </w:r>
      <w:bookmarkEnd w:id="1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ะยะเวลาตามที่กำหนดไว้ในพระราชบัญญัตินี้หรือกฎหมายอื่นที่บทบัญญัติแห่งพระราชบัญญัตินี้ให้นำมาใช้บังคับ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ระยะเวลาตามที่ศาลกำหนดไว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เห็นสมควรหรือเมื่อคู่ความร้องขอ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มีอำนาจย่นหรือขยายระยะเวลาได้ตามความจำเป็นและเพื่อประโยชน์แห่งความยุติ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6" w:name="S1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๖</w:t>
      </w:r>
      <w:bookmarkEnd w:id="16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ส่งคำคู่ความหรือเอกสารอื่นใด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การแจ้งวันนั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สั่งของศาลหรือข้อความอย่างอื่นไปยังคู่ความหรือบุคคลอื่นใดในคดีผู้บริโภคซึ่งปกติจะต้องดำเนินการโดยทางเจ้าพนักงานศาล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อาจสั่งให้ดำเนินการโดยทางไปรษณีย์ลงทะเบียนตอบรับ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ทรศัพท์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ทรส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ไปรษณีย์อิเล็กทรอนิกส์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สื่อเทคโนโลยีสารสนเทศอื่นใด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คำนึงถึงความจำเป็นเร่งด่วน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วามสะดวกรวด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วามเหมาะสมตามสภาพแห่งเนื้อหาของเรื่องที่ทำการติดต่อ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ามหลักเกณฑ์และวิธีการที่กำหนดไว้ในข้อกำหนดของประธานศาลฎีก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bookmarkStart w:id="17" w:name="G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ว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bookmarkEnd w:id="17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ิธีพิจารณาคดีผู้บริโภคในศาลชั้นต้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่วนที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ฟ้องคด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8" w:name="S17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๗</w:t>
      </w:r>
      <w:bookmarkEnd w:id="18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ผู้ประกอบธุรกิจจะฟ้องผู้บริโภคเป็นคดีผู้บริโภคและผู้ประกอบธุรกิจมีสิทธิเสนอคำฟ้องต่อศาลที่ผู้บริโภคมีภูมิลำเนาอยู่ในเขตศาลหรือต่อศาลอื่นได้ด้ว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ผู้ประกอบธุรกิจเสนอคำฟ้องต่อศาลที่ผู้บริโภคมีภูมิลำเนาอยู่ในเขตศาลได้เพียงแห่งเดีย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19" w:name="S18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๘</w:t>
      </w:r>
      <w:bookmarkEnd w:id="19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ายใต้บังคับของกฎหมายว่าด้วยความรับผิดต่อความเสียหายที่เกิดขึ้นจากสินค้าที่ไม่ปลอดภั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ยื่นคำฟ้องตลอดจนการดำเนินกระบวนพิจารณา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ผู้บริโภคซึ่งดำเนินการโดยผู้บริโภคหรือผู้มีอำนาจฟ้องคดีแทนผู้บริโภคให้ได้รับยกเว้นค่าฤชาธรรมเนียมทั้งปว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ไม่รวมถึงความรับผิดในค่าฤชาธรรมเนียมในชั้นที่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วามปรากฏแก่ศาลว่าผู้บริโภคหรือผู้มีอำนาจฟ้องคดีแทนผู้บริโภคนำคดีมาฟ้องโดยไม่มีเหตุผลอั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รียกร้องค่าเสียหายเกินสมควร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ระพฤติตนไม่เรียบร้อ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ดำเนินกระบวนพิจารณาอันมีลักษณะเป็นการประวิงคดีหรือที่ไม่จำเป็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มีพฤติการณ์อื่นที่ศาลเห็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อาจมีคำสั่งให้บุคคลนั้นชำระค่าฤชาธรรมเนียมที่ได้รับการยกเว้นทั้งหมดหรือแต่บางส่วนต่อศาลภายในระยะเวลาที่ศาลเห็นสมควรกำหนด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ไม่ปฏิบัติตาม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สั่งจำหน่ายคดีออกจากสารบบคว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ตามวรรคหนึ่งและวรรคสอ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ศาลเห็นว่าคู่ความอีกฝ่ายหนึ่งจะต้องเป็นผู้รับผิดเสียค่าฤชาธรรมเนียมทั้งหมดหรือแต่บางส่วนของคู่ความทั้งสองฝ่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พิพากษาในเรื่องค่าฤชาธรรมเนียมโดยสั่งให้คู่ความอีกฝ่ายหนึ่งนั้นชำระต่อศาลในนามของผู้บริโภคหรือผู้มีอำนาจฟ้องคดีแทนผู้บริโภคซึ่งค่าฤชาธรรมเนียมที่ผู้บริโภคหรือผู้มีอำนาจฟ้องคดีแทนผู้บริโภคนั้นได้รับยกเว้นทั้งหมดหรือแต่บางส่วนตามที่ศาลเห็นสมคว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0" w:name="S19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๙</w:t>
      </w:r>
      <w:bookmarkEnd w:id="2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คณะกรรมการคุ้มครองผู้บริโภคหรือสมาคมที่คณะกรรมการคุ้มครองผู้บริโภครับรองตามกฎหมายว่าด้วยการคุ้มครอง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ีอำนาจฟ้องและดำเนินคดีผู้บริโภคแทนผู้บริโภคได้โดยให้นำบทบัญญัติเกี่ยวกับการฟ้องและการดำเนินคดีแทนตามกฎหมายดังกล่าว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ฟ้องคดีตามวรรคหนึ่งให้ระบุชื่อและที่อยู่ของผู้บริโภคให้ชัดเจ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สมาคมเป็นผู้ฟ้องและมีการเรียกค่าเสียห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เรียกค่าเสียหายแทนได้เฉพาะแต่ผู้บริโภคที่เป็นสมาชิกของสมาคมนั้นในขณะยื่นฟ้องเท่า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ถอนฟ้องหรือการประนีประนอมยอมความในคดีตามวรรคหนึ่งจะต้องได้รับความยินยอมเป็นหนังสือจากผู้บริโภคที่เกี่ยวข้องมาแสดงต่อศา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นกรณีขอถอนฟ้องศาลจะมีคำสั่งอนุญาตได้ต่อเมื่อเห็นว่าการถอนฟ้องนั้นไม่เป็นผลเสียต่อการคุ้มครองผู้บริโภคเป็นส่วนรว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ภายหลังที่ได้มีการยื่นฟ้องต่อศาล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มาคมผู้ยื่นฟ้องถูกเพิกถอนการรับรองตามกฎหมายว่าด้วยการคุ้มครอง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ผู้บริโภคที่เกี่ยวข้องเข้าดำเนินคดีต่อไป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ศาลเห็นว่าผู้บริโภคนั้นอาจไม่ทราบถึงการถูกเพิกถอนการรับรองดังกล่า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จะมีคำสั่งให้แจ้งบุคคลดังกล่าวทราบโดยกำหนดระยะเวลาที่ต้องเข้ามาในคดีไปพร้อมด้วย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รรดากระบวนพิจารณาที่ได้ทำไปก่อนเข้ามาในคดีให้มีผลผูกพันผู้บริโภคนั้นด้ว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หากบุคคลดังกล่าวไม่เข้ามาภายในเวลาที่กำหน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สั่งจำหน่ายคดีส่วนที่เกี่ยวกับบุคคล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1" w:name="S20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๐</w:t>
      </w:r>
      <w:bookmarkEnd w:id="2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ฟ้อง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จทก์จะฟ้องด้วยวาจาหรือเป็นหนังสือก็ได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โจทก์ประสงค์จะฟ้องด้วยวา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เจ้าพนักงานคดีจัดให้มีการบันทึกรายละเอียดแห่งคำฟ้องแล้วให้โจทก์ลงลายมือชื่อไว้เป็นสำคัญ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ฟ้องต้องมีข้อเท็จจริงที่เป็นเหตุแห่งการฟ้องคดีรวมทั้งคำขอบังคับชัดเจนพอที่จะทำให้เข้าใจ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ศาลเห็นว่าคำฟ้องนั้นไม่ถูกต้องหรือขาดสาระสำคัญบางเรื่อ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อาจมีคำสั่งให้โจทก์แก้ไขคำฟ้องในส่วนนั้นให้ถูกต้องหรือชัดเจนขึ้น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2" w:name="S2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๑</w:t>
      </w:r>
      <w:bookmarkEnd w:id="2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ายหลังที่ได้มีการฟ้องคดีผู้บริโภค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มีการเสนอคำฟ้องเข้ามาในคดีดังกล่าวไม่ว่าโดยวิธีฟ้องเพิ่มเติม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ฟ้องแย้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โดยสอดเข้ามาใ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หากศาลมีคำสั่งให้รวมพิจารณาคดีแพ่งอื่นใดเข้ากับ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คดีในส่วนที่เกี่ยวกับคำฟ้องซึ่งได้ยื่นภายหลังและคดีที่ศาลสั่งให้รวมพิจารณาเหล่านั้นเป็นคดีผู้บริโภคตามพระราชบัญญัตินี้ด้วย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่วนที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พิจารณาคด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3" w:name="S2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๒</w:t>
      </w:r>
      <w:bookmarkEnd w:id="23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บุคคลใดเกรงว่าพยานหลักฐานที่ตนอาจต้องอ้างอิงในภายหน้าจะสูญหายหรือยากแก่การนำมาเมื่อมีการฟ้องเป็น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ถ้าคู่ความฝ่ายใดในคดีผู้บริโภคเกรงว่าพยานหลักฐานที่ตนจำนงจะอ้างอิงจะสูญหายก่อนที่จะนำมาสืบหรือเป็นการยากที่จะนำมาสืบในภายหลั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ุคคลนั้นหรือคู่ความฝ่ายนั้นอาจยื่นคำขอต่อศาลเพื่อมีคำสั่งให้สืบพยานหลักฐานนั้นไว้ทันที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ได้รับคำขอเช่นว่า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หมายเรียกผู้ขอและคู่ความอีกฝ่ายหนึ่งหรือบุคคลภายนอกที่เกี่ยวข้องมาศา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เมื่อได้ฟังบุคคลเหล่านั้น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สั่งคำขอตามที่เห็นสมควรถ้าศาลสั่งอนุญาตตามคำขอ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็ให้สืบพยานหลักฐานไปตามที่บัญญัติไว้ในพระราชบัญญัตินี้ส่วนรายงานและเอกสารอื่น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ี่เกี่ยวข้องกับการนั้นให้ศาลเก็บรักษาไว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คู่ความอีกฝ่ายหนึ่งหรือบุคคลภายนอกที่เกี่ยวข้องไม่มีภูมิลำเนาอยู่ในราชอาณาจักรและยังมิได้เข้ามาในคดี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ได้รับคำขอ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สั่งคำขอนั้นอย่างคำขออันอาจทำได้แต่ฝ่ายเดีย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ถ้าศาลสั่งอนุญาตตามคำขอแล้วให้สืบพยานไปฝ่ายเดีย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4" w:name="S2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๓</w:t>
      </w:r>
      <w:bookmarkEnd w:id="2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มีเหตุฉุกเฉิน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มีการยื่นคำ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๒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ยื่นคำขอจะยื่นคำร้องรวมไปด้วยเพื่อให้ศาลมีคำสั่งหรือออกหมายตามที่ขอโดยไม่ชักช้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ถ้าจำเป็นจะขอให้ศาลมีคำสั่งให้ยึดหรืออายัดเอกสารหรือวัตถุที่จะใช้เป็นพยานหลักฐานที่ขอสืบไว้ก่อนโดยมีเงื่อนไขอย่างหนึ่งอย่างใดตามที่ศาลเห็นสมควร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นำ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๑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๒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๓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๗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๘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ห่งประมวลกฎหมายวิธีพิจารณาความแพ่งมาใช้บังคับแก่กรณีตามวรรคหนึ่ง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5" w:name="S2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๔</w:t>
      </w:r>
      <w:bookmarkEnd w:id="2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สั่งรับคำฟ้อง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กำหนดวันนัดพิจารณาโดย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ออกหมายเรียกจำเลยให้มาศาลตามกำหนดนัดเพื่อการไกล่เกลี่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สืบพยานในวันเดียวกัน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ส่งสำเนาคำฟ้องหรือสำเนาบันทึกคำฟ้องให้จำเล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สั่งให้โจทก์มาศาลในวันนัดพิจารณานั้น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ำเลยจะยื่นคำให้การเป็นหนังสือก่อนวันนัดพิจารณาตามวรรคหนึ่ง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6" w:name="S2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๕</w:t>
      </w:r>
      <w:bookmarkEnd w:id="26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วันนัดพิจารณ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โจทก์และจำเลยมาพร้อมกันแล้วให้เจ้าพนักงานคดีหรือบุคคลที่ศาลกำหนดหรือที่คู่ความตกลงกันทำการไกล่เกลี่ยให้คู่ความได้ตกลงกันหรือประนีประนอมยอมความกันก่อ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ไกล่เกลี่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ู่ความฝ่ายใดฝ่ายหนึ่งร้องขอหรือผู้ไกล่เกลี่ยเห็นสมควรผู้ไกล่เกลี่ยจะสั่งให้ดำเนินการเป็นการลับเฉพาะต่อหน้าตัวความทุกฝ่ายหรือฝ่ายใดฝ่ายหนึ่ง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ลักเกณฑ์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ิธี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ระยะเวลาในการไกล่เกลี่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เป็นไปตามข้อกำหนดของประธานศาลฎีก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7" w:name="S2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</w:t>
      </w:r>
      <w:bookmarkEnd w:id="27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ู่ความไม่อาจตกลงกันหรือไม่อาจประนีประนอมยอมความกัน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จำเลยยังไม่ได้ยื่นคำให้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จัดให้มีการสอบถามคำให้การของจำเลยโดยจำเลยจะยื่นคำให้การเป็นหนังสือหรือจะให้การด้วยวาจา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ยื่นคำให้การเป็นหนังสือ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ศาลเห็นว่าคำให้การดังกล่าวไม่ถูกต้องหรือขาดสาระสำคัญบางเรื่อ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อาจมีคำสั่งให้จำเลยแก้ไขคำให้การในส่วนนั้นให้ถูกต้องหรือชัดเจนขึ้น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ให้การด้วยวา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จัดให้มีการบันทึกคำให้การนั้นและให้จำเลยลงลายมือชื่อไว้เป็นสำคัญ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จำเลยไม่ให้การ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ไม่ได้รับอนุญาตจากศาลให้ขยายระยะเวลายื่นคำให้การให้ถือว่าจำเลยขาดนัดยื่นคำให้กา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8" w:name="S27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๗</w:t>
      </w:r>
      <w:bookmarkEnd w:id="28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โจทก์ได้ทราบคำสั่งให้มาศาล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้วไม่มาในวันนัดพิจารณาโดยไม่ได้รับอนุญาตจากศาลให้เลื่อ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ไม่ว่าจำเลยจะมาศาลหรือไม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โจทก์ไม่ประสงค์จะดำเนินคดีต่อไป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คำสั่งจำหน่ายคดีออกเสียจากสารบบควา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ว้นแต่ตามพฤติการณ์แห่งคดีศาลจะเห็นสมควรให้พิจารณาและชี้ขาดตัดสินคดีนั้นไปฝ่ายเดีย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ให้ถือว่าโจทก์ขาดนัด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จำเลยได้รับหมายเรียกให้มาศาล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้วไม่มาในวันนัดพิจารณาโดยไม่ได้รับอนุญาตจากศาลให้เลื่อ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จำเลยไม่ได้ยื่นคำให้การไว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จำเลยขาดนัดยื่นคำให้การแต่เพียงอย่างเดีย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ถ้าจำเลยได้ยื่นคำให้การไว้ก่อนหรือในวันนัดดังกล่า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จำเลยขาดนัดพิจารณ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29" w:name="S28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๘</w:t>
      </w:r>
      <w:bookmarkEnd w:id="29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ู่ความฝ่ายใดไม่มาศาลในวันนัดอื่นที่มิใช่วันนัดพิจารณา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คู่ความฝ่ายนั้นสละสิทธิการดำเนินกระบวนพิจารณาของตนในนัดนั้นและทราบกระบวนพิจารณาที่ศาลได้ดำเนินไปในนัดนั้นด้วยแล้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0" w:name="S29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๙</w:t>
      </w:r>
      <w:bookmarkEnd w:id="3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ระเด็นข้อพิพาทข้อใดจำเป็นต้องพิสูจน์ถึงข้อเท็จจริงที่เกี่ยวกับการผลิตการประกอบ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ออกแบบ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ส่วนผสมของสินค้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ให้บริการ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การดำเนินการ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ซึ่งศาลเห็นว่าข้อเท็จจริงดังกล่าวอยู่ในความรู้เห็นโดยเฉพาะของคู่ความฝ่ายที่เป็นผู้ประกอบธุรกิ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ภาระการพิสูจน์ในประเด็นดังกล่าวตกอยู่แก่คู่ความฝ่ายที่เป็นผู้ประกอบธุรกิจ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1" w:name="S30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๐</w:t>
      </w:r>
      <w:bookmarkEnd w:id="3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ภายหลังที่ได้มีคำพิพากษาถึงที่สุดในคดีผู้บริโภค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รากฏว่ามีการฟ้องผู้ประกอบธุรกิจรายเดียวกันเป็นคดีผู้บริโภคอีกโดยข้อเท็จจริงที่พิพาทเป็นอย่างเดียวกับคดีก่อนและศาลในคดีก่อนได้วินิจฉัยไว้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ในคดีหลังอาจมีคำสั่งให้ถือว่าข้อเท็จจริงในประเด็นนั้นเป็นอันยุติเช่นเดียวกับคดีก่อนโดยไม่ต้องสืบพยานหลักฐ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ว้นแต่ศาลเห็นว่าข้อเท็จจริงในคดีก่อนนั้นยังไม่เพียงพอแก่การวินิจฉัยชี้ขาด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เพื่อให้โอกาสแก่คู่ความที่เสียเปรียบต่อสู้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มีอำนาจเรียกพยานหลักฐานมาสืบเองหรืออนุญาตให้คู่ความนำพยานหลักฐานมาสืบเพิ่มเติมตามที่เห็นสมควร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2" w:name="S3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๑</w:t>
      </w:r>
      <w:bookmarkEnd w:id="3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ศาลมีคำสั่งให้สืบพย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สอบถามคู่ความฝ่ายที่จะต้องนำพยานเข้าสืบว่าประสงค์จะอ้างอิงพยานหลักฐานใดแล้วบันทึกไว้หรือสั่งให้คู่ความจัดทำบัญชีระบุพยานยื่นต่อศาลภายในระยะเวลาตามที่เห็นสมควร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3" w:name="S3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๒</w:t>
      </w:r>
      <w:bookmarkEnd w:id="33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่อนการสืบพย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แจ้งประเด็นข้อพิพาทให้คู่ความทราบและจะกำหนดให้คู่ความฝ่ายใดนำพยานมาสืบก่อนหรือหลัง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4" w:name="S3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๓</w:t>
      </w:r>
      <w:bookmarkEnd w:id="3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พื่อประโยชน์แห่งความยุติธรรมในอันที่จะให้ได้ความแจ้งชัดในข้อเท็จจริงแห่ง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เรียกพยานหลักฐานมาสืบได้เองตามที่เห็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นี้ให้ศาลมีอำนาจสั่งให้เจ้าพนักงานคดีตรวจสอบและรวบรวมพยานหลักฐานที่จำเป็นแล้วรายงานให้ศาลทราบ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วมทั้งมีอำนาจเรียกสำนักงานคณะกรรมการคุ้มครองผู้บริโภค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น่วยง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บุคคลที่เกี่ยวข้องมาให้ข้อมูลหรือให้จัดส่งพยานหลักฐานเพื่อประกอบการพิจารณา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ยานหลักฐานที่ได้มาตามวรรคหนึ่งต้องให้คู่ความทุกฝ่ายทราบและไม่ตัดสิทธิคู่ความในอันที่จะโต้แย้งพยานหลักฐาน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5" w:name="S3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๔</w:t>
      </w:r>
      <w:bookmarkEnd w:id="3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สืบพยานไม่ว่าจะเป็นพยานที่คู่ความฝ่ายใดอ้างหรือที่ศาลเรียกมาเองให้ศาลเป็นผู้ซักถามพย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ู่ความหรือทนายความจะซักถามพยานได้ต่อเมื่อได้รับอนุญาตจากศาล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ซักถามพยานเกี่ยวกับข้อเท็จจริง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ี่เกี่ยวเนื่องกับคดีแม้จะไม่มีคู่ความฝ่ายใดยกขึ้นอ้างก็ตา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6" w:name="S3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๕</w:t>
      </w:r>
      <w:bookmarkEnd w:id="36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นั่งพิจารณาสืบพยา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นั่งพิจารณาคดีติดต่อกันไปโดยไม่เลื่อนคดีจนกว่าจะเสร็จการพิจารณ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ว้นแต่มีเหตุจำเป็นอันมิอาจก้าวล่วงเสีย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จะมีคำสั่งเลื่อนได้ครั้งละไม่เกินสิบห้าวั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7" w:name="S3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๖</w:t>
      </w:r>
      <w:bookmarkEnd w:id="37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อาจขอให้ผู้ทรงคุณวุฒิหรือผู้เชี่ยวชาญมาให้ความเห็นเพื่อประกอบการพิจารณาพิพากษาคดี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ต้องให้คู่ความทุกฝ่ายทราบและให้โอกาสคู่ความตามสมควรในอันที่จะขอให้เรียกผู้ทรงคุณวุฒิหรือผู้เชี่ยวชาญฝ่ายตนมาให้ความเห็นโต้แย้งหรือเพิ่มเติมความเห็นของผู้ทรงคุณวุฒิหรือผู้เชี่ยวชาญ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ทรงคุณวุฒิหรือผู้เชี่ยวชาญที่ศาลขอให้มาให้ความเห็นมีสิทธิได้รับค่าป่วย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่าพาหนะเดินทางและค่าเช่าที่พักตามระเบียบที่กำหนดโดยคณะกรรมการบริหารศาลยุติธรรมตามกฎหมายว่าด้วยระเบียบบริหารราชการศาลยุติธรร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8" w:name="S37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๗</w:t>
      </w:r>
      <w:bookmarkEnd w:id="38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ได้สืบพยานหลักฐานตามที่จำเป็นและคู่ความได้แถลงการณ์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หากมีเสร็จแล้วให้ถือว่าการพิจารณาเป็นอันสิ้นสุดและให้ศาลมีคำพิพากษาหรือคำสั่งโดย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ตราบใดที่ยังมิได้มีคำพิพากษาหรือคำสั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ศาลเห็นว่าเป็นการจำเป็นที่จะต้องนำพยานหลักฐานมาสืบเพิ่มเติมเพื่อประโยชน์แห่งความยุติธรร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ทำการสืบพยานหลักฐานต่อไป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ซึ่งอาจรวมทั้งการเรียกพยานที่สืบแล้วมาสืบใหม่ด้ว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ไม่ต้องมีฝ่ายใดร้องขอ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่วนที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พิพากษาและคำสั่งชี้ขาดตัดสินคดี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39" w:name="S38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๘</w:t>
      </w:r>
      <w:bookmarkEnd w:id="39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พิพากษาหรือคำสั่งชี้ขาดตัดสิ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อย่างน้อยต้องแสดงข้อเท็จจริงที่ฟังได้โดยสรุปและคำวินิจฉัยในประเด็นแห่งคดีพร้อมด้วยเหตุผลแห่งคำวินิจฉัย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0" w:name="S39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๙</w:t>
      </w:r>
      <w:bookmarkEnd w:id="4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ที่ผู้บริโภคหรือผู้มีอำนาจฟ้องคดีแทนผู้บริโภคเป็นโจทก์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วามปรากฏแก่ศาลว่าจำนวนค่าเสียหายที่โจทก์เรียกร้องไม่ถูกต้องหรือวิธีการบังคับตามคำขอของโจทก์ไม่เพียงพอต่อการแก้ไขเยียวยาความเสียหายตามฟ้อ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มีอำนาจยกขึ้นวินิจฉัยให้ถูกต้องหรือกำหนดวิธีการบังคับให้เหมาะสมได้แม้จะเกินกว่าที่ปรากฏในคำขอบังคับของโจทก์ก็ตา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ข้อที่ศาลยกขึ้นวินิจฉัยนั้นจะต้องเกี่ยวข้องกับข้อเท็จจริงที่คู่ความยกขึ้นมาว่ากล่าวกันแล้วโดยชอบ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1" w:name="S40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๐</w:t>
      </w:r>
      <w:bookmarkEnd w:id="4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ความเสียหายเกิดขึ้นแก่ร่างกา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ุขภาพ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อนามัยและในเวลาที่พิพากษาคดีเป็นการพ้นวิสัยจะหยั่งรู้ได้แน่ว่าความเสียหายนั้นมีแท้จริงเพียงใ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อาจกล่าวในคำพิพากษาหรือคำสั่งว่ายังสงวนไว้ซึ่งสิทธิที่จะแก้ไขคำพิพากษาหรือคำสั่งนั้นอีกภายในระยะเวลาที่ศาลกำหน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้องไม่เกินสิบปีนับแต่วันที่ศาลมีคำพิพากษาหรือคำสั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ก่อนการแก้ไขต้องให้โอกาสคู่ความอีกฝ่ายที่จะคัดค้า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2" w:name="S4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๑</w:t>
      </w:r>
      <w:bookmarkEnd w:id="4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ที่ผู้บริโภคหรือผู้มีอำนาจฟ้องคดีแทนผู้บริโภคเป็นโจทก์ฟ้องขอให้ผู้ประกอบธุรกิจรับผิดในความชำรุดบกพร่องของสินค้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ศาลเชื่อว่าความชำรุดบกพร่องดังกล่าวมีอยู่ในขณะส่งมอบสินค้านั้นและไม่อาจแก้ไขให้กลับคืนสภาพที่ใช้งานได้ตามปกติหรือถึงแม้จะแก้ไขแล้วแต่หากนำไปใช้บริโภคแล้วอาจเกิดอันตรายแก่ร่างก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ุขภาพ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อนามัยของผู้บริโภคที่ใช้สินค้า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พิพากษาให้ผู้ประกอบธุรกิจเปลี่ยนสินค้าใหม่ให้แก่ผู้บริโภคแทนการแก้ไขซ่อมแซมสินค้าที่ชำรุดบกพร่องนั้น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คำนึงถึงลักษณะของสินค้าที่อาจเปลี่ยนทดแทนกัน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ฤติการณ์ของผู้ประกอบธุรกิจ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ลอดจนความสุจริตของผู้บริโภคประกอบด้ว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หากข้อเท็จจริงปรากฏว่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บริโภคได้รับประโยชน์จากการใช้สินค้าหรือได้ก่อให้เกิดความเสียหายแก่สินค้า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คำสั่งให้ผู้บริโภคชดใช้ค่าใช้ทรัพย์หรือค่าเสียหา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้วแต่กรณ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แก่ผู้ประกอบธุรกิจนั้นได้ตามที่เห็นสมควร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ฟ้องคดี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ผู้ถูกฟ้องมิใช่ผู้ผลิตหรือผู้นำเข้าสินค้า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คำสั่งเรียกผู้ผลิตหรือผู้นำเข้าดังกล่าวเข้ามาในคดี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Angsana New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ห่งประมวลกฎหมายวิธีพิจารณาความแพ่งและมีอำนาจพิพากษาให้บุคคลดังกล่าวร่วมรับผิดในหนี้ที่ผู้ประกอบธุรกิจตามวรรคหนึ่งมีต่อผู้บริโภคได้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3" w:name="S4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๒</w:t>
      </w:r>
      <w:bookmarkEnd w:id="43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การกระทำที่ถูกฟ้องร้องเกิดจากการที่ผู้ประกอบธุรกิจกระทำโดยเจตนาเอาเปรียบผู้บริโภคโดยไม่เป็นธรรมหรือจงใจให้ผู้บริโภคได้รับความเสียหายหรือประมาทเลินเล่ออย่างร้ายแรงไม่นำพาต่อความเสียหายที่จะเกิดแก่ผู้บริโภคหรือกระทำการอันเป็นการฝ่าฝืนต่อความรับผิดชอบในฐานะผู้มีอาชีพหรือธุรกิจอันย่อมเป็นที่ไว้วางใจของประชาช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มีคำพิพากษาให้ผู้ประกอบธุรกิจชดใช้ค่าเสียหายแก่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สั่งให้ผู้ประกอบธุรกิจจ่ายค่าเสียหายเพื่อการลงโทษเพิ่มขึ้นจากจำนวนค่าเสียหายที่แท้จริงที่ศาลกำหนดได้ตามที่เห็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คำนึงถึงพฤติการณ์ต่างๆ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ช่น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วามเสียหายที่ผู้บริโภคได้รับ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ลประโยชน์ที่ผู้ประกอบธุรกิจได้รับ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ถานะทางการเงินของผู้ประกอบธุรกิ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ที่ผู้ประกอบธุรกิจได้บรรเทาความเสียหายที่เกิดขึ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ลอดจนการที่ผู้บริโภคมีส่วนในการก่อให้เกิดความเสียหาย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กำหนดค่าเสียหายเพื่อการลงโทษ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กำหนดได้ไม่เกินสองเท่าของค่าเสียหายที่แท้จริงที่ศาลกำหน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ถ้าค่าเสียหายที่แท้จริงที่ศาลกำหนดมีจำนวนเงินไม่เกินห้าหมื่นบา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กำหนดค่าเสียหายเพื่อการลงโทษได้ไม่เกินห้าเท่าของค่าเสียหายที่แท้จริงที่ศาลกำหน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4" w:name="S4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๓</w:t>
      </w:r>
      <w:bookmarkEnd w:id="4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วินิจฉัยชี้ขาดคดีหรือจำหน่ายคดีเสียจาก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ารบบความหากข้อเท็จจริงปรากฏแก่ศาลว่ายังมีสินค้าที่ได้จำหน่ายไปแล้วหรือที่เหลืออยู่ในท้องตลาดอาจเป็นอันตรายต่อชีวิต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่างกาย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ุขภาพ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อนามัยของผู้บริโภคโดยส่วนรว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ไม่อาจใช้วิธีป้องกันอย่างอื่น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ออกคำสั่งดังต่อไปนี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ผู้ประกอบธุรกิจจัดการประกาศและรับสินค้าดังกล่าวซึ่งอาจเป็นอันตรายคืนจากผู้บริโภคเพื่อทำการแก้ไขหรือเปลี่ยนให้ใหม่ภายในเวลาที่กำหนดโดยค่าใช้จ่ายของผู้ประกอบธุรกิจเองแต่ถ้าเป็นกรณีที่ไม่อาจแก้ไขหรือดำเนินการตามที่กล่าวข้างต้น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็ให้ใช้ราคาตามที่ศาลเห็นสมควรโดยคำนึงถึงลักษณะและสภาพของสินค้าขณะรับคื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วมทั้งความสุจริตของผู้ประกอบธุรกิจประกอบ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้ามผู้ประกอบธุรกิจจำหน่ายสินค้าที่เหลืออยู่และให้เรียกเก็บสินค้าที่ยังไม่ได้จำหน่ายแก่ผู้บริโภคกลับคืนจนกว่าจะได้มีการแก้ไขเปลี่ยนแปลงสินค้าดังกล่าวให้มีความปลอดภั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ถ้าเป็นกรณีที่ไม่สามารถแก้ไขเปลี่ยนแปล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จะมีคำสั่งห้ามผู้ประกอบธุรกิจผลิตหรือนำเข้าสินค้านั้นก็ได้และหากเป็นที่สงสัยว่าผู้ประกอบธุรกิจจะเก็บสินค้าที่เหลือไว้เพื่อจำหน่ายต่อไป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สั่งให้ผู้ประกอบธุรกิจทำลายสินค้าที่เหลือนั้นด้ว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วามปรากฏในภายหลังว่าผู้ประกอบธุรกิจไม่ปฏิบัติตามคำสั่งศา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สั่งจับกุมและกักขังผู้ประกอบธุรกิจหรือผู้มีอำนาจทำการแทนของผู้ประกอบธุรกิจในกรณีที่ผู้ประกอบธุรกิจเป็นนิติบุคคลไว้จนกว่าจะได้ปฏิบัติตามคำสั่งดังกล่า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สั่งให้เจ้าพนักงานคดีหรือบุคคลหนึ่งบุคคลใดดำเนินการโดยให้ผู้ประกอบธุรกิจเป็นผู้รับผิดชอบในค่าใช้จ่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หากผู้ประกอบธุรกิจไม่ชำระให้บุคคลนั้นมีอำนาจบังคับคดีกับผู้ประกอบธุรกิจเสมือนหนึ่งเป็นเจ้าหนี้ตามคำพิพากษ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ประกอบธุรกิจหรือผู้มีอำนาจทำการแทนของผู้ประกอบธุรกิจในกรณีที่ผู้ประกอบธุรกิจเป็นนิติบุคคลที่ถูกจับกุมโดยเหตุจงใจขัดขืนคำสั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ะต้องถูกกักขังไว้จนกว่าจะมีประกั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ประกันและหลักประกันตามจำนวนที่ศาลเห็นสมควรกำหนดว่าตนยินยอมที่จะปฏิบัติตามคำสั่งทุกประ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ทั้ง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้ามไม่ให้กักขังผู้ประกอบธุรกิจหรือผู้มีอำนาจทำการแทนของผู้ประกอบธุรกิจในกรณีที่ผู้ประกอบธุรกิจเป็นนิติบุคคลแต่ละครั้งเกินกว่าหกเดือนนับแต่วันจับหรือกักขั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้วแต่กรณ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5" w:name="S4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๔</w:t>
      </w:r>
      <w:bookmarkEnd w:id="4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ที่ผู้ประกอบธุรกิจซึ่งถูกฟ้องเป็นนิติบุคค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ข้อเท็จจริงปรากฏว่านิติบุคคลดังกล่าวถูกจัดตั้งขึ้นหรือดำเนินการโดยไม่สุจริต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มีพฤติการณ์ฉ้อฉลหลอกลวงผู้บริโภคหรือมีการยักย้ายถ่ายเททรัพย์สินของนิติบุคคลไปเป็นประโยชน์ของบุคคลใดบุคคล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ทรัพย์สินของนิติบุคคลมีไม่เพียงพอต่อการชำระหนี้ตามฟ้อ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คู่ความร้องขอหรือศาลเห็นสมควร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เรียกหุ้นส่ว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ถือหุ้นหรือบุคคลที่มีอำนาจควบคุมการดำเนินงานของนิติบุคคลหรือผู้รับมอบทรัพย์สินจากนิติบุคคลดังกล่าวเข้ามาเป็นจำเลยร่ว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ห้มีอำนาจพิพากษาให้บุคคลเช่นว่านั้นร่วมรับผิดชอบในหนี้ที่นิติบุคคลมีต่อผู้บริโภคได้ด้ว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ว้นแต่ผู้นั้นจะพิสูจน์ได้ว่าตนมิได้มีส่วนรู้เห็นในการกระทำดังกล่า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ในกรณีของผู้รับมอบทรัพย์สินนั้นจากนิติบุคคลจะต้องพิสูจน์ได้ว่าตนได้รับทรัพย์สินมาโดยสุจริตและเสียค่าตอบแท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รับมอบทรัพย์สินจากนิติบุคคลตามวรรคหนึ่งให้ร่วมรับผิดไม่เกินทรัพย์สินที่ผู้นั้นได้รับจากนิติบุคคลนั้น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bookmarkStart w:id="46" w:name="G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ว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๓</w:t>
      </w:r>
      <w:bookmarkEnd w:id="46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อุทธรณ์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7" w:name="S4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๕</w:t>
      </w:r>
      <w:bookmarkEnd w:id="47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จัดตั้งแผนกคดีผู้บริโภคขึ้นในศาลอุทธรณ์และศาลอุทธรณ์ภา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ให้มีอำนาจพิจารณาพิพากษาคดีที่อุทธรณ์คำพิพากษาหรือคำสั่งของศาลชั้นต้นในคดีผู้บริโภค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8" w:name="S4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๖</w:t>
      </w:r>
      <w:bookmarkEnd w:id="48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อุทธรณ์คำพิพากษาหรือคำสั่งของศาลชั้นต้นใน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อุทธรณ์ไปยังศาลอุทธรณ์แผนกคดีผู้บริโภคหรือศาลอุทธรณ์ภาคแผนกคดีผู้บริโภคภายในกำหนดหนึ่งเดือนนับแต่วันที่ได้อ่านคำพิพากษาหรือคำสั่งนั้น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49" w:name="S47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๗</w:t>
      </w:r>
      <w:bookmarkEnd w:id="49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ผู้บริโภคที่ราคาทรัพย์สินหรือจำนวนทุนทรัพย์ที่พิพาทกันในชั้นอุทธรณ์ไม่เกินห้าหมื่นบาทหรือไม่เกินจำนวนที่กำหนดในพระราชกฤษฎีก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้ามมิให้คู่ความอุทธรณ์ในปัญหาข้อเท็จจริ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0" w:name="S48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๘</w:t>
      </w:r>
      <w:bookmarkEnd w:id="5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ผู้อุทธรณ์เห็นว่าคดีต้องห้ามอุทธรณ์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อุทธรณ์อาจยื่นคำขอโดยทำเป็นคำร้องเพื่อขออนุญาตอุทธรณ์ต่อศาลอุทธรณ์แผนกคดีผู้บริโภคหรือศาลอุทธรณ์ภาคแผนกคดีผู้บริโภคไปพร้อมกับอุทธรณ์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เช่นว่า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ชั้นต้นตรวจอุทธรณ์แล้วเห็นว่าเป็นอุทธรณ์ที่ต้องห้า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็ให้ส่งอุทธรณ์และคำขอดังกล่าวไปยังศาลอุทธรณ์แผนกคดีผู้บริโภคหรือศาลอุทธรณ์ภาคแผนกคดีผู้บริโภคเพื่อพิจารณ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ต่ถ้าศาลชั้นต้นเห็นว่าอุทธรณ์ดังกล่าวไม่ต้องห้ามก็ให้มีคำสั่งรับอุทธรณ์นั้นไว้ดำเนินการต่อไป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ศาลชั้นต้นสั่งไม่รับอุทธรณ์เพราะเหตุต้องห้ามอุทธรณ์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อุทธรณ์อาจยื่นคำขอโดยทำเป็นคำร้องเพื่อขออนุญาตอุทธรณ์ต่อศาลอุทธรณ์แผนกคดีผู้บริโภคหรือศาลอุทธรณ์ภาคแผนกคดีผู้บริโภคภายในกำหนดสิบห้าวันนับแต่วันที่ศาลชั้นต้นมีคำสั่งก็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คู่ความยื่นคำขอดังกล่าว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ะอุทธรณ์คำสั่งไม่รับอุทธรณ์ไม่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ลักเกณฑ์และวิธีการยื่นคำขอและการพิจารณาคำขอของศาลอุทธรณ์แผนกคดีผู้บริโภคหรือศาลอุทธรณ์ภาคแผนกคดีผู้บริโภคตามวรรคหนึ่งและวรรคสองให้เป็นไปตามข้อกำหนดของประธานศาลฎีก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1" w:name="S49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๙</w:t>
      </w:r>
      <w:bookmarkEnd w:id="5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พิจารณาพิพากษาคดีผู้บริโภคในศาลอุทธรณ์แผนกคดีผู้บริโภคหรือศาลอุทธรณ์ภาคแผนกคดีผู้บริโภคต้องดำเนินการให้เสร็จสิ้นโดย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ามข้อกำหนดของประธานศาลฎีก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ายใต้บังคับ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๒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พิพากษาหรือคำสั่งของศาลอุทธรณ์แผนกคดีผู้บริโภคและศาลอุทธรณ์ภาคแผนกคดีผู้บริโภคให้เป็นที่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2" w:name="S50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๐</w:t>
      </w:r>
      <w:bookmarkEnd w:id="5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นำบทบัญญัติในหมวด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ิธีพิจารณาคดีผู้บริโภคในศาลชั้นต้นมาใช้บังคับแก่การอุทธรณ์และการพิจารณาพิพากษาชี้ขาดตัดสินคดีของศาลอุทธรณ์แผนกคดีผู้บริโภคและศาลอุทธรณ์ภาคแผนกคดีผู้บริโภคโดยอนุโล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bookmarkStart w:id="53" w:name="G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ว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๔</w:t>
      </w:r>
      <w:bookmarkEnd w:id="53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ฎีก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4" w:name="S5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๑</w:t>
      </w:r>
      <w:bookmarkEnd w:id="5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ดีที่ศาลอุทธรณ์แผนกคดีผู้บริโภคหรือศาลอุทธรณ์ภาคแผนกคดีผู้บริโภคมีคำพิพากษาหรือคำสั่ง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ู่ความอาจยื่นคำร้องต่อศาลฎีกาเพื่อขอให้พิจารณาอนุญาตให้ฎีกาในปัญหาข้อเท็จจริงในคดีที่มีทุนทรัพย์ที่พิพาทในชั้นฎีกาเกินสองแสนบาทหรือในปัญหาข้อกฎหมายภายในกำหนดหนึ่งเดือนนับแต่วันที่ได้อ่านคำพิพากษาหรือคำสั่งของศาลอุทธรณ์แผนกคดีผู้บริโภคหรือศาลอุทธรณ์ภาคแผนกคดีผู้บริโภค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ยื่นคำร้อง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คู่ความยื่นฎีกาไปพร้อมกับคำร้องนั้นด้ว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ยื่นต่อศาลชั้นต้นที่มีคำพิพากษาหรือคำสั่งในคดี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้วให้ศาลชั้นต้นรีบส่งคำร้องพร้อมฎีกาดังกล่าวไปยังศาลฎีกาเพื่อพิจารณาโดยเร็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5" w:name="S5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๒</w:t>
      </w:r>
      <w:bookmarkEnd w:id="5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ฎีกาอาจพิจารณาอนุญาตให้ฎีกา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๑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ได้เมื่อเห็นว่าปัญหาตามฎีกานั้นเป็นปัญหาซึ่งเกี่ยวพันกับประโยชน์สาธารณะ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เป็นปัญหาสำคัญอื่นที่ศาลฎีกาควรวินิจฉัย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6" w:name="S5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๓</w:t>
      </w:r>
      <w:bookmarkEnd w:id="56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ลักเกณฑ์และวิธีการในการยื่นคำร้อง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๑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พิจารณาคำร้องการตรวจรับฎีก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แก้ฎีก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ลอดจนการพิจารณาและวินิจฉัยของศาลฎีกา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๒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เป็นไปตามข้อกำหนดของประธานศาลฎีก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7" w:name="S5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๔</w:t>
      </w:r>
      <w:bookmarkEnd w:id="57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คดีที่ได้รับอนุญาตให้ฎีกาเฉพาะปัญหาข้อกฎหม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ศาลฎีกาเห็นว่าคำพิพากษาหรือคำสั่งของศาลอุทธรณ์หรือศาลอุทธรณ์ภาคไม่ถูกต้องไม่ว่าทั้งหมดหรือบางส่วนศาลฎีกาจะมีคำวินิจฉัยแต่เฉพาะในปัญหาข้อกฎหมายและยกคำพิพากษาหรือคำสั่งของศาลอุทธรณ์หรือศาลอุทธรณ์ภาคหรือศาลชั้นต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้วมีคำสั่งให้ศาลอุทธรณ์หรือศาลอุทธรณ์ภาคหรือศาลชั้นต้นแล้วแต่กรณ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ำคำพิพากษาหรือคำสั่งใหม่ภายใต้กรอบคำวินิจฉัยของศาลฎีกา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58" w:name="S5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๕</w:t>
      </w:r>
      <w:bookmarkEnd w:id="58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นำบทบัญญัติในหมวด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ิธีพิจารณาคดีผู้บริโภคในศาลชั้นต้นมาใช้บังคับแก่การพิจารณาพิพากษาชี้ขาดตัดสินคดีของศาลฎีกาโดยอนุโล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bookmarkStart w:id="59" w:name="G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ว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</w:t>
      </w:r>
      <w:bookmarkEnd w:id="59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ิธีการชั่วคราวก่อนพิพากษา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0" w:name="S5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bookmarkEnd w:id="6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่อนยื่นฟ้องคดี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มีเหตุเช่นเดียวกับกรณีที่จะทำให้โจทก์มีสิทธิยื่นคำขอให้ศาลมีคำสั่งจัดให้มีวิธีคุ้มครองชั่วคราวก่อนพิพากษา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๕๔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Angsana New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 xml:space="preserve">)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ห่งประมวลกฎหมายวิธีพิจารณาความแพ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มีความจำเป็นต้องขอให้ศาลมีคำสั่งห้ามชั่วคราวมิให้จำเลยกระทำการหรืองดเว้นกระทำการอย่างหนึ่งอย่างใดเพื่อคุ้มครองประโยชน์ของผู้บริโภคเป็นส่วนรว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ที่จะเป็นโจทก์อาจยื่นคำขอฝ่ายเดียวโดยทำเป็นคำร้องเพื่อขอใช้วิธีการชั่วคราวดังกล่าวก่อนฟ้อ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ขอตามวรรคหนึ่งต้องบรรยายถึงข้อเท็จจริงที่แสดงว่ามีเหตุที่จะฟ้องผู้ประกอบธุรกิจเป็นจำเลยและมีเหตุเพียงพอที่จะทำให้เชื่อว่าสมควรที่ศาลจะมีคำสั่งอนุญาตตามคำขอ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รวมทั้งจะต้องมีบันทึกถ้อยคำยืนยันข้อเท็จจริงของผู้รู้เห็นเหตุแห่งการขอนั้นเพื่อสนับสนุนข้ออ้าง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1" w:name="S57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bookmarkEnd w:id="6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พิจารณาคำ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คำสั่งอนุญาตตามคำขอหากพิจารณาแล้วเห็นว่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๑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ขอที่ยื่นและในโอกาสที่ยื่นคำขอนั้นมีเหตุ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มีเหตุเพียงพอที่ศาลจะมีคำสั่งอนุญาตตามคำขอนั้นได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(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</w:t>
      </w:r>
      <w:r>
        <w:rPr>
          <w:rFonts w:eastAsia="Times New Roman" w:cs="Angsana New" w:ascii="Arial" w:hAnsi="Arial"/>
          <w:color w:val="333333"/>
          <w:sz w:val="24"/>
          <w:szCs w:val="24"/>
        </w:rPr>
        <w:t>)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ภาพแห่งความเสียหายของผู้ขอไม่สามารถที่จะได้รับชดใช้เป็นเงินหรือทดแทนด้วยสิ่งอื่นใด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ผู้ที่จะถูกฟ้องเป็นจำเลยไม่อยู่ในฐานะที่จะชดใช้หรือทดแทนความเสียหายแก่ผู้ขอหรือกรณีเป็นการยากที่จะบังคับคดีเอาแก่ผู้ที่จะถูกฟ้องเป็นจำเลยนั้นได้ภายหลั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จะเกิดความเสียหายต่อผู้บริโภคเป็นส่วนรวมอันยากต่อการแก้ไขเยียวยาในภายหลัง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ให้คำนึงถึงความเสียหายว่าจะเกิดขึ้นแก่ฝ่ายใดฝ่ายหนึ่งมากกว่ากันเพียงใดเป็นสำคัญ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ศาลมีคำสั่งให้ยกคำขอ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สั่งเช่นว่านี้ให้เป็นที่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2" w:name="S58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๘</w:t>
      </w:r>
      <w:bookmarkEnd w:id="62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แจ้งคำสั่งอนุญาต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ผู้ที่จะถูกฟ้องเป็นจำเลยทราบโดยไม่ชักช้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สั่งศาลตามวรรคหนึ่งนั้นให้มีผลบังคับแก่ผู้ที่จะถูกฟ้องเป็นจำเลยได้ทันที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3" w:name="S59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๙</w:t>
      </w:r>
      <w:bookmarkEnd w:id="63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ศาลมีคำสั่งอนุญาต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พิเคราะห์ถึงความเสียหายที่อาจจะเกิดขึ้นแก่ผู้ที่จะถูกฟ้องเป็นจำเล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อาจสั่งให้ผู้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างเงินหรือหาประกันมาให้ตามจำนวนภายในระยะเวลาและกำหนดเงื่อนไขอย่างใดตามที่ศาลเห็นสมควรสำหรับความเสียหายที่อาจเกิดขึ้นดังกล่าว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4" w:name="S60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๐</w:t>
      </w:r>
      <w:bookmarkEnd w:id="64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ที่จะถูกฟ้องเป็นจำเลยอาจยื่นคำขอให้ศาลยกเลิกหรือเปลี่ยนแปลงคำสั่งอนุญาต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ได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ศาลมีคำสั่งยกเลิกหรือเปลี่ยนแปลงคำสั่งเดิมดังกล่า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ำสั่งเช่นว่านี้ให้เป็นที่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ที่จะถูกฟ้องเป็นจำเลยอาจมีคำขอให้ศาลมีคำสั่งให้ผู้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ชดใช้ค่าสินไหมทดแทนแก่ตนได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ขอรวมไปกับคำขอให้ยกเลิกหรือเปลี่ยนแปลงคำสั่งนั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รือยื่นคำขอต่อศาลภายในสามสิบวันนับแต่วันที่ศาลมีคำสั่งยกเลิกหรือเปลี่ยนแปลงคำสั่งเดิมดังกล่าวและเมื่อศาลทำการไต่สวนแล้วเห็นว่าคำสั่งเดิมที่ถูกยกเลิกหรือเปลี่ยนแปลงนั้นเป็นการสั่งโดยความผิดหรือความเลินเล่อของผู้ขอ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ำให้ศาลมีความเห็นหลงไปว่ามีเหตุที่จะฟ้องผู้ที่จะถูกฟ้องเป็นจำเลยนั้นหรือมีเหตุเพียงพอที่จะสั่งอนุญาต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คำสั่งให้ผู้ขอชดใช้ค่าสินไหมทดแทนให้แก่ผู้ที่จะถูกฟ้องเป็นจำเลยได้ตามจำนวนที่ศาลเห็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ถ้าผู้ขอไม่ปฏิบัติตามคำสั่งศา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มีอำนาจบังคับผู้ขอเสมือนหนึ่งว่าเป็นลูกหนี้ตามคำพิพา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5" w:name="S61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๑</w:t>
      </w:r>
      <w:bookmarkEnd w:id="65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ผู้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ิได้ฟ้องคดีเกี่ยวกับคำขอที่ศาลมีคำสั่งอนุญาต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ายในสิบห้าวันนับแต่วันที่ศาลมีคำสั่งหรือภายในระยะเวลาที่ศาลกำหน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ถือว่าคำสั่งนั้นเป็นอันยกเลิกเมื่อครบกำหนดดังกล่าว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ที่จะถูกฟ้องเป็นจำเลยอาจยื่นคำขอต่อศาลภายในสามสิบวันนับแต่วันที่ถือว่าคำสั่งนั้นเป็นอันยกเลิก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ขอให้ศาลมีคำสั่งให้ผู้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ชดใช้ค่าสินไหมทดแทนแก่ตน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ห้ศาลมีคำสั่งให้ผู้ขอชดใช้ค่าสินไหมทดแทนให้แก่ผู้ที่จะถูกฟ้องเป็นจำเลยได้ตามจำนวนที่ศาลเห็นสมคว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ถ้าผู้ขอไม่ปฏิบัติตามคำสั่งศาล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ศาลมีอำนาจบังคับผู้ขอเสมือนหนึ่งว่าเป็นลูกหนี้ตามคำพิพากษ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6" w:name="S62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๒</w:t>
      </w:r>
      <w:bookmarkEnd w:id="66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รณีที่ผู้ขอ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๖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ฟ้องคดีเกี่ยวกับคำขอที่ศาลมีคำสั่งอนุญาตตาม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๕๗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ายในสิบห้าวันนับแต่วันที่ศาลมีคำสั่งหรือภายในระยะเวลาที่ศาลกำหนดให้คำสั่งอนุญาตนั้นหรือคำสั่งอนุญาตที่ศาลมีคำสั่งเปลี่ยนแปลงตามมาตร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๐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วรรคหนึ่ง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ีผลใช้บังคับต่อไป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ว้นแต่ศาลจะมีคำสั่งตามคำขอของจำเลยให้ยกเลิกหรือเปลี่ยนแปลงเป็นอย่างอื่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ห้นำ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๐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๑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๒๖๓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ห่งประมวลกฎหมายวิธีพิจารณาความแพ่งมาใช้บังคับโดยอนุโลม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7" w:name="S63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๓</w:t>
      </w:r>
      <w:bookmarkEnd w:id="67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ระหว่างการพิจารณ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ถ้ามีความจำเป็นต้องกำหนดมาตรการหรือวิธีการใด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พื่อบรรเทาความเสียหายหรือป้องกันเหตุที่จะก่อให้เกิดความเสียหายแก่คู่ความหรือผู้บริโภคเป็นส่วนรวมเป็นการชั่วคราวก่อนการพิพากษา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ศาลเห็นสมควรหรือคู่ความมีคำขอหรือปรากฏจากรายงานของเจ้าพนักงาน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กำหนดมาตรการหรือวิธีการนั้นได้เท่าที่จำเป็นและพอสมควรแก่กรณีเพื่อประโยชน์แห่งความยุติธรรม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นี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ตามหลักเกณฑ์และวิธีการที่กำหนดโดยข้อกำหนดของประธานศาลฎีกา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พื่อประโยชน์ในการดำเนินการตามวรรคหนึ่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ออกคำสั่งให้บุคคลที่เกี่ยวข้องแจ้งข้อมูลหรือออกหมายเรียกบุคคลนั้นมาไต่สวนเกี่ยวกับความเสียหาย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หตุที่จะก่อให้เกิดความเสียหายรวมทั้งกิจการและทรัพย์สินของจำเลยได้ตามที่เห็นสมคว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bookmarkStart w:id="68" w:name="G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วด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</w:t>
      </w:r>
      <w:bookmarkEnd w:id="68"/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ารบังคับตามคำพิพากษาหรือคำสั่ง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69" w:name="S64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๔</w:t>
      </w:r>
      <w:bookmarkEnd w:id="69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นการบังคับคดี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การออกคำบังคับไปยังลูกหนี้ตามคำพิพากษาก่อนมีการออกหมายบังคับคดีจะทำให้เจ้าหนี้ตามคำพิพากษาได้รับความเสียหายและหากเนิ่นช้าไปจะไม่อาจบังคับคดีได้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จ้าหนี้ตามคำพิพากษาอาจมีคำขอฝ่ายเดียวต่อศาลเพื่อให้ออกหมายบังคับคดีไปทันทีโดยไม่จำต้องออกคำบังคับก่อนก็ได้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70" w:name="S65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๕</w:t>
      </w:r>
      <w:bookmarkEnd w:id="70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ภายหลังที่ได้มีคำพิพากษาถึงที่สุดในคดีผู้บริโภคแล้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ากความปรากฏแก่ศาลว่ามีข้อขัดข้องทำให้ไม่อาจดำเนินการบังคับคดีตามคำพิพากษาได้หรือมีความจำเป็นต้องกำหนดวิธีการอย่างหนึ่งอย่างใดเพื่อบังคับให้เป็นไปตามคำพิพากษา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ให้ศาลมีอำนาจออกคำสั่งเพื่อแก้ไขข้อขัดข้องดังกล่าวตามความจำเป็นและสมควรแก่กรณีเพื่อประโยชน์แห่งความยุติธรรม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ทเฉพาะกาล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  <w:u w:val="thick"/>
        </w:rPr>
        <w:t>                       </w:t>
      </w:r>
      <w:r>
        <w:rPr>
          <w:rFonts w:eastAsia="Arial" w:cs="Arial" w:ascii="Arial" w:hAnsi="Arial"/>
          <w:color w:val="333333"/>
          <w:sz w:val="24"/>
          <w:szCs w:val="24"/>
          <w:u w:val="thick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bookmarkStart w:id="71" w:name="S66"/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มาตรา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๖๖</w:t>
      </w:r>
      <w:bookmarkEnd w:id="71"/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บรรดาคดีผู้บริโภคซึ่งค้างพิจารณาอยู่ในศาลก่อนวันที่พระราชบัญญัตินี้ใช้บังคับให้ศาลนั้นมีอำนาจพิจารณาพิพากษาต่อไป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ให้บังคับตามกฎหมายซึ่งใช้อยู่ก่อนวันที่พระราชบัญญัตินี้ใช้บังคับจนกว่าคดีนั้นจะถึงที่สุด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144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รับสนองพระบรมราชโองการ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พลเอก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ุรยุทธ์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ุลานนท์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นายกรัฐมนตรี</w:t>
      </w:r>
    </w:p>
    <w:p>
      <w:pPr>
        <w:pStyle w:val="Normal"/>
        <w:spacing w:lineRule="auto" w:line="240" w:before="280" w:after="28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Arial" w:ascii="Arial" w:hAnsi="Arial"/>
          <w:color w:val="333333"/>
          <w:sz w:val="24"/>
          <w:szCs w:val="24"/>
        </w:rPr>
        <w:br w:type="textWrapping" w:clear="all"/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หมายเหตุ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eastAsia="Times New Roman" w:cs="Angsana New" w:ascii="Arial" w:hAnsi="Arial"/>
          <w:color w:val="333333"/>
          <w:sz w:val="24"/>
          <w:szCs w:val="24"/>
        </w:rPr>
        <w:t>:-</w:t>
      </w:r>
      <w:r>
        <w:rPr>
          <w:rFonts w:eastAsia="Times New Roman" w:cs="Arial" w:ascii="Arial" w:hAnsi="Arial"/>
          <w:color w:val="333333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หตุผลในการประกาศใช้พระราชบัญญัติฉบับ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คือ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โดยที่ปัจจุบันระบบเศรษฐกิจมีการขยายตัวอย่างรวด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และมีการนำความรู้ทางด้านวิทยาศาสตร์และเทคโนโลยีมาใช้ในการผลิตสินค้าและบริการมากขึ้นในขณะที่ผู้บริโภคส่วนใหญ่ยังขาดความรู้ในเรื่องของคุณภาพสินค้าหรือบริการตลอดจนเทคนิคการตลาดของผู้ประกอบธุรกิจ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ั้งยังขาดอำนาจต่อรองในการเข้าทำสัญญาเพื่อให้ได้มาซึ่งสินค้าหรือบริการ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ทำให้ผู้บริโภคถูกเอารัดเอาเปรียบอยู่เสมอ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นอกจากนี้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มื่อเกิดข้อพิพาทขึ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กระบวนการในการเรียกร้องค่าเสียหายต้องใช้เวลานานและสร้างความยุ่งยากให้แก่ผู้บริโภคที่จะต้องพิสูจน์ถึงข้อเท็จจริงต่างๆ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ซึ่งไม่อยู่ในความรู้เห็นของตนเอง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อีกทั้งต้องเสียค่าใช้จ่ายในการดำเนินคดีสูง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ผู้บริโภคจึงตกอยู่ในฐานะที่เสียเปรียบจนบางครั้งนำไปสู่การใช้วิธีการที่รุนแรงและก่อให้เกิดการเผชิญหน้าระหว่างผู้ประกอบธุรกิจกับกลุ่มผู้บริโภคที่ไม่ได้รับความเป็นธรรมอันส่งผลกระทบต่อระบบเศรษฐกิจโดยรวมของประเทศ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สมควรให้มีระบบวิธีพิจารณาคดีที่เอื้อต่อการใช้สิทธิเรียกร้องของผู้บริโภค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พื่อให้ผู้บริโภคที่ได้รับความเสียหายได้รับการแก้ไขเยียวยาด้วยความรวดเร็ว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ประหยัดและมีประสิทธิภาพ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อันเป็นการคุ้มครองสิทธิของผู้บริโภค</w:t>
      </w:r>
      <w:r>
        <w:rPr>
          <w:rFonts w:ascii="Arial" w:hAnsi="Arial" w:eastAsia="Arial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ขณะเดียวกั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 xml:space="preserve"> 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เป็นการส่งเสริมให้ผู้ประกอบธุรกิจหันมาให้ความสำคัญต่อการพัฒนาคุณภาพของสินค้าและบริการให้ดียิ่งขึ้น</w:t>
      </w:r>
      <w:r>
        <w:rPr>
          <w:rFonts w:ascii="Arial" w:hAnsi="Arial" w:eastAsia="Times New Roman" w:cs="Arial"/>
          <w:color w:val="333333"/>
          <w:sz w:val="24"/>
          <w:sz w:val="24"/>
          <w:szCs w:val="24"/>
        </w:rPr>
        <w:t> </w:t>
      </w:r>
      <w:r>
        <w:rPr>
          <w:rFonts w:ascii="Arial" w:hAnsi="Arial" w:eastAsia="Times New Roman" w:cs="Angsana New"/>
          <w:color w:val="333333"/>
          <w:sz w:val="24"/>
          <w:sz w:val="24"/>
          <w:szCs w:val="24"/>
        </w:rPr>
        <w:t>จึงจำเป็นต้องตราพระราชบัญญัตินี้</w:t>
      </w:r>
    </w:p>
    <w:p>
      <w:pPr>
        <w:pStyle w:val="Normal"/>
        <w:spacing w:before="0" w:after="200"/>
        <w:rPr>
          <w:rFonts w:ascii="Tahoma" w:hAnsi="Tahoma" w:eastAsia="Times New Roman" w:cs="Tahoma"/>
          <w:color w:val="333333"/>
          <w:sz w:val="17"/>
          <w:szCs w:val="17"/>
        </w:rPr>
      </w:pPr>
      <w:r>
        <w:rPr>
          <w:rFonts w:eastAsia="Times New Roman" w:cs="Tahoma" w:ascii="Tahoma" w:hAnsi="Tahoma"/>
          <w:color w:val="333333"/>
          <w:sz w:val="17"/>
          <w:szCs w:val="17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333333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4:29:00Z</dcterms:created>
  <dc:creator>Corporate Edition</dc:creator>
  <dc:description/>
  <cp:keywords/>
  <dc:language>en-US</dc:language>
  <cp:lastModifiedBy>Corporate Edition</cp:lastModifiedBy>
  <dcterms:modified xsi:type="dcterms:W3CDTF">2014-07-11T04:31:00Z</dcterms:modified>
  <cp:revision>2</cp:revision>
  <dc:subject/>
  <dc:title/>
</cp:coreProperties>
</file>