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พระราชบัญญัติ</w:t>
      </w:r>
    </w:p>
    <w:p>
      <w:pPr>
        <w:pStyle w:val="Head"/>
        <w:jc w:val="center"/>
        <w:rPr/>
      </w:pPr>
      <w:r>
        <w:rPr>
          <w:rFonts w:ascii="Angsana New" w:hAnsi="Angsana New" w:cs="Angsana New"/>
          <w:b/>
          <w:b/>
          <w:bCs/>
          <w:color w:val="000000"/>
        </w:rPr>
        <w:t>ว่าด้วยข้อสัญญาที่ไม่เป็นธรรม</w:t>
      </w:r>
      <w:r>
        <w:rPr>
          <w:rFonts w:ascii="Angsana New" w:hAnsi="Angsana New" w:cs="Angsana New"/>
          <w:color w:val="000000"/>
        </w:rPr>
        <w:t> </w:t>
      </w:r>
    </w:p>
    <w:p>
      <w:pPr>
        <w:pStyle w:val="Head"/>
        <w:jc w:val="center"/>
        <w:rPr/>
      </w:pPr>
      <w:r>
        <w:rPr>
          <w:rFonts w:ascii="Angsana New" w:hAnsi="Angsana New" w:cs="Angsana New"/>
          <w:b/>
          <w:b/>
          <w:bCs/>
          <w:color w:val="000000"/>
        </w:rPr>
        <w:t>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</w:rPr>
        <w:t>๒๕๔๐</w:t>
      </w:r>
      <w:r>
        <w:rPr>
          <w:rFonts w:ascii="Angsana New" w:hAnsi="Angsana New" w:cs="Angsana New"/>
          <w:color w:val="000000"/>
        </w:rPr>
        <w:t> 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------------------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 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ูมิพลอดุลยเดช ป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ร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ห้ไว้ ณ วันที่ ๑๔ พฤศจิกายน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๔๐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ป็นปีที่ ๕๒ ในรัชกาลปัจจุบัน</w:t>
      </w:r>
    </w:p>
    <w:p>
      <w:pPr>
        <w:pStyle w:val="Normal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 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พระบาทสมเด็จพระปรมินทรมหาภูมิพลอดุลยเดช มีพระบรมราชโองการโปรดเกล้า ฯ ให้ประกาศว่า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โดยที่เป็นการสมควรให้มีกฎหมายว่าด้วยข้อสัญญาที่ไม่เป็นธรรม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จึงทรงพระกรุณาโปรดเกล้า ฯ ให้ตราพระราชบัญญัติขึ้นไว้โดยคำแนะนำและยินยอมของรัฐสภา ดังต่อไปนี้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>มาตรา ๑  พระราชบัญญัตินี้เรียกว่า “พระราชบัญญัติว่าด้วยข้อสัญญาที่ไม่เป็นธรรม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๒๕๔๐”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>มาตรา ๒  พระราชบัญญัตินี้ให้ใช้บังคับเมื่อพ้นกำหนดหนึ่งร้อยแปดสิบวันนับแต่วันประกาศในราชกิจจา</w:t>
      </w:r>
      <w:r>
        <w:rPr>
          <w:rFonts w:ascii="Angsana New" w:hAnsi="Angsana New" w:cs="Angsana New"/>
          <w:color w:val="000000"/>
        </w:rPr>
        <w:t>ณุ</w:t>
      </w:r>
      <w:r>
        <w:rPr>
          <w:rFonts w:ascii="Angsana New" w:hAnsi="Angsana New" w:cs="Angsana New"/>
          <w:color w:val="000000"/>
        </w:rPr>
        <w:t xml:space="preserve">เบกษาเป็นต้นไป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๓  ในพระราชบัญญัตินี้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 xml:space="preserve">ข้อสัญญา” หมายความว่า ข้อตกลง ความตกลง และความยินยอมรวมทั้งประกาศ และคำแจ้งความเพื่อยกเว้นหรือจำกัดความรับผิดด้วย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 xml:space="preserve">ผู้บริโภค” หมายความว่า ผู้เข้าทำสัญญาในฐานะผู้ซื้อ ผู้เช่า ผู้เช่าซื้อ ผู้กู้ ผู้เอาประกันภัย หรือผู้เข้าทำสัญญาอื่นใดเพื่อให้ได้มา ซึ่งทรัพย์สิน บริการ หรือประโยชน์อื่นใดโดยมีค่าตอบแทน ทั้งนี้ การเข้าทำสัญญานั้นต้องเป็นไปโดยมิใช่เพื่อการค้า ทรัพย์สิน บริการ หรือประโยชน์อื่นใดนั้น และให้หมายความรวมถึงผู้เข้าทำสัญญาในฐานะผู้ค้ำประกันของบุคคลดังกล่าวซึ่งมิได้กระทำเพื่อการค้าด้วย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 xml:space="preserve">ผู้ประกอบธุรกิจการค้าหรือวิชาชีพ” หมายความว่า ผู้เข้าทำสัญญาในฐานะผู้ขาย ผู้ให้เช่า ผู้ให้เช่าซื้อ ผู้ให้กู้ ผู้รับประกันภัย หรือผู้เข้าทำสัญญาอื่นใดเพื่อจัดให้ซึ่งทรัพย์สิน บริการ หรือประโยชน์อื่นใด ทั้งนี้ การเข้าทำสัญญานั้นต้องเป็นไปเพื่อการค้า ทรัพย์สิน บริการ หรือประโยชน์อื่นใดนั้นเป็นทางค้าปกติของตน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 xml:space="preserve">สัญญาสำเร็จรูป” หมายความว่า สัญญาที่ทำเป็นลายลักษณ์อักษรโดยมีการกำหนดข้อสัญญาที่เป็นสาระสำคัญไว้ล่วงหน้า ไม่ว่าจะทำในรูปแบบใด ซึ่งคู่สัญญาฝ่ายหนึ่งฝ่ายใดนำมาใช้ในการประกอบกิจการของต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๔  ข้อตกลงในสัญญาระหว่างผู้บริโภคกับผู้ประกอบธุรกิจการค้า หรือวิชาชีพ หรือในสัญญาสำเร็จรูป หรือในสัญญาขายฝากที่ทำให้ผู้ประกอบธุรกิจการค้า หรือวิชาชีพ หรือผู้กำหนดสัญญาสำเร็จรูป หรือผู้ซื้อฝากได้เปรียบคู่สัญญาอีกฝ่ายหนึ่งเกินสมควร เป็นข้อสัญญาที่ไม่เป็นธรรม และให้มีผลบังคับได้เพียงเท่าที่เป็นธรรมและพอสมควรแก่กรณีเท่านั้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ในกรณีที่มีข้อสงสัย ให้ตีความสัญญาสำเร็จรูปไปในทางที่เป็นคุณแก่ฝ่ายซึ่งมิได้เป็นผู้กำหนดสัญญาสำเร็จรูปนั้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ข้อตกลงที่มีลักษณะหรือมีผลให้คู่สัญญาอีกฝ่ายหนึ่งปฏิบัติหรือรับภาระเกินกว่าที่วิญญูชนจะพึงคาดหมายได้ตามปกติ เป็นข้อตกลงที่อาจถือได้ว่าทำให้ได้เปรียบคู่สัญญาอีกฝ่ายหนึ่ง เช่น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ยกเว้นหรือจำกัดความรับผิดที่เกิดจากการผิดสัญญา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ห้ต้องรับผิดหรือรับภาระมากกว่าที่กฎหมายกำหนด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ห้สัญญาสิ้นสุดลงโดยไม่มีเหตุผลอันสมควร หรือให้สิทธิบอกเลิกสัญญาได้โดยอีกฝ่ายหนึ่งมิได้ผิดสัญญาในข้อสาระสำคัญ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ห้สิทธิที่จะไม่ปฏิบัติตามสัญญาข้อหนึ่งข้อใด หรือปฏิบัติตามสัญญาในระยะเวลาที่ล่าช้าได้โดยไม่มีเหตุผลอันสมควร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ห้สิทธิคู่สัญญาฝ่ายหนึ่งเรียกร้องหรือกำหนดให้อีกฝ่ายหนึ่งต้องรับภาระเพิ่มขึ้นมากกว่าภาระที่เป็นอยู่ในเวลาทำสัญญา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นสัญญาขายฝากที่ผู้ซื้อฝากกำหนดราคาสินไถ่สูงกว่าราคาขายบวกอัตราดอกเบี้ยเกินกว่าร้อยละสิบห้าต่อปี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นสัญญาเช่าซื้อที่กำหนดราคาค่าเช่าซื้อ หรือกำหนดให้ผู้เช่าซื้อต้องรับภาระสูงเกินกว่าที่ควร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ในสัญญาบัตรเครดิตที่กำหนดให้ผู้บริโภคต้องชำระดอกเบี้ย เบี้ยปรับ ค่าใช้จ่ายหรือประโยชน์อื่นใดสูงเกินกว่าที่ควรในกรณีที่ผิดนัดหรือที่เกี่ยวเนื่องกับการผิดนัดชำระหนี้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้อตกลงที่กำหนดวิธีคิดดอกเบี้ยทบต้นที่ทำให้ผู้บริโภคต้องรับภาระสูงเกินกว่าที่ควร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ในการพิจารณาข้อตกลงที่ทำให้ได้เปรียบคู่สัญญาอีกฝ่ายหนึ่งตามวรรคสาม จะเป็นการได้เปรียบเกินสมควรหรือไม่ ให้นำมาตรา ๑๐ มาใช้โดยอนุโลม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๕  ข้อตกลงจำกัดสิทธิหรือเสรีภาพในการประกอบอาชีพการงาน หรือการทำนิติกรรมที่เกี่ยวกับการประกอบธุรกิจการค้าหรือวิชาชีพซึ่งไม่เป็นโมฆะ แต่เป็นข้อตกลงที่ทำให้ผู้ถูกจำกัดสิทธิ หรือเสรีภาพต้องรับภาระมากกว่าที่จะพึงคาดหมายได้ตามปกติ ให้มีผลบังคับได้เพียงเท่าที่เป็นธรรมและพอสมควรแก่กรณีเท่านั้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ในการวินิจฉัยว่าข้อตกลงตามวรรคหนึ่งทำให้ผู้ถูกจำกัดสิทธิหรือเสรีภาพต้องรับภาระมากกว่าที่จะพึงคาดหมายได้หรือไม่ ให้พิเคราะห์ถึงขอบเขตในด้านพื้นที่และระยะเวลาของการจำกัดสิทธิหรือเสรีภาพ รวมทั้งความสามารถและโอกาสในการประกอบอาชีพการงานหรือการทำนิติกรรมในรูปแบบอื่นหรือกับบุคคลอื่นของผู้ถูกจำกัดสิทธิหรือเสรีภาพ ประกอบกับทางได้เสียทุกอย่างอันชอบด้วยกฎหมายของคู่สัญญาด้วย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๖  สัญญาระหว่างผู้บริโภคกับผู้ประกอบธุรกิจการค้าหรือวิชาชีพที่มีการชำระหนี้ด้วยการส่งมอบทรัพย์สินให้แก่ผู้บริโภค จะมีข้อตกลงยกเว้นหรือจำกัดความรับผิดของผู้ประกอบธุรกิจการค้าหรือวิชาชีพเพื่อความชำรุดบกพร่องหรือเพื่อการรอนสิทธิไม่ได้ เว้นแต่ผู้บริโภคได้รู้ถึงความชำรุดบกพร่องหรือเหตุแห่งการรอนสิทธิอยู่แล้วในขณะทำสัญญา ในกรณีนี้ให้ข้อตกลงยกเว้นหรือจำกัดความรับผิดนั้นมีผลบังคับได้เพียงเท่าที่เป็นธรรมและพอสมควรแก่กรณีเท่านั้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๗  ในสัญญาที่มีการให้สิ่งใดไว้เป็นมัดจำ หากมีกรณีที่จะต้องริบมัดจำถ้ามัดจำนั้นสูงเกินส่วน ศาลจะลดลงให้ริบได้เพียงเท่าความเสียหายที่แท้จริงก็ได้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๘  ข้อตกลง ประกาศ หรือคำแจ้งความที่ได้ทำไว้ล่วงหน้า เพื่อยกเว้นหรือจำกัดความรับผิดเพื่อละเมิดหรือผิดสัญญาในความเสียหายต่อชีวิต ร่างกาย หรืออนามัยของผู้อื่น อันเกิดจากการกระทำโดยจงใจหรือประมาทเลินเล่อของผู้ตกลง ผู้ประกาศ ผู้แจ้งความ หรือของบุคคลอื่นซึ่งผู้ตกลง ผู้ประกาศ หรือผู้แจ้งความต้องรับผิดด้วย จะนำมาอ้างเป็นข้อยกเว้นหรือจำกัดความรับผิดไม่ได้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ข้อตกลง ประกาศ หรือคำแจ้งความที่ได้ทำไว้ล่วงหน้าเพื่อยกเว้นหรือจำกัดความรับผิดในกรณีอื่นนอกจากที่กล่าวในวรรคหนึ่ง ซึ่งไม่เป็นโมฆะ ให้มีผลบังคับได้เพียงเท่าที่เป็นธรรมและพอสมควรแก่กรณีเท่านั้น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๙  ความตกลงหรือความยินยอมของผู้เสียหายสำหรับการกระทำที่ต้องห้ามชัดแจ้งโดยกฎหมาย หรือขัดต่อความสงบเรียบร้อยหรือศีลธรรมอันดีของประชาชน จะนำมาอ้างเป็นเหตุยกเว้นหรือจำกัดความรับผิดเพื่อละเมิดมิได้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๑๐  ในการวินิจฉัยว่าข้อสัญญาจะมีผลบังคับเพียงใดจึงจะเป็นธรรมและพอสมควรแก่กรณีให้พิเคราะห์ถึงพฤติการณ์ทั้งปวง รวมทั้ง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ความสุจริต อำนาจต่อรอง ฐานะทางเศรษฐกิจ ความรู้ความเข้าใจ ความสันทัดจัดเจน ความคาดหมาย แนวทางที่เคยปฏิบัติ ทางเลือกอย่างอื่น และทางได้เสียทุกอย่างของคู่สัญญาตามสภาพที่เป็นจริง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ปกติประเพณีของสัญญาชนิดนั้น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เวลาและสถานที่ในการทำสัญญาหรือในการปฏิบัติตามสัญญา </w:t>
      </w:r>
    </w:p>
    <w:p>
      <w:pPr>
        <w:pStyle w:val="Normal1"/>
        <w:rPr/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การรับภาระที่หนักกว่ามากของคู่สัญญาฝ่ายหนึ่งเมื่อเปรียบเทียบกับคู่สัญญาอีกฝ่ายหนึ่ง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๑๑  ข้อสัญญาใดที่มิให้นำบทบัญญัติแห่งพระราชบัญญัตินี้ไปใช้บังคับไม่ว่าทั้งหมดหรือบางส่วน ข้อสัญญานั้นเป็นโมฆะ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๑๒  พระราชบัญญัตินี้ไม่ใช้บังคับแก่นิติกรรมหรือสัญญาที่ทำขึ้นก่อนวันที่พระราชบัญญัตินี้ใช้บังคับ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๑๓  ในการดำเนินกระบวนพิจารณาคดีตามพระราชบัญญัตินี้เมื่อคู่ความร้องขอ หรือศาลเห็นสมควร ศาลอาจขอให้ผู้ทรงคุณวุฒิหรือผู้เชี่ยวชาญมาให้ความเห็นเพื่อประกอบการพิจารณาพิพากษาได้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 xml:space="preserve">มาตรา ๑๔  ให้ผู้ทรงคุณวุฒิหรือผู้เชี่ยวชาญที่ศาลขอให้มาให้ความเห็นได้รับค่าป่วยการ ค่าพาหนะเดินทาง และค่าเช่าที่พักตามระเบียบที่กระทรวงยุติธรรมกำหนดโดยได้รับความเห็นชอบจากกระทรวงการคลัง </w:t>
      </w:r>
    </w:p>
    <w:p>
      <w:pPr>
        <w:pStyle w:val="Normal1"/>
        <w:rPr/>
      </w:pPr>
      <w:r>
        <w:rPr>
          <w:rFonts w:ascii="Angsana New" w:hAnsi="Angsana New" w:cs="Angsana New"/>
          <w:color w:val="000000"/>
        </w:rPr>
        <w:t>มาตรา ๑๕  ให้รัฐมนตรีว่าการกระทรวงยุติธรรมรักษาการตามพระราชบัญญัตินี้ และให้มีอำนาจออกระเบียบเพื่อปฏิบัติการตามพระราชบัญญัตินี้  </w:t>
      </w:r>
    </w:p>
    <w:p>
      <w:pPr>
        <w:pStyle w:val="Normal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 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ู้รับสนองพระบรมราชโองการ</w:t>
      </w:r>
    </w:p>
    <w:p>
      <w:pPr>
        <w:pStyle w:val="Head"/>
        <w:jc w:val="center"/>
        <w:rPr/>
      </w:pPr>
      <w:r>
        <w:rPr>
          <w:rFonts w:ascii="Angsana New" w:hAnsi="Angsana New" w:cs="Angsana New"/>
          <w:color w:val="000000"/>
        </w:rPr>
        <w:t>พลเอก ชวลิต   ยงใจยุทธ </w:t>
      </w:r>
    </w:p>
    <w:p>
      <w:pPr>
        <w:pStyle w:val="Head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กรัฐมนตรี</w:t>
      </w:r>
    </w:p>
    <w:p>
      <w:pPr>
        <w:pStyle w:val="Style14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:- </w:t>
      </w:r>
      <w:r>
        <w:rPr>
          <w:rFonts w:ascii="Angsana New" w:hAnsi="Angsana New"/>
          <w:color w:val="000000"/>
          <w:sz w:val="32"/>
          <w:sz w:val="32"/>
          <w:szCs w:val="32"/>
        </w:rPr>
        <w:t>เหตุผลในการประกาศใช้พระราชบัญญัติฉบับนี้ คือ เนื่องจากหลักกฎหมายเกี่ยวกับนิติกรรมหรือสัญญาที่ใช้บังคับอยู่มีพื้นฐานมาจากเสรีภาพของบุคคล ตามหลักของความ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ศักดิ์สิทธิ์ของการแสดงเจต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ัฐจะไม่เข้าแทรกแซงแม้ว่าคู่สัญญาฝ่ายหนึ่งได้เปรียบคู่สัญญาอีกฝ่ายหนึ่ง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ว้นแต่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การต้องห้ามชัดแจ้งโดยกฎหมายหรือขัดต่อความสงบเรียบร้อยหรือศีลธรรมอันดีของประชาชน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แต่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ภาพสังคมเปลี่ยนแปลงไป ทำให้ผู้ซึ่งมีอำนาจต่อรองทางเศรษฐกิจเหนือกว่าถือโอกาสอาศัยหลักดังกล่าว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อาเปรียบ</w:t>
      </w:r>
      <w:r>
        <w:rPr>
          <w:rFonts w:ascii="Angsana New" w:hAnsi="Angsana New"/>
          <w:color w:val="000000"/>
          <w:sz w:val="32"/>
          <w:sz w:val="32"/>
          <w:szCs w:val="32"/>
        </w:rPr>
        <w:t>คู่สัญญาอีกฝ่ายหนึ่งซึ่งมีอำนาจต่อรองทางเศรษฐกิจด้อยกว่าอย่างมากซึ่งทำให้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กิดความไม่เป็นธรรมและไม่สงบสุขใน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มควรที่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รัฐจะกำหนดกรอบ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ใช้หลักความศักดิ์สิทธ์ของการแสดงเจตนาและเสรีภาพของบุคคล เพื่อแก้ไขความไม่เป็นธรรมและความไม่สงบสุขในสังคมดังกล่าว โดย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กำหนดแนวทางให้แก่ศาล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ในการพิจารณาว่าข้อสัญญา หรือข้อตกลงใดที่ไม่เป็นธรรม และ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ให้อำนาจแก่ศ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จะสั่งให้ข้อสัญญาหรือข้อตกลงที่ไม่เป็นธรรมนั้นมีผลใช้บังคับเท่าที่เป็นธรรมและพอสมควรแก่กรณี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จึงจำ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ตราพระราชบัญญัตินี้ขึ้น</w:t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เปรียบเทียบ พ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ร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บ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ข้อสัญญาที่ไม่เป็นธรรมกับหลักนิติกรรมในประมวลกฎหมายแพ่งและพาณิชย์</w:t>
      </w:r>
    </w:p>
    <w:p>
      <w:pPr>
        <w:pStyle w:val="Style14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ระราชบัญญัติว่าด้วยข้อสัญญาที่ไม่เป็นธรรมนี้ได้เกิดขึ้นจากความคิดริเริ่มของกระทรวงยุติธรรมในระหว่างปี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๓๓ โดยที่กระทรวงยุติธรรมได้พิจารณาแล้วเห็นว่าสภาพทางเศรษฐกิจและสังคมไทยพัฒนาอย่างรวดเร็วและก้าวหน้าอย่างมาก ในการทำสัญญาทางธุรกิจต่าง ๆ สภาพของการทำสัญญาไม่ว่าจะเป็นสัญญาซื้อขาย สัญญาเช่าซื้อ สัญญาจ้าง สัญญาขนส่ง หรือสัญญาธุรกิจประเภทอื่น ๆ เป็นต้น อำนาจในการเจรจาต่อรองในการทำสัญญาที่ไม่เท่าเทียมกัน ระหว่างคู่สัญญาไม่ว่าจะเป็น ความรู้ความเข้าใจในการทำสัญญาของคู่สัญญาที่อ่อนแอกว่าจะมีอำนาจในการต่อรองน้อยกว่า ต้องยอมรับในข้อสัญญาที่กำหนดไว้แล้ว จึงก่อให้เกิดความไม่เป็นธรรมขึ้นในสังคม กระทรวงยุติธรรมจึงได้ตั้งคณะกรรมการเพื่อยกร่างกฎหมายเกี่ยวกับข้อสัญญาที่ไม่เป็นธรรมขึ้น ซึ่งประกอบด้วยผู้ทรงคุณวุฒิที่หน่วยงานต่าง ๆ เมื่อยกร่างเสร็จแล้ว ก็ได้นำเสนอเข้ากระบวนการพิจารณาของคณะรัฐมนตรีและสภานิติบัญญัติซึ่งได้มีการแก้ไขต่าง ๆ เป็นไปตามกระบวนการโดยเน้นร่างพระราชบัญญัติดังกล่าวนี้จะสามารถแก้ไขปัญหาข้อสัญญาที่ไม่เป็นธรรมในเชิงแก้ไข ในสุดท้ายก็ได้มีพระบรมราชโองการโปรดเกล้า ฯ ให้ตราพระราชบัญญัติว่าด้วยข้อสัญญาที่ไม่เป็นธรรม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 ขึ้นเมื่อวันที่ ๑๔ พฤศจิกายน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 และประกาศในราชกิจจานุเบกษา เมื่อวันที่ ๑๖ พฤศจิกายน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 โดยกำหนดผลใช้บังคับเมื่อพ้นกำหนด ๑๘๐ วัน นับแต่วันประกาศในราชกิจจานุเบกษา ซึ่งมีผลบังคับใช้นับแต่วันที่ ๑๕ พฤศจิกายน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๑ มาจนถึงปัจจุบัน</w:t>
      </w:r>
    </w:p>
    <w:p>
      <w:pPr>
        <w:pStyle w:val="Style14"/>
        <w:rPr/>
      </w:pPr>
      <w:bookmarkStart w:id="0" w:name="021"/>
      <w:bookmarkEnd w:id="0"/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หลักการและเหตุผลในการประกาศใช้พระราชบัญญัติว่าด้วยข้อสัญญาที่ไม่เป็นธรรม พ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๒๕๔๐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นื่องจากจากหลักกฏหมายเกี่ยวกับนิติกรรมและสัญญาที่ใช้บังคับอยู่มีพื้นฐานมาจากเสรีภาพของบุคคล ตามหลักของความศักดิ์สิทธิ์ของการแสดงเจตนารัฐจะไม่เข้าไปแทรกแซง แม้ว่าคู่สัญญาฝ่ายหนึ่งได้เปรียบคู่สัญญาอีกฝ่ายหนึ่ง เว้นแต่จะเป็นการต้องห้ามชัดแจ้งโดยกฎหมายหรือขัดต่อความสงบเรียบร้อยหรือศีลธรรมอันดีของประชาชน แต่ในปัจจุบัน สภาพสังคมเปลี่ยนแปลงไป ทำให้ผู้ซึ่งมีอำนาจต่อรองทางเศรษฐกิจเหนือกว่าถือโอกาสอาศัยหกลักดังกล่าวเอาเปรียบคู่สัญญาอีกฝ่ายหนึ่ง ซึ่งมีอำนาจต่อรองทางเศรษฐกิจด้อยกว่าอย่างมาก ซึ่งทำให้เกิดความไม่เป็นธรรมและไม่สงบสุขในสังคม สมควรที่รัฐจะกำหนดกรอบของการใช้หลักความศักดิ์สิทธิ์ของการแสดงเจตนาและเสรีภาพของบุคคล เพื่อแก้ไขความไม่เป็นธรรมและความไม่สงบสุขในสังคมดังกล่าว โดยกำหนดแนวทางให้แก่ศาลเพื่อใช้ในการพิจารณาว่าข้อสัญญาหรือข้อตกลงใดที่ไม่เป็นธรรม และให้อำนาจแก่ศาลที่จะสั่งให้ข้อสัญญาหรือข้อตกลงที่ไม่เป็นธรรมนั้นมีผลใช้บังคับเท่าที่เป็นธรรมและพอสมควรแก่กรณี จึงจำเป็นต้องตราพระราชบัญญัตินี้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กฎหมายว่าด้วยข้อสัญญาที่ไม่เป็นธรรมมีลักษณะเป็นกฎหมายมหาชน </w:t>
      </w:r>
      <w:r>
        <w:rPr>
          <w:rFonts w:cs="Angsana New" w:ascii="Angsana New" w:hAnsi="Angsana New"/>
          <w:color w:val="000080"/>
          <w:sz w:val="32"/>
          <w:szCs w:val="32"/>
        </w:rPr>
        <w:t>(Public Law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ซึ่งรัฐเข้าไปแทรกแซ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Intervention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การทำสัญญาของเอกชนตามกฎหมายเอกช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Private Law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พื่อให้เกิดความเป็นธรรมในสังคม เพราะตามหลักกฎหมายเอกชนถือว่านิติสัมพันธ์ระหว่างเอกชนต่อเอกชนมีฐานะเท่าเทียมกันในการทำสัญญา แต่ในโลกแห่งความเป็นจริง เอกชนแต่ละคนไม่เท่าเทียมกันในด้านความรู้ การรับข้อมูลข่าวสาร รายได้ ฐานะทางเศรษฐกิจ และสถานะทางสังคม คนที่ได้เปรียบในสังคม เศรษฐกิจ ทำสัญญาเอารัดเอาเปรียบคนที่ด้อยกว่าในด้านต่าง ๆ ดังกล่าว ซึ่งมีอำนาจต่อรอง </w:t>
      </w:r>
      <w:r>
        <w:rPr>
          <w:rFonts w:cs="Angsana New" w:ascii="Angsana New" w:hAnsi="Angsana New"/>
          <w:color w:val="000080"/>
          <w:sz w:val="32"/>
          <w:szCs w:val="32"/>
        </w:rPr>
        <w:t>(Bargaining power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ที่น้อยกว่าจำต้องทำสัญญาในลักษณะจำยอมหรือมัดมือชก ที่เรียกว่าสัญญาสำเร็จรูป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Adhesive contract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ช่น สัญญากู้ยืมเงินจากสถาบันการเงินหรือบุคคลทั่วไป สัญญาประกันภัย สัญญาประกันชีวิต สัญญาเช่าซื้อ สัญญาค้ำประกัน สัญญาขายสินค้าหรือบริการที่มีลักษณะผูกขาด เป็นต้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กฎหมายข้อสัญญาที่ไม่เป็นธรรมมีแนวคิดจาก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Unfair Contract Term Act AD 1977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ของอังกฤษ ซึ่งเป็นกฎหมายที่จำกัดเสรีภาพในการทำสัญญาของเอกชน เพื่อคุ้มครองเอกชนที่เสียเปรียบในการทำสัญญาให้ได้รับความเป็นธรรม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br/>
      </w:r>
      <w:bookmarkStart w:id="1" w:name="022"/>
      <w:bookmarkEnd w:id="1"/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 xml:space="preserve">๓ 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ความหมายของคำว่า “ข้อสัญญา” “ผู้บริโภค” “ผู้ประกอบธุรกิจการค้าหรือวิชาชีพ” และ “สัญญาสำเร็จรูป”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 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ระราชบัญญัติว่าด้วยข้อสัญญาที่ไม่เป็นธรรม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 มาตรา ๓ได้ให้คำนิยามหรือความหมายของคำดังกล่าว ดังนี้</w:t>
      </w:r>
      <w:r>
        <w:rPr>
          <w:rFonts w:cs="Angsana New" w:ascii="Angsana New" w:hAnsi="Angsana New"/>
          <w:color w:val="000080"/>
          <w:sz w:val="32"/>
          <w:szCs w:val="32"/>
        </w:rPr>
        <w:br/>
        <w:t>“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สัญญา” หมายความว่าข้อตกลง ความตกลง และความยินยอม รวมทั้งประกาศและคำแจ้งความเพื่อยกเว้นหรือจำกัดความรับผิดด้วย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ช่น ลักษณะสัญญา มาตรา ๓๗๓ ลักษณะรับขน มาตรา ๖๒๕ และ ๖๓๙ ลักษณะฝากทรัพย์ มาตรา ๖๗๗ เป็นต้น</w:t>
      </w:r>
      <w:r>
        <w:rPr>
          <w:rFonts w:cs="Angsana New" w:ascii="Angsana New" w:hAnsi="Angsana New"/>
          <w:color w:val="000080"/>
          <w:sz w:val="32"/>
          <w:szCs w:val="32"/>
        </w:rPr>
        <w:br/>
        <w:t>“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บริโภค” หมายความว่าผู้เข้าทำสัญญาในฐานะผู้ซื้อ ผู้เช่า ผู้เช่าซื้อ ผู้กู้ ผู้เอาประกันภัย หรือผู้เข้าทำสัญญาอื่นใดเพื่อให้ได้มาซึ่งทรัพย์สิน บริการ หรือประโยชน์อื่นใดโดยมีค่าตอบแทน ทั้งนี้ การเข้าทำสัญญานั้นต้องเป็นไปโดยมิใช่เพื่อการค้า ทรัพย์สิน บริการ หรือประโยชน์อื่นใดนั้น และให้หมายความรวมถึงผู้เข้าทำสัญญาในฐานะผู้เข้าทำประกันของบุคคลดังกล่าวซึ่งมิได้กระทำเพื่อการค้าด้วย</w:t>
      </w:r>
      <w:r>
        <w:rPr>
          <w:rFonts w:cs="Angsana New" w:ascii="Angsana New" w:hAnsi="Angsana New"/>
          <w:color w:val="000080"/>
          <w:sz w:val="32"/>
          <w:szCs w:val="32"/>
        </w:rPr>
        <w:br/>
        <w:t>“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ประกอบธุรกิจการค้าหรือวิชาชีพ” หมายความว่า ผู้เข้าทำสัญญาในฐานะผู้ขาย ผู้ให้เช่า ผู้ให้เช่าซื้อ ผู้ให้กู้ ผู้รับปกระกันภัย หรือผู้เข้าทำสัญญาอื่นใดเพื่อจัดให้ซึ่งทรัพย์สิน บริการ หรือประโยชน์อื่นใด ทั้งนี้ การเข้าทำสัญญานั้นต้องเป็นไปเพื่อการค้า ทรัพย์สิน บริการ หรือประโยชน์อื่นใดนั้นเป็นทางค้าปกติของตน</w:t>
      </w:r>
      <w:r>
        <w:rPr>
          <w:rFonts w:cs="Angsana New" w:ascii="Angsana New" w:hAnsi="Angsana New"/>
          <w:color w:val="000080"/>
          <w:sz w:val="32"/>
          <w:szCs w:val="32"/>
        </w:rPr>
        <w:br/>
        <w:t>“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สำเร็จรูป” หมายความว่า สัญญาที่ทำเป็นลายลักษณ์อักษรโดยมีการกำหนดข้อสัญญาที่เป็นสาระสำคัญไว้ล่วงหน้า ไม่ว่าจะทำในรูปแบบใด ซึ่งคู่สัญญาฝ่าหนึ่งฝ่ายใดนำมาใช้ในการประกอบกิจการของตน</w:t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  <w:bookmarkStart w:id="2" w:name="023"/>
      <w:bookmarkStart w:id="3" w:name="023"/>
      <w:bookmarkEnd w:id="3"/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๔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ข้อสัญญาที่ไม่เป็นธรรมคืออะไร</w:t>
      </w:r>
    </w:p>
    <w:p>
      <w:pPr>
        <w:pStyle w:val="Style14"/>
        <w:jc w:val="left"/>
        <w:rPr/>
      </w:pPr>
      <w:r>
        <w:rPr>
          <w:rFonts w:cs="Angsana New" w:ascii="Angsana New" w:hAnsi="Angsana New"/>
          <w:color w:val="000080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ข้อสัญญาที่ไม่เป็นธรรม คือ ข้อสัญญาหรือข้อตกลงซึ่งคู่สัญญาฝ่ายหนึ่งได้เปรียบคู่สัญญาอีกฝ่ายหนึ่งเกินสมควร ไม่ว่าฝ่ายที่เสียเปรียบนั้นได้รู้ หรือไม่รู้ถึงการเสียเปรียบนั้นก็ตาม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๔ วรรคแรก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ือ ข้อตกลงในสัญญาใดที่ทำให้ผู้ซื้อได้เปรียบผู้ขายแล้ว ถือว่าเป็นข้อสัญญาที่ไม่เป็นธรรม เมื่อถือว่าเป็นข้อสัญญาที่ไม่เป็นธรรมแล้วให้มีผลบังคับได้เพียงเท่าที่เป็นธรรมและพอสมควรแก่กรณีเท่านั้น เช่น ข้อตกลงในสัญญาซื้อขายที่ว่า “ผู้ซื้อไม่ต้องรับผิดในความสูญหายหรือถูกทำลายของทรัพย์ที่ขายในการที่ผู้ขายนำทรัพย์ที่ขายไปส่งมอบให้แก่ผู้ซื้อ” นั้น ย่อมถือว่าเป็นข้อสัญญาที่ไม่เป็นธรรมได้ เพราะผู้ซื้อไม่ได้มีส่วนทำให้ทรัพย์ที่ซื้อสูญหายหรือถูกทำลายเลย ยังจะต้องให้ผู้ซื้อชำระราคาทรัพย์นั้นอยู่หรือ เป็นต้น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ลักษณะของ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เรื่องลักษณะของสัญญานี้ จะได้กล่าวถึงเรื่องการเกิดสัญญา ความสมบูรณ์ของสัญญา ความเป็นผลของสัญญา และการตีความสัญญา ซึ่งกล่าวโดยสรุปดังนี้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 การเกิด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เกิดสัญญาจะเกิดขึ้นในลักษณะเดียวกับการเกิดสัญญาทั่วไปคือมีคำเสนอ คำสนองถูกต้องตรงกัน ถึงแม้จะเกิดขึ้นจากการกำหนดของคู่สัญญาฝ่ายผู้มีอำนาจทางเศรษฐกิจเหนือกว่าก็ตาม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 ความสมบูรณ์ของ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ลักษณะของสัญญาหรือข้อสัญญาที่คู่สัญญาได้ทำขึ้นและอยู่ในขอบเขตของการบังคับใช้ของพระราชบัญญัตินี้ย่อมเป็นสัญญา หรือข้อสัญญาที่สมบูรณ์แม้จะ “ไม่เป็นธรรม” ก็ตา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ว้นแต่กรณีตามพระราชบัญญัตินี้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๖ คือ ข้อตกลงยกเว้น หรือจำกัดความรับผิดผู้ประกอบธุรกิจการค้า หรือ วิชาชีพเพื่อความชำรุดบกพร่องหรือการรอนสิทธิในทรัพย์สินที่ส่งมอบให้แก่ผู้บริโภค โดยผู้บริโภคมิได้รู้ถึงความชำรุดบกพร่องหรือเหตุแห่งการรอนสิทธินั้นในขณะทำ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๘ วรรคแรก คือ ข้อตกลงประกาศ หรือคำแจ้งความ ที่ทำไว้ล่วงหน้าเพื่อยกเว้น หรือจำกัดความรับผิดชอบในความเสียหายต่อชีวิตและร่างกาย หรืออนามัยของผู้อื่น อันเกิดจากการกระทำโดยจงใจหรือประมาทเลินเล่อของผู้ตกลง ผู้ประกาศ ผู้แจ้งความ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๙ คือ ความตกลงหรือความยินยอมของผู้เสียหายในคดีละเมิดซึ่งมีลักษณะต้องห้ามชัดแจ้งโดยกฎหมาย หรือขัดต่อความสงบเรียบร้อยหรือศีลธรรมอันดีของประชาช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ามกรณีที่กล่าวมานี้สัญญาจะตกเป็นโมฆะ มาตั้งแต่ขณะทำสัญญา เพราะเป็นการตกลงที่แตกต่างจากกฎหมายเกี่ยวกับความสงบเรียบร้อย มาตรา ๑๕๑ แห่งประมวลกฎหมายแพ่งและพาณิชย์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 ความเป็นผลของ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จะมีผลแค่ไหนอย่างไรนั้น ขึ้นอยู่กับดุลพินิจของศาลเป็นกรณี ๆ ไป โดยการใช้ดุลพินิจนี้จะต้องใช้เกณฑ์ ตามมาตรา ๑๐ แห่งพระราชบัญญัติว่าด้วยข้อสัญญาที่ไม่เป็นธรรมซึ่งวางหลักไว้ว่า ในการวินิจฉัยข้อสัญญา จะมีผลบังคับใช้เพียงใด จึงจะเป็นธรรมและพอสมควรแก่ กรณีให้ศาลพิเคราะห์ถึงพฤติการณ์ทั้งปวงรวมทั้ง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สุจริต อำนาจต่อรองฐานะทางเศรษฐกิจความรู้ความเข้าใจ ความสันทัดจัดเจน ความคาดหมาย แนวทางที่เคยปฏิบัติทางเลือกอย่างอื่นและทางได้เสียทุกอย่างของคู่สัญญาตามสภาพที่เป็นจริง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ปกติประเพณีของสัญญาชนิด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วลาและสถานที่ในการทำสัญญาหรือในการปฏิบัติตาม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รับภาระที่หนักกว่ามากของคู่สัญญาฝ่ายหนึ่งเมื่อเปรียบเทียบกับคู่สัญญาอีกฝ่ายหนึ่ง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กรณีที่สัญญาไม่สมบูรณ์ตั้งแต่ขณะทำสัญญานั้นถือว่าเป็นสัญญาหรือข้อสัญญาที่ไม่สมบูรณ์ ไม่มีผลทางกฎหมาย จึงไม่มีประเด็นที่ศาลจะพิจารณาตามมาตรานี้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๔ การตีความ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เรื่องการตีความสัญญานี้มีบทบัญญัติ มาตรา ๔ วรรคสอง บัญญัติว่า “ในกรณีที่มีข้อสงสัย ให้ตีความสัญญาสำเร็จรูปไปในทางที่เป็นคุณ แก่ฝ่ายซึ่งมิได้เป็นผู้กำหนดสัญญาสำเร็จรูปนั้น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รณีการตีความตามบทบัญญัตินี้ คือ การตีความในกรณีที่มีข้อสงสัย ในสัญญาสำเร็จรูป เช่น มีความหมายกำกวม หรือมีความหมายหลายนัย จึงจำเป็นที่จะต้องตีความ โดยกฎหมายกำหนดหลักการตีความไว้เฉพาะว่า ให้ตีความเป็นคุณแก่ฝ่ายที่ไม่ได้กำหนดสัญญาสำเร็จรูป ซึ่งเป็นการคุ้มครองคู่สัญญาฝ่ายที่อ่อนแอกว่า ให้ได้รับความยุติธรรม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ที่กล่าวทั้งหมดในหัวข้อนี้เป็นลักษณะทั่ว ๆ ไปของพระราชบัญญัติว่าด้วยข้อสัญญาที่ไม่เป็นธรรม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/>
      </w:pPr>
      <w:bookmarkStart w:id="4" w:name="024"/>
      <w:bookmarkEnd w:id="4"/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ลักษณะของสัญญาที่ถูกตรวจสอบความไม่เป็นธรรม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พระราชบัญญัตินี้มิได้ให้อำนาจศาลที่จะตรวจสอบความไม่เป็นธรรมในนิติกรรมหรือสัญญาทุกประเภททุกลักษณะ แต่จำกัดนิติกรรมหรือสัญญาที่จะถูกตรวจสอบไว้เพียง ๘ ประเภท ตามมาตรา ๔ ถึงมาตรา ๙ ซึ่งเรียกขื่อตามลักษณะของการแสดงเจตนา มิได้เรียกว่าข้อสัญญาตามคำนิยาม อาจจำแนกได้ ดังนี้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 สัญญาระหว่างผู้บริโภคกับผู้ประกอบธุรกิจการค้าหรือวิชาชีพ ตามมาตรา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 สัญญาสำเร็จรูป ตามมาตรา 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 สัญญาขายฝาก ตามมาตรา 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๔ ข้อตกลงจำกัดสิทธิในการประกอบสิทธิในการประกอบวิชาชีพการงานและข้อตกลงจำกัดเสรีภาพในการทำนิติกรรมที่เกี่ยวกับการประกอบธุรกิจการค้า หรือวิชาชีพ ตามมาตรา ๕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 ข้อตกลงยกเว้นหรือจำกัดความรับผิดของผู้ประกอบธุรกิจการค้าหรือวิชาชีพเพื่อความชำรุดบกพร่องหรือเพื่อการรอนสิทธิในทรัพย์สินที่ส่งมอบให้แก่ผู้บริโภคตามสัญญาที่ทำระหว่างผู้บริโภคกับผู้ประกอบธุรกิจการค้าหรือวิชาชีพ ตามมาตรา ๖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 ข้อสัญญาที่ให้สิ่งใดไว้เป็นมัดจำ ตามมาตรา ๗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๗ ข้อตกลง ประกาศหรือคำแจ้งความที่ได้ทำไว้ล่วงหน้าเพื่อยกเว้นหรือจำกัดความรับผิดเพื่อละเมิดหรือผิดสัญญา ตามมาตรา ๘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๘ ความตกลงหรือความยินยอมของผู้เสียหายในคดีละเมิด ตามมาตรา 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นิติกรรมหรือสัญญาอื่นนอกเหนือจากที่บัญญัติไว้ทั้ง ๘ ประเภท ศาลไม่มีอำนาจตรวจสอบตามพระราชบัญญัตินี้ แต่อยู่ในบังคับของหลักทั่วไปเกี่ยวกับนิติกรรมและ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อย่างไรก็ตาม แม้จะเป็นนิติกรรมหรือสัญญาใน ๘ ประเภทตามที่บัญญัติไว้ ก็มิใช่ว่าจะเป็นข้อสัญญาที่ไม่เป็นธรรมในตัวเอง แต่ขึ้นอยู่กับข้อความแห่งข้อสัญญานั้นว่าจะต้องด้วยลักษณะที่ไม่เป็นธรรมหรือไม่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ั้งนี้ พิจารณาลักษณะของสัญญาที่จะต้องถูกตรวจสอบได้ ดังนี้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ระหว่างผู้บริโภคกับผู้ประกอบธุรกิจการค้าหรือวิชาชีพ ตามมาตรา 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๔ บัญญัติว่า “ข้อตกลงระหว่างผู้บริโภคกับผู้ประกอบธุรกิจการค้า หรือวิชาชีพ หรือในสัญญาสำเร็จรูป หรือในสัญญาขายฝากที่ทำกับผู้ประกอบธุรกิจการค้า หรือวิชาชีพ หรือผู้กำหนดสัญญาสำเร็จรูป หรือผู้ซื้อฝากได้เปรียบคู่สัญญาอีกฝ่ายหนึ่งเกินสมควร เป็นข้อสัญญาที่ไม่เป็นธรรม และให้มีบังคับได้เพียงเท่าที่เป็นธรรมและพอสมควรแก่กรณีเท่า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กรณีที่มีข้อสงสัย ให้ตีความสัญญาสำเร็จรูปไปในทางที่เป็นคุณแก่ฝ่ายซึ่งมิได้เป็นผู้กำหนดสัญญาสำเร็จรูป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ที่มีลักษณะหรือมีผลให้คู่สัญญาอีกฝ่ายหนึ่งปฏิบัติหรือรับภาระเกินกว่าที่วิญญูชนจะพึงคาดหมายได้ตามปกติ เป็นข้อตกลงที่อาจถือได้ว่าทำให้ได้เปรียบคู่สัญญาอีกฝ่ายหนึ่ง เช่น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ยกเว้นหรือจำกัดความรับผิดที่เกิดจากการผิด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ห้ต้องรับผิดหรือรับภาระมากกว่าที่กฎหมายกำหนด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ห้สัญญาสิ้นสุดลงโดยไม่มีเหตุผลอันสมควร หรือให้สิทธิบอกเลิกสัญญาได้โดยอีกฝ่ายหนึ่งมิได้ผิดสัญญาในข้อสาระสำคัญ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ห้สิทธิที่จะไม่ปฏิบัติตามสัญญาข้อหนึ่งข้อใด หรือปฏิบัติตามสัญญาในระยะเวลาที่ล่าช้าได้โดยไม่มีเหตุอันสมควร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ห้สิทธิคู่สัญญาฝ่ายหนึ่งเรียกร้องหรือกำหนดให้อีกฝ่ายหนึ่งต้องภาระเพิ่มขึ้นมากกว่าภาระที่เป็นอยู่ในเวลาทำ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นสัญญาขายฝากที่ผู้ซื้อฝากกำหนดราคาสินไถ่สูงกว่าราคาบวกอัตราดอกเบี้ยเกินกว่าร้อยละสิบห้าต่อปี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นสัญญาเช่าซื้อที่กำหนดราคาเช่าซื้อ หรือกำหนดให้ผู้เช่าซื้อต้องรับภาระสูงกว่าที่ควร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ในสัญญาบัตรเครดิตที่กำหนดให้ผู้บริโภคต้องชำระดอกเบี้ย เบี้ยปรับ ค่าใช้จ่ายหรือประโยชน์อื่นใดสูงกว่าที่ควรในกรณีที่ผิดนัดหรือที่เกี่ยวเนื่องกับการผิดนัดชำระหนี้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ที่กำหนดวิธีคิดดอกเบี้ยทบต้นที่ทำให้ผู้บริโภคต้องรับภาระสูงกว่าที่ควร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การพิจารณาข้อตกลงที่ทำให้ได้เปรียบคู่สัญญาอีกฝ่ายหนึ่งตามวรรคสาม จะเป็นการได้เปรียบเกินสมควรหรือไม่ ให้นำมาตรา ๑๐ มาใช้โดยอนุโลม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สัญญาระหว่างผู้บริโภคกับผู้ประกอบธุรกิจการค้า หรือวิชาชีพนั้น ผู้ประกอบธุรกิจการค้าหรือวิชาชีพส้วนใหญ่มีความรู้ด้านกฎหมายและมีความเชี่ยวชาญในการทำสัญญา รวมทั้งมีอำนาจทางเศรษฐกิ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conomic   power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กกว่าผู้บริโภค มักจะทำสัญญาเอาเปรียบผู้บริโภค ซึ่งมักขาดความรู้และขาดประสบการณ์ กฎหมายจึงบัญญัติให้ข้อสัญญาที่ไม่เป็นธรรมนั้นมีผลได้เพียงเท่าที่เป็นธรรมและพอสมควรแก่กรณี ทั้งนี้ ให้ศาลเป็นผู้ตรวจสอบ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สำเร็จรูป ตามมาตรา 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สำเร็จรูป หรือสัญญาจำยอม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adhesive contract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ือ สัญญาที่คู่สัญญาฝ่ายที่มีอำนาจในทางเศรษฐกิจที่เหนือกว่ากำหนดในข้อสัญญาในลักษณะที่เอาเปรียบหรือไม่เป็นธรรมตู่คู่สัญญาอีกฝ่ายหนึ่ง และคู่สัญญาอีกฝ่ายหนึ่งก็มีเพียงเสรีภาพที่จะเลือกว่าจะทำสัญญาหรือไม่ทำสัญญา ถ้าทำสัญญาก็ต้องทำตามเนื้อหาที่ถูกกำหนดไว้ล่วงหน้า มีลักษณะมัดมือชก ทั้งนี้ ให้ศาลใช้ดุลพินิจปรับลดข้อสัญญาที่ไม่เป็นธรรมให้มีผลเพียงเท่าที่เป็นธรรม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ขายฝาก ตามมาตรา๔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ัญญาขายฝาก คือ สัญญาซื้อขายซึ่งกรรมสิทธิ์ในทรัพย์สินตกไปยังผู้ซื้อ โดยมีข้อตกลงกันว่าผู้ขายอาจไถ่ทรัพย์นั้นคืนได้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ผู้มีอำนาจในทางเศรษกิจเหนือกว่ามักนิยมที่จะรับซื้อฝากทรัพย์สินมากกว่าที่จะให้กู้เงินโดยมีอสังหาริมทรัพย์มาจำนองเป็นประกันหรือมีสังหาริมทรัพย์มาจำนำเป็นประกัน เพราะในกรณีจำนองหรือจำนำทรัพย์สินยังเป็นของผู้กู้หรือของผู้ที่เอาทรัพย์สินมาประกันหนี้ ผู้บริโภคหรือผู้กู้ไม่มีเสรีภาพในการเลือกที่จะขายฝากหรือไม่ขายฝาก เพราะเสรีภาพดังกล่าวถูกจำกัดด้วยความไม่เท่าเทียมกันในทางเศรษฐกิจและสังคม ผู้ขายฝากส่วนใหญ่ ได้แก่ เกษตรกรผู้ยากไร้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ทั้งนี้ หากสัญญาฝากนั้นทำให้ผู้ซื้อฝากได้เปรียบคู่สัญญาอีกฝ่ายหนึ่งเกินสมควร ก็ให้ศาลสามารถใช้ดุลพินิจปรับลดข้อสัญญาดังกล่าวมีผลบังคับใช้ได้เพียงเท่าที่เป็นธรรมและพอสมควรแก่กรณี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สัญญาที่ไม่เป็นธรรมตามข้อ ๔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 – ๔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 พระราชบัญญัติว่าด้วยข้อสัญญาที่ไม่เป็นธรรม มาตรา ๔ วรรคสาม ได้กำหนดตัวอย่างของข้อตกลงที่มีลักษณะหรือมีผลให้คู่สัญญาอีกฝ่ายหนึ่งปฏิบัติหรือรับภาระเกินกว่าที่วิญญูชนจะพึงคาดหมายได้ตามปกติ อันเป็นข้อตกลงที่อาจถือได้ว่าทำให้ได้เปรียบคู่สัญญาอีกฝ่ายหนึ่ง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ประกอบวิชาชีพการงานและข้อตกลงจำกัดเสรีภาพในการทำนิติกรรมที่เกี่ยวกับการประกอบธุรกิจการค้า หรือวิชาชีพ ตามมาตรา ๕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๕ บัญญัติว่า “ข้อตกลงจำกัดสิทธิหรือเสรีภาพในการประกอบอาชีพการงานหรือการทำนิติกรรมที่เกี่ยวกับการประกอบธุรกิจการค้าหรือวิชาชีพที่ไม่เป็นโมฆะ แต่เป็นข้อตกลงที่ทำให้ผู้ถูกจำกัดสิทธิหรือเสรีภาพต้องรับภาระมากกว่าที่จะพึงคาดหมายได้ตามปกติ ให้มีผลบังคับได้เพียงเท่าที่เป็นธรรมและพอสมควรแก่กรณีเท่า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การวินิจฉัยว่าข้อตกลงตามวรรคหนึ่งทำให้ผู้ถูกจำกัดสิทธิหรือเสรีภาพต้องรับภาระมากกว่าที่จะพึงคาดหมายได้หรือไม่ ให้พิเคราะห์ถึงขอบเขตในด้านพื้นที่และระยะเวลาของการจำกัดสิทธิหรือเสรีภาพ รวมทั้งความสามารถและโอกาสในการประกอบอาชีพการงานหรือการทำนิติกรรมในรูปแบบอื่นหรือกับบุคคลอื่นของผู้ถูกจำกัดเสรีภาพประกอบกับทางได้ทางเสียทุกอย่างอันชอบด้วยกฎหมายของคู่สัญญาด้วย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ามมาตรา ๕ เป็นกรณีข้อตกลงจำกัดสิทธิเสรีภาพในการประกอบที่มีลักษณะไม่เด็ดขาด กล่าวคือ มิได้ตกลงจำกัดห้ามอย่างสิ้นเชิง แต่อาจเป็นการตกลงห้ามในช่วงระยะเวลาหนึ่งหรือในเขตพื้นที่หนึ่ง ๆ เท่านั้น จึงไม่มีผลเป็นโมฆะ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ามมาตรา ๑๕๐แต่เป็นข้อตกลงที่ทำให้ผู้ถูกจำกัดสิทธิหรือเสรีภาพต้องรับภาระมากกว่าที่จะพึงคาดหมายได้ตามปกติ ทั้งนี้ ให้ศาลใช้ดุลพินิจปรับลดข้อตกลงที่ทำให้ผู้ถูกจำกัดสิทธิรับภาระมากเกินไปนั้นให้ลงมาเป็นข้อตกลงที่มีผลบังคับเท่าที่เป็นธรรมและพอสมควรแก่กรณี ตามมาตรา ๕ วรรคสอง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ยกเว้นหรือจำกัดความรับผิดของผู้ประกอบธุรกิจการค้าหรือวิชาชีพเพื่อความชำรุดบกพร่องหรือเพื่อการรอนสิทธิในทรัพย์สินที่ส่งมอบให้แก่ผู้บริโภคตามสัญญาที่ทำระหว่างผู้บริโภคกับผู้ประกอบธุรกิจการค้าหรือวิชาชีพ ตามมาตรา ๖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๖ บัญญัติว่า “สัญญาระหว่างผู้บริโภคกับผู้ประกอบธุรกิจการค้าหรือวิชาชีพที่มีการชำระหนี้ด้วยการส่งมอบทรัพย์สินที่ให้แก่ผู้บริโภคจะมีข้อตกลงยกเว้นหรือจำกัดความรับผิดชอบผู้ประกอบธุรกิจการค้าหรือวิชาชีพเพื่อความชำรุดบกพร่องหรือเพื่อการโอนสิทธิไม่ได้ เว้นแต่ผู้บริโภคได้รู้ถึงความชำรุดบกพร่องหรือเหตุแห่งการรอนสิทธิอยู่แล้วในขณะทำสัญญา ในกรณีนี้ให้ข้อตกลงยกเว้นหรือจำกัดความรับผิดนั้นมีผลบังคับได้เพียงเท่าที่เป็นธรรมและพอสมควรแก่กรณีเท่านั้น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ามบทบัญญัติแห่งมาตรานี้ เป็นเรื่องสัญญาที่มีการชำระหนี้ด้วยการส่งมอบทรัพย์สินให้แก่ผู้บริโภค ซึ่งได้แก่ สัญญาซื้อขาย สัญญาเช่าทรัพย์สิน สัญญาเช่าซื้อ แต่ไม่รวมสัญญาขายฝาก คู่สัญญาจะตกลงยกเว้นหรือจำกัดความรับผิดเพื่อความชำรุดบกพร่องหรือเพื่อการรอนสิทธิของผู้ประกอบธุรกิจการค้าหรือวิชาชีพ โดยคู่สัญญาฝ่ายที่เป็นผู้บริโภคไม่ทราบถึงความชำรุดบกพร่องหรือการรอนสิทธิไม่ได้ แต่มีข้อยกเว้นในกรณีที่ผู้บริโภคได้รู้ถึงความชำรุดบกพร่องหรือเหตุแห่งการรอนสิทธิอยู่แล้วในขณะทำสัญญา ในกรณีนี้ให้ข้อตกลงยกเว้นหรือจำกัดความรับผิดนั้นมีผลบังคับได้เพียงเท่าที่เป็นธรรมและพอสมควรแก่กรณีเท่านั้น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สัญญาที่ให้สิ่งใดไว้เป็นมัดจำ ตามมาตรา ๗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๗ บัญญัติว่า “ในสัญญาที่มีการให้สิ่งใดไว้เป็นมัดจำ หากมีกรณีที่จะต้องริบมัดจำ ถ้ามัดจำนั้นสูงเกินส่วน ศาลจะลดลงให้ริบได้เพียงเท่าความเสียหายที่แท้จริงก็ได้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บทบัญญัติมาตรานี้ประสงค์จะให้ความเป็นธรรมแก่ผู้วางมัดจำเข่นเดียวกับเบี้ยปรับ แม้มัดจำกับเบี้ยปรับจะมีลักษณะแตกต่างกัน แต่ผลเมื่อลูกหนี้ผิดสัญญาไม่ชำระหนี้นั้นคล้ายคลึงกัน โดยเจ้าหนี้มีสิทธิรีบได้ ถ้าไม่พอกับความเสียหาย ก็มีสิทธิเรียกค่าเสียหายเพิ่มเติม แต่กรณีที่กำหนดไว้สูงเกินส่วนกลับแตกต่างกัน โดยประมวลกฎหมายแพ่งและพาณิชย์บัญญัติไว้ในมาตรา ๓๘๓ ให้ศาลมีอำนาจลดเบี้ยปรับลงได้เป็นจำนวนที่พอสมควร ส่วนมัดจำมิได้กล่าวถึง ซึ่งมีปัญหาว่าศาลจะลดมัดจำลงได้บ้างหรือไม่ พระราชบัญญัติข้อสัญญาที่ไม่เป็นธรรมจึงบัญญัติให้ศาลมีอำนาจลดมัดจำลงได้เพื่อให้เกิดความเท่าเทียมกัน และเพื่อให้เกิดความเป็นธรรมด้วย แต่จะขจัดความเป็นธรรมได้จริงหรือไม่ คงจะต้องรอดูกันต่อไป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 ประกาศหรือคำแจ้งความที่ได้ทำไว้ล่วงหน้าเพื่อยกเว้นหรือจำกัดความรับผิดเพื่อละเมิดหรือผิดสัญญา ตามมาตรา ๘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๘ บัญญัติว่า “ข้อตกลง ประกาศ หรือคำแจ้งความที่ทำไว้ล่วงหน้า เพื่อยกเว้นหรือจำกัดความรับผิดเพื่อละเมิดหรือผิดสัญญาในความเสียหายต่อชีวิต ร่างกาย หรืออนามัยของผู้อื่น อันเกิดจากการกระทำโดยจงใจหรือประมาทเลินเล่อของผู้ตกลง ผู้ประกาศ ผู้แจ้งความ หรือของบุคคลอื่น ซึ่งผู้ตกลง ผู้ประกาศ หรือผู้แจ้งความต้องรับผิดด้วย จะนำมาอ้างเป็นข้อยกเว้นหรือจำกัดความรับผิดไม่ได้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ตกลง ประกาศ หรือคำแจ้งความที่ได้ทำไว้ล่วงหน้าเพื่อยกเว้นหรือจำกัดความรับผืดในกรณีอื่นนอกจากที่กล่าวมาในวรรคหนึ่ง ซึ่งไม่เป็นโมฆะ ให้มีผลบังคับได้เพียงเท่าที่เป็นธรรมและพอสมควรแก่กรณีเท่านั้น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ว่าด้วยข้อสัญญาที่ไม่เป็นธรรม มาตรา ๘ ขยายหลักการของ ป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๓๗๓ ที่ได้บัญญัติให้ความตกลงทำไว้ล่วงหน้าเป็นข้อความยกเว้นมิให้ลูกหนี้ต้องรับผิดเพื่อกลฉ้อฉลหรือประมาทเลินเล่ออย่างร้ายแรงของตนเป็นโมฆะนั้น ให้รวมถึงการตกลงยกเว้นหรือจำกัดความรับผิดของลูกหนี้ไว้ล่วงหน้าสำหรับการกระทำโดยจงใจหรือประมาทเลินเล่อของตนด้วย การเปลี่ยนแปลงหลักเด็ดขาดตาม ป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มาตรา ๓๗๓ ที่ห้ามตกลงล่วงหน้ายกเว้นความรับผิดของลูกหนี้เพื่อกลฉ้อฉลหรือประมาทเลินเล่ออย่างร้ายแรงของตนนั้น มาเป็นตกลงยกเว้นได้เฉพาะในกรณีความเสียหายต่อเสรีภาพ ทรัพย์สิน หรือสิทธิอื่น ๆ แต่สามารถมีผลบังคับใช้ได้เพียงเท่าที่เป็นธรรมและพอสมควรแก่กรณีเท่านั้น 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ตกลงหรือความยินยอมของผู้เสียหายในคดีละเมิด ตามมาตรา 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๙ บัญญัติว่า “ความตกลงหรือความยินยอมของผู้เสียหายสำหรับการกระทำที่ต้องห้ามชัดแจ้งโดยกฎหมาย หรือขัดต่อความสงบเรียบร้อยหรือศีลธรรมอันดีของประชาชน จะนำมาเป็นเหตุยกเว้นหรือจำกัดความรับผิดเพื่อละเมิดมิได้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ามบทบัญญัตินี้ บุคคลผู้ที่ได้รับความเสียหายจะตกลงหรือให้ความยินยอมยกเว้น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ือ การที่ผู้ก่อความเสียหายไม่ต้องรับผิดเลย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หริอจำกัดความรับผิด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ือ การที่ผู้ก่อความเสียหายยังต้องรับผิดอยู่บ้างแต่ไม่ทั้งหมด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พื่อละเมิดของผู้ก่อความเสียหายไม่ได้ หากความเสียหายที่ผู้ก่อความเสียหายได้ก่อให้เกิดขึ้นนั้น เกิดจาการกระทำที่ต้องห้ามชัดแจ้งโดยกฎหมาย หรือขัดต่อความสงบเรียบร้อยหรือศีลธรรมอันดีของประชาชน </w:t>
      </w:r>
    </w:p>
    <w:p>
      <w:pPr>
        <w:pStyle w:val="Style14"/>
        <w:rPr/>
      </w:pPr>
      <w:bookmarkStart w:id="5" w:name="025"/>
      <w:bookmarkEnd w:id="5"/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๗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การวินิจฉัยคดีเกี่ยวกับผลบังคับของข้อสัญญาที่ไม่เป็นธรรม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าตรา ๑๐ บัญญัติว่า “ในการวินิจฉัยว่าข้อสัญญาจะมีผลบังคับเพียงใดจึงจะเป็นธรรมและพอสมควรแก่กรณี ให้พิเคราะห์ถึงพฤติกรณีทั้งปวง รวมทั้ง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สุจริต อำนาจต่อรอง ฐานะทางเศรษฐกิจ ความรู้ความเข้าใจ ความสันทัดจัดเจน ความคาดหมาย แนวทางที่เคยปฏิบัติ ทางเลือกอย่างอื่น และทางได้เสียทุกอย่างของคู่สัญญาตามสภาพที่เป็นจริง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ปกติประเพณีของสัญญาชนิด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วลาและสถานที่ในการทำสัญญาหรือในการปฏิบัติตาม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รับภาระที่หนักกว่ามากของคู่สัญญาฝ่ายหนึ่งเมื่อเปรียบกับคู่สัญญาอีกฝ่ายหนึ่ง”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ตามบทบัญญัตินี้ กำหนดแนวทางในการวินิจฉัยคดีเกี่ยวกับสภาพบังคับของข้อสัญญาที่ไม่เป็นธรรมว่าจะมีผลบังคับเพียงใดจึงจะเป็นธรรมและพอสมควรแก่กรณี อันได้แก่กรณีตามมาตรา ๔ วรรคหนึ่ง มาตรา ๕ วรรคหนึ่ง มาตรา ๖ และมาตรา ๘ วรรคสอง นอกจากนี้ยังใช้โดยอนุโลมในการพิจารณาข้อตกลงที่ทำให้ได้เปรียบคู่สัญญาอีกฝ่ายหนึ่งว่าจะเป็นการได้เปรียบเกินสมควรหรือไม่ ตามมาตรา ๔ วรรคสี่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๘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เปรียบเทียบ พ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ร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บ</w:t>
      </w: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ข้อสัญญาที่ไม่เป็นธรรมกับหลักนิติกรรมในประมวลกฎหมายแพ่งและพาณิชย์</w:t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80"/>
                <w:sz w:val="32"/>
                <w:sz w:val="32"/>
                <w:szCs w:val="32"/>
              </w:rPr>
              <w:t>พระราชบัญญัติ</w:t>
            </w:r>
            <w:r>
              <w:rPr>
                <w:rStyle w:val="StrongEmphasis"/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ข้อสัญญาที่ไม่เป็นธรร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color w:val="000080"/>
                <w:sz w:val="32"/>
                <w:sz w:val="32"/>
                <w:szCs w:val="32"/>
              </w:rPr>
              <w:t>นิติกรรมในประมวลกฎหมายแพ่งและพาณิชย์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4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วรรคหนึ่ง ประกอบ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3 "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สัญญาสำเร็จรูป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"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50 ,15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2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มาตรา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4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3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มาตรา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4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วรรคสาม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4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150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5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150,151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ประกอ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483-485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476,476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6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มาตรา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377,378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7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8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วรรคหนึ่ง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375,2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8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มาตรา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8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150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>และ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9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 xml:space="preserve">9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0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1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</w:rPr>
              <w:t xml:space="preserve">มาตร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80"/>
                <w:sz w:val="32"/>
                <w:szCs w:val="32"/>
              </w:rPr>
              <w:t>150 ,151, 173</w:t>
            </w:r>
          </w:p>
        </w:tc>
      </w:tr>
    </w:tbl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b/>
          <w:bCs/>
          <w:color w:val="000080"/>
          <w:sz w:val="32"/>
          <w:szCs w:val="32"/>
        </w:rPr>
        <w:t xml:space="preserve">(1). </w:t>
      </w:r>
      <w:r>
        <w:rPr>
          <w:rStyle w:val="StrongEmphasis"/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Style w:val="StrongEmphasis"/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Style w:val="StrongEmphasis"/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ไม่เป็นธรรม ม</w:t>
      </w:r>
      <w:r>
        <w:rPr>
          <w:rStyle w:val="StrongEmphasis"/>
          <w:rFonts w:cs="Angsana New" w:ascii="Angsana New" w:hAnsi="Angsana New"/>
          <w:b/>
          <w:bCs/>
          <w:color w:val="000080"/>
          <w:sz w:val="32"/>
          <w:szCs w:val="32"/>
        </w:rPr>
        <w:t xml:space="preserve">.4 </w:t>
      </w:r>
      <w:r>
        <w:rPr>
          <w:rStyle w:val="StrongEmphasis"/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วรรคหนึ่ง ประกอบมาตรา </w:t>
      </w:r>
      <w:r>
        <w:rPr>
          <w:rStyle w:val="StrongEmphasis"/>
          <w:rFonts w:cs="Angsana New" w:ascii="Angsana New" w:hAnsi="Angsana New"/>
          <w:b/>
          <w:bCs/>
          <w:color w:val="000080"/>
          <w:sz w:val="32"/>
          <w:szCs w:val="32"/>
        </w:rPr>
        <w:t>3 "</w:t>
      </w:r>
      <w:r>
        <w:rPr>
          <w:rStyle w:val="StrongEmphasis"/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สำเร็จรูป</w:t>
      </w:r>
      <w:r>
        <w:rPr>
          <w:rStyle w:val="StrongEmphasis"/>
          <w:rFonts w:cs="Angsana New" w:ascii="Angsana New" w:hAnsi="Angsana New"/>
          <w:b/>
          <w:bCs/>
          <w:color w:val="000080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/>
          <w:b/>
          <w:bCs/>
          <w:color w:val="000080"/>
          <w:sz w:val="32"/>
          <w:sz w:val="32"/>
          <w:szCs w:val="32"/>
        </w:rPr>
        <w:t>กับ</w:t>
      </w:r>
    </w:p>
    <w:p>
      <w:pPr>
        <w:pStyle w:val="Normal"/>
        <w:spacing w:before="280" w:after="240"/>
        <w:rPr/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50, 151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มาตรา ๔ 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วรรคแรก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)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้อตกลงในสัญญาระหว่างผู้บริโภคกับผู้ประกอบธุรกิจการค้า หรือวิชาชีพ หรือในสัญญาสำเร็จรูป หรือในสัญญาขายฝากที่ทำให้ผู้ประกอบธุรกิจการค้า หรือวิชาชีพ หรือผู้กำหนดสัญญาสำเร็จรูป หรือผู้ซื้อฝากได้เปรียบคู่สัญญาอีกฝ่ายหนึ่งเกินสมควร เป็นข้อสัญญาที่ไม่เป็นธรรม และ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มาตรา ๓  ในพระราชบัญญัตินี้   “สัญญาสำเร็จรูป” หมายความว่า สัญญาที่ทำเป็นลายลักษณ์อักษรโดยมีการกำหนดข้อสัญญาที่เป็นสาระสำคัญไว้ล่วงหน้า ไม่ว่าจะทำในรูปแบบใด ซึ่งคู่สัญญาฝ่ายหนึ่งฝ่ายใดนำมาใช้ในการประกอบกิจการของตน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มาตรา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50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ใด มีวัตถุประสงค์ เป็นการ ต้องห้ามชัดแจ้งโดยกฎหมาย เป็นการ พ้นวิสัย หรือ เป็นการ ขัดต่อ ความสงบเรียบร้อย หรือ ศีลธรรมอันดี ของประชาชน การนั้น </w:t>
      </w:r>
      <w:hyperlink r:id="rId2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เป็นโมฆะ</w:t>
        </w:r>
        <w:r>
          <w:rPr>
            <w:rStyle w:val="InternetLink"/>
            <w:rFonts w:cs="Angsana New" w:ascii="Angsana New" w:hAnsi="Angsana New"/>
            <w:color w:val="000080"/>
            <w:sz w:val="32"/>
            <w:szCs w:val="32"/>
          </w:rPr>
          <w:br/>
        </w:r>
      </w:hyperlink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51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ใด เป็นการแตกต่าง กับบทบัญญัติ ของกฎหมาย ถ้า มิใช่ กฎหมาย เกี่ยวกับ ความสงบเรียบร้อย หรือ ศีลธรรมอันดี ของ ประชาชน การนั้น </w:t>
      </w:r>
      <w:hyperlink r:id="rId3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ไม่เป็นโมฆะ</w:t>
        </w:r>
        <w:r>
          <w:rPr>
            <w:rStyle w:val="InternetLink"/>
            <w:rFonts w:cs="Angsana New" w:ascii="Angsana New" w:hAnsi="Angsana New"/>
            <w:color w:val="000080"/>
            <w:sz w:val="32"/>
            <w:szCs w:val="32"/>
          </w:rPr>
          <w:br/>
        </w:r>
      </w:hyperlink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ตัวบทดังกล่าวที่กฎหมายได้กำหนดให้ ข้อตกลงในสัญญาระหว่างผู้บริโภคกับผู้ประกอบธุรกิจการค้า หรือวิชาชีพ หรือในสัญญาสำเร็จรูป หรือในสัญญาขายฝากที่ทำให้ผู้ประกอบธุรกิจการค้า หรือวิชาชีพ หรือผู้กำหนดสัญญาสำเร็จรูป หรือผู้ซื้อฝากได้เปรียบคู่สัญญาอีกฝ่ายหนึ่งเกินสมควร เป็นข้อสัญญาที่ไม่เป็นธรรม เพราะว่าหลักแห่งการแสดงเจตนา และเสรีภาพในการแสดงเจตนาของเอกชนนั้นจะต้องตั้งอยู่บนพื้นฐานเดียวกัน และคุ่กรณีมในการแสดงเจตนานั้นมีความพึงพอใจด้วยความสมัครใจในการแสดงเจตนาเพื่อให้การแสดงเจตนานั้นเป็นธรรมท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ฝ่าย สำหรับในการทำสัญญาก็เช่นเดียวกัน ซึ่งก็คือจะต้องเป็นสัญญาที่เป็นธรรมท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ฝ่าย กล่าวคือในการตกลงทำสัญญากันระหว่างคุ่กรณีท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>ฝ่ายย่อมมีการกำหนดสาระสำคัญของสัญญาขึ้นเพื่อเป็นส่วนที่จะใช้ในการบังคับให้เป็นไปตามวัตถุประสงค์แห่งสัญญาแต่หากว่าสัญญาดังกล่าวนั้นตั้งอยุ่บนความไม่เป็นธรรมในลักษณะที่คู่กรณีอีกฝ่ายหนึ่งได้เปรียบหรือเสียเปรียบจนเกินสมควรสัญญาดังกล่าวนั้นก็จะจัดว่าเป็นสัญญาไม่เป็นธรรม  ซึ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พระราชบัญญัติสัญญาไม่เป็นธรรม ได้วางหลักต่อไปว่า “หากคู่สัญญาฝ่ายหนึ่งฝ่ายใดได้เปรียบจนเกินควรจัดเป็นข้อสัญญาที่ไม่เป็นธรรม และให้มีผลบังคับได้เพียงเท่าที่เป็นธรรมและสมควรแก่กรณีเท่านั้น” ซึ่งหากพิเคราะห์ถึงหลักกฎหมายดังกล่าวนี้จะเห็นได้ว่ากฎหมายได้กำหนดบังคับให้เฉพาะสัญญาที่เป็นธรรมเท่านั้น และยังบังคับให้อยู่บนความพอเหมาะและสมควรแก่คู่กรณี ซึ่งกฎหมายไม่ได้กล่าวถึง ว่า สัญญาดังกล่าวนั้นจะต้องห้ามชัดแจ้งโดยกฎหมาย เป็นการพ้นวิสัย หรือเป็นการขัดต่อความสงบเรียบร้อยหรือศีลธรรมอันดีของประชาชนหรือไม่ แต่ให้พิจารณาว่าสัญญานั้นเป็นธรรมหรือไม่หากสัญญานั้นไม่เป็นธรรมเพราะได้เปรียบคู่สัญญาอีกฝ่ายหนึ่งเกินสมควร กฎหมายจะไม่รับบังคับบัญชาให้ แต่หากมีความเป็นธรรมถึงแม้จะมีการได้เปรียบกันก็ตาม ซึ่งต้องอยู่ในขอบเขตพอดี แล้วกฎหมายก็จะรับบังคับบัญชาให้ตามวัตถุประสงค์  ซึ่งต่างก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0 </w:t>
      </w:r>
      <w:r>
        <w:rPr>
          <w:rFonts w:ascii="Angsana New" w:hAnsi="Angsana New"/>
          <w:color w:val="00008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ประมวลกฎหมายแพ่งและพาณิชย์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ซึ่งวางหลักไว้ว่า “การใด มีวัตถุประสงค์ เป็นการ ต้องห้ามชัดแจ้งโดยกฎหมาย เป็นการ พ้นวิสัย หรือ เป็นการ ขัดต่อ ความสงบเรียบร้อย หรือ ศีลธรรมอันดี ของประชาชน การนั้น </w:t>
      </w:r>
      <w:hyperlink r:id="rId4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เป็นโมฆะ</w:t>
        </w:r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</w:rPr>
          <w:t xml:space="preserve">” และมาตรา </w:t>
        </w:r>
        <w:r>
          <w:rPr>
            <w:rStyle w:val="InternetLink"/>
            <w:rFonts w:cs="Angsana New" w:ascii="Angsana New" w:hAnsi="Angsana New"/>
            <w:color w:val="000080"/>
            <w:sz w:val="32"/>
            <w:szCs w:val="32"/>
          </w:rPr>
          <w:t xml:space="preserve">151 </w:t>
        </w:r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</w:rPr>
          <w:t xml:space="preserve">ได้วางหลักไว้ว่า “        การใด เป็นการแตกต่าง กับบทบัญญัติ ของกฎหมาย ถ้า มิใช่ กฎหมาย เกี่ยวกับ ความสงบเรียบร้อย หรือ ศีลธรรมอันดี ของ ประชาชน การนั้น </w:t>
        </w:r>
      </w:hyperlink>
      <w:hyperlink r:id="rId5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ไม่เป็นโมฆะ</w:t>
        </w:r>
      </w:hyperlink>
      <w:r>
        <w:rPr>
          <w:rStyle w:val="InternetLink"/>
          <w:rFonts w:ascii="Angsana New" w:hAnsi="Angsana New"/>
          <w:color w:val="000080"/>
          <w:sz w:val="32"/>
          <w:sz w:val="32"/>
          <w:szCs w:val="32"/>
        </w:rPr>
        <w:t xml:space="preserve">”  แต่มาตรา </w:t>
      </w:r>
      <w:r>
        <w:rPr>
          <w:rStyle w:val="InternetLink"/>
          <w:rFonts w:cs="Angsana New" w:ascii="Angsana New" w:hAnsi="Angsana New"/>
          <w:color w:val="000080"/>
          <w:sz w:val="32"/>
          <w:szCs w:val="32"/>
        </w:rPr>
        <w:t xml:space="preserve">151 </w:t>
      </w:r>
      <w:r>
        <w:rPr>
          <w:rStyle w:val="InternetLink"/>
          <w:rFonts w:ascii="Angsana New" w:hAnsi="Angsana New"/>
          <w:color w:val="000080"/>
          <w:sz w:val="32"/>
          <w:sz w:val="32"/>
          <w:szCs w:val="32"/>
        </w:rPr>
        <w:t xml:space="preserve">จะมีหลักคล้ายกับวรรค ท้ายของมาตรา </w:t>
      </w:r>
      <w:r>
        <w:rPr>
          <w:rStyle w:val="InternetLink"/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Style w:val="InternetLink"/>
          <w:rFonts w:ascii="Angsana New" w:hAnsi="Angsana New"/>
          <w:color w:val="000080"/>
          <w:sz w:val="32"/>
          <w:sz w:val="32"/>
          <w:szCs w:val="32"/>
        </w:rPr>
        <w:t>ที่ว่า “ให้มีผลบังคับได้เพียงเท่าที่เป็นธรรมและพอสมควรแก่กรณีเท่านั้น” เพราะว่าหลักประมวลกฎหมายแพ่งและพาณิชย์ได้วางหลักไว้ให้เอกชนสามารถทำการใดๆได้ทั้งสิ้นถึงแม้จะแตกต่างไปจากตัวบทกฎหมายก็ตาม แต่จะต้องไม่เกี่ยวกับความสงบเรียบร้อยหรือศีลธรรมอันดีของประชาชน ซึ่งสอดคล้องกับหลักของพระราชบัญญัติสัญญาไม่เป็นธรรมวรรคท้ายดังกล่าว</w:t>
      </w:r>
      <w:r>
        <w:rPr>
          <w:rStyle w:val="InternetLink"/>
          <w:rFonts w:cs="Angsana New" w:ascii="Angsana New" w:hAnsi="Angsana New"/>
          <w:color w:val="000080"/>
          <w:sz w:val="32"/>
          <w:szCs w:val="32"/>
        </w:rPr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       </w:t>
      </w:r>
      <w:r>
        <w:rPr>
          <w:rFonts w:ascii="Angsana New" w:hAnsi="Angsana New"/>
          <w:color w:val="000080"/>
          <w:sz w:val="32"/>
          <w:sz w:val="32"/>
          <w:szCs w:val="32"/>
        </w:rPr>
        <w:t>ดังนั้นการที่ พรบ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>สัญญาไม่เป็นธรรมได้บัญญัติมาตรา</w:t>
      </w:r>
      <w:r>
        <w:rPr>
          <w:rFonts w:cs="Angsana New" w:ascii="Angsana New" w:hAnsi="Angsana New"/>
          <w:color w:val="000080"/>
          <w:sz w:val="32"/>
          <w:szCs w:val="32"/>
        </w:rPr>
        <w:t>4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หนึ่ง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ว้โดยมีเนื้อความว่า “ข้อตกลงในสัญญาระหว่างผู้บริโภคกับผู้ประกอบธุรกิจการค้า หรือวิชาชีพ หรือในสัญญาสำเร็จรูป หรือในสัญญาขายฝากที่ทำให้ผู้ประกอบธุรกิจการค้า หรือวิชาชีพ หรือผู้กำหนดสัญญาสำเร็จรูป หรือผู้ซื้อฝากได้เปรียบคู่สัญญาอีกฝ่ายหนึ่งเกินสมควร เป็นข้อสัญญาที่ไม่เป็นธรรม”เพื่อเป็นการปิดช่องสำหรับการกระทำการใดๆของผู้ประกอบธุรกิจการค้าหรือวิชาชีพในการเอาเปรียบจากการอ้างและตีความตาม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ามประมวลกฎหมายแพ่งและพาณิชย์โดยเฉพาะ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1 </w:t>
      </w:r>
      <w:r>
        <w:rPr>
          <w:rFonts w:ascii="Angsana New" w:hAnsi="Angsana New"/>
          <w:color w:val="000080"/>
          <w:sz w:val="32"/>
          <w:sz w:val="32"/>
          <w:szCs w:val="32"/>
        </w:rPr>
        <w:t>ที่ให้สิทธิเสรีภาพในการกระทำการใดๆที่เป็นการแตกต่างกับบทบัญญัติของกฎหมายได้ แต่ต้องไม่ขัดต่อความสงบเรียบร้อยความสงบเรียบร้อย หรือ ศีลธรรมอันดี ของประชาชน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80"/>
          <w:sz w:val="32"/>
          <w:szCs w:val="32"/>
        </w:rPr>
        <w:br/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วรรคสอง เทียบ ปพพ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11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 171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368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ไม่เป็นธรรม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มาตรา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.4 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วรรคสอง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ในกรณีที่มีข้อสงสัย ให้ตีความสัญญาสำเร็จรูปไปในทางที่เป็นคุณแก่ฝ่ายซึ่งมิได้ตเป็นผู้กำหนดสัญญาสำเร็จรูปนั้น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1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ในกรณีที่มีข้อสงสัย ให้ตีความ ไปในทางที่ เป็นคุณ แก่คู่กรณี ฝ่ายซึ่ง จะเป็น ผู้ต้องเสีย ในมูลหนี้นั้น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368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นั้นท่านให้ตีความไปตามความประสงค์ในทางสุจริต  โดยพิเคราะห์ถึงปรกติประเพณีด้วย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1</w:t>
      </w:r>
    </w:p>
    <w:p>
      <w:pPr>
        <w:pStyle w:val="TextBodyIndent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                    </w:t>
      </w:r>
      <w:r>
        <w:rPr>
          <w:rFonts w:ascii="Angsana New" w:hAnsi="Angsana New" w:cs="Angsana New"/>
          <w:color w:val="000080"/>
        </w:rPr>
        <w:t>ในการตีความการแสดงเจตนานั้น  ให้เพ่งเล็งถึงเจตนาอันแท้จริงยิ่งกว่าถ้อยคำสำนวนหรือตัวอักษร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บทบัญญัติ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วรรคสองกฎหมายได้วางหลักในการตีความเพื่อให้เกิดความเป็นธรรมมากที่สุดโดยบังคับให้การตีความที่เกิดจากความสงสัยนั้นเป็นคุณแก่ฝ่ายที่ไม่ได้เป็นผู้กำหนดสัญญาที่ว่านั้นเพราะสัญญาสำเร็จรูปเป็นสัญญาที่กำหนดขึ้นจากฝ่ายใดฝ่ายหนึ่งและเป็นการรุ้โดยทั่วว่าผู้ที่กำหนดสัญญาสำเร็จรูปมักจะกำหนดโดยถือประโยชน์ของตนเป็นหลัก ในการร่างและเขียนสัญญาขึ้นดังนั้น ตามมาตรา </w:t>
      </w:r>
      <w:r>
        <w:rPr>
          <w:rFonts w:cs="Angsana New" w:ascii="Angsana New" w:hAnsi="Angsana New"/>
          <w:color w:val="000080"/>
          <w:sz w:val="32"/>
          <w:szCs w:val="32"/>
        </w:rPr>
        <w:t>4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ในกรณีที่มีข้อสงสัยในข้อสัญญากฎหมายจึงได้กำหนดให้การตีความสัญญาสำเร็จรูปเป็นไปในทิศทางที่เป็นคุณแก่ฝ่ายที่ไม่ได้เป็นผู้กำหนดสัญญาสำเร็จรูปนั้น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ำหร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1 </w:t>
      </w:r>
      <w:r>
        <w:rPr>
          <w:rFonts w:ascii="Angsana New" w:hAnsi="Angsana New"/>
          <w:color w:val="00008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</w:t>
      </w:r>
      <w:r>
        <w:rPr>
          <w:rFonts w:ascii="Angsana New" w:hAnsi="Angsana New"/>
          <w:color w:val="000080"/>
          <w:sz w:val="32"/>
          <w:sz w:val="32"/>
          <w:szCs w:val="32"/>
        </w:rPr>
        <w:t>นั้นได้วางหลักในการตีความไว้ว่า  “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ในกรณีที่มีข้อสงสัย ให้ตีความ ไปในทางที่ เป็นคุณ แก่คู่กรณี ฝ่ายซึ่ง จะเป็น ผู้ต้องเสีย ในมูลหนี้นั้น</w:t>
      </w:r>
      <w:r>
        <w:rPr>
          <w:rFonts w:ascii="Angsana New" w:hAnsi="Angsana New"/>
          <w:color w:val="000080"/>
          <w:sz w:val="32"/>
          <w:sz w:val="32"/>
          <w:szCs w:val="32"/>
        </w:rPr>
        <w:t>” ซึ่งหากพิจารณาตามหลักดังกล่าวนี้กฎหมายได้บังคับในการตีความให้เป็นคุณแก่คุ่กรณีที่เป็นผู้ต้องเสียในมูลหนี้ เพราะว่ากฎหมายได้ถือหลักในการตีความให้เป็นคุณแก่ผู้ที่เสียหายนั่นก็คือกฎหมายได้คุ้มครองสิทธิของผู้ที่เสียหายนั่นเอง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68 </w:t>
      </w:r>
      <w:r>
        <w:rPr>
          <w:rFonts w:ascii="Angsana New" w:hAnsi="Angsana New"/>
          <w:color w:val="000080"/>
          <w:sz w:val="32"/>
          <w:sz w:val="32"/>
          <w:szCs w:val="32"/>
        </w:rPr>
        <w:t>นั้นกฎหมายได้กล่าวถึงวิธีการในการตีความสัญญาซึ่ง ในการตีความสัญญานั้นต้องคำนึงถึงความประสงค์หรือเจตนาอันมีร่วมกันของคู่สัญญาซึ่งเป็นเจตนาที่คาดหมายในทางสุจริตและต้องคำนึงประเพณีปฎิบัติในระหว่างคู่สัญญาเองหรือประเพณีในทางการค้าด้วย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มาตรา </w:t>
      </w:r>
      <w:r>
        <w:rPr>
          <w:rFonts w:cs="Angsana New" w:ascii="Angsana New" w:hAnsi="Angsana New"/>
          <w:color w:val="000080"/>
          <w:sz w:val="32"/>
          <w:szCs w:val="32"/>
        </w:rPr>
        <w:t>4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1 </w:t>
      </w:r>
      <w:r>
        <w:rPr>
          <w:rFonts w:ascii="Angsana New" w:hAnsi="Angsana New"/>
          <w:color w:val="00008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ระมวลกฎหมายแพ่งและพาณิชย์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นั้นมีความแตกต่างกันตรงที่ว่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ไม่เป็นธรร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ได้กำหนดให้การพิจารณาในการตีความจะต้องตีความเป็นคุณแก่ผู้ที่มิได้กำหนดสัญญาสำเร็จรูปนั้นซึ่งตัวบทมิได้กล่าวถึงว่าผู้ที่มิได้เป็นผู้กำหนดสัญญาในขณะนั้นต้องเสียหายตากสัญญาดังกล่าวหรือไม่ ดังนั้นจึงต่างก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พราะมาตรา </w:t>
      </w:r>
      <w:r>
        <w:rPr>
          <w:rFonts w:cs="Angsana New" w:ascii="Angsana New" w:hAnsi="Angsana New"/>
          <w:color w:val="000080"/>
          <w:sz w:val="32"/>
          <w:szCs w:val="32"/>
        </w:rPr>
        <w:t>11</w:t>
      </w:r>
      <w:r>
        <w:rPr>
          <w:rFonts w:ascii="Angsana New" w:hAnsi="Angsana New"/>
          <w:color w:val="000080"/>
          <w:sz w:val="32"/>
          <w:sz w:val="32"/>
          <w:szCs w:val="32"/>
        </w:rPr>
        <w:t>ได้วางหลักการตีความเพื่อคุ้มครองผู้ที่ต้องเสียในมูลหนี้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รุปว่าจากมาตราทั้งสามนั้นการที่พระราชบัญญัติสัญญาไม่เป็นธรรมได้กำหนด มาตรา </w:t>
      </w:r>
      <w:r>
        <w:rPr>
          <w:rFonts w:cs="Angsana New" w:ascii="Angsana New" w:hAnsi="Angsana New"/>
          <w:color w:val="000080"/>
          <w:sz w:val="32"/>
          <w:szCs w:val="32"/>
        </w:rPr>
        <w:t>4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/>
          <w:color w:val="000080"/>
          <w:sz w:val="32"/>
          <w:sz w:val="32"/>
          <w:szCs w:val="32"/>
        </w:rPr>
        <w:t>ขึ้นมาเพื่อเป็นการ้องกันผู้ประกอบการธุรกิจการค้าหรือวิชาชีพที่จะใช้ช่องทางกระทำในอันมิชอบและเอารัดเอาเปรียบ ดังนั้นหากในกรณีเป็นที่สงสัยในสัญญาสำเร็จรูปผู้ประกอบการการค้าธุรกิจหรือวิชาชีพจะต้องตีความสัญญาสำเร็จรูปไปในทางที่เป็นคุณแก่ฝ่ายซึ่งมิได้เป็ยผู้กำหนดสัญญาสำเร็จรูปนั้น</w:t>
      </w:r>
    </w:p>
    <w:p>
      <w:pPr>
        <w:pStyle w:val="Normal"/>
        <w:spacing w:before="280" w:after="240"/>
        <w:ind w:left="360" w:hanging="0"/>
        <w:rPr/>
      </w:pP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3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วรรคสาม  กฎหมาย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อาจถือว่า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ต่ ปพพ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171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ต้องตีความ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พระราชบัญญัติสัญญาไม่เป็นธรรม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วรรคสาม </w:t>
      </w:r>
    </w:p>
    <w:p>
      <w:pPr>
        <w:pStyle w:val="Normal1"/>
        <w:rPr/>
      </w:pPr>
      <w:r>
        <w:rPr>
          <w:rFonts w:ascii="Angsana New" w:hAnsi="Angsana New" w:cs="Angsana New"/>
          <w:color w:val="000080"/>
        </w:rPr>
        <w:t xml:space="preserve">ข้อตกลงที่มีลักษณะหรือมีผลให้คู่สัญญาอีกฝ่ายหนึ่งปฏิบัติหรือรับภาระเกินกว่าที่วิญญูชนจะพึงคาดหมายได้ตามปกติ เป็นข้อตกลงที่อาจถือได้ว่าทำให้ได้เปรียบคู่สัญญาอีกฝ่ายหนึ่ง เช่น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๑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ยกเว้นหรือจำกัดความรับผิดที่เกิดจากการผิดสัญญา </w:t>
      </w:r>
    </w:p>
    <w:p>
      <w:pPr>
        <w:pStyle w:val="Normal1"/>
        <w:jc w:val="both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๒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ห้ต้องรับผิดหรือรับภาระมากกว่าที่กฎหมายกำหนด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๓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ห้สัญญาสิ้นสุดลงโดยไม่มีเหตุผลอันสมควร หรือให้สิทธิบอกเลิกสัญญาได้โดยอีกฝ่ายหนึ่งมิได้ผิดสัญญาในข้อสาระสำคัญ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๔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ห้สิทธิที่จะไม่ปฏิบัติตามสัญญาข้อหนึ่งข้อใด หรือปฏิบัติตามสัญญาในระยะเวลาที่ล่าช้าได้โดยไม่มีเหตุผลอันสมควร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๕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ห้สิทธิคู่สัญญาฝ่ายหนึ่งเรียกร้องหรือกำหนดให้อีกฝ่ายหนึ่งต้องรับภาระเพิ่มขึ้นมากกว่าภาระที่เป็นอยู่ในเวลาทำสัญญา </w:t>
      </w:r>
    </w:p>
    <w:p>
      <w:pPr>
        <w:pStyle w:val="Normal1"/>
        <w:jc w:val="both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๖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นสัญญาขายฝากที่ผู้ซื้อฝากกำหนดราคาสินไถ่สูงกว่าราคาขายบวกอัตราดอกเบี้ยเกินกว่าร้อยละสิบห้าต่อปี </w:t>
      </w:r>
    </w:p>
    <w:p>
      <w:pPr>
        <w:pStyle w:val="Normal1"/>
        <w:jc w:val="both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๗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นสัญญาเช่าซื้อที่กำหนดราคาค่าเช่าซื้อ หรือกำหนดให้ผู้เช่าซื้อต้องรับภาระสูงเกินกว่าที่ควร </w:t>
      </w:r>
    </w:p>
    <w:p>
      <w:pPr>
        <w:pStyle w:val="Normal1"/>
        <w:jc w:val="both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๘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ข้อตกลงในสัญญาบัตรเครดิตที่กำหนดให้ผู้บริโภคต้องชำระดอกเบี้ย เบี้ยปรับ ค่าใช้จ่ายหรือประโยชน์อื่นใดสูงเกินกว่าที่ควรในกรณีที่ผิดนัดหรือที่เกี่ยวเนื่องกับการผิดนัดชำระหนี้ 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๙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>ข้อตกลงที่กำหนดวิธีคิดดอกเบี้ยทบต้นที่ทำให้ผู้บริโภคต้องรับภาระสูงเกินกว่าที่ควร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71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ในการ ตีความ การแสดงเจตนานั้น ให้เพ่งเล็งถึง เจตนาที่แท้จริง ยิ่งกว่า ถ้อยคำสำนวน หรือ ตัวอักษร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ที่มาตรา </w:t>
      </w:r>
      <w:r>
        <w:rPr>
          <w:rFonts w:cs="Angsana New" w:ascii="Angsana New" w:hAnsi="Angsana New"/>
          <w:color w:val="000080"/>
          <w:sz w:val="32"/>
          <w:szCs w:val="32"/>
        </w:rPr>
        <w:t>4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ด้บัญญัติขึ้นโดยใช้คำว่า “อาจถือได้ว่า” นั้นทำหใต้องเกิดกระบวนการสำคัญคือการตีความหรือการวินิฉัยดังนั้นจึงถือได้ว่ามาตรา </w:t>
      </w:r>
      <w:r>
        <w:rPr>
          <w:rFonts w:cs="Angsana New" w:ascii="Angsana New" w:hAnsi="Angsana New"/>
          <w:color w:val="000080"/>
          <w:sz w:val="32"/>
          <w:szCs w:val="32"/>
        </w:rPr>
        <w:t>4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าม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/>
          <w:color w:val="000080"/>
          <w:sz w:val="32"/>
          <w:sz w:val="32"/>
          <w:szCs w:val="32"/>
        </w:rPr>
        <w:t>ยังจัดอยู่ในเรื่องของการตีความสัญญาสำเร็จรูปซึ่งลักษณะของการบัญญัติได้ยกตัวอย่างข้อตกลงที่มีลักษณะหรือมีผลให้คู่สัญญาอีกฝ่ายหนึ่งปฏิบัติหรือรับภาระเกินกว่าที่วิญญูชนจะพึงคาดหมายได้ตามปกติเอาไว้ และข้อตกลงใดที่ทำให้เกิดการได้เรียบคู่สัญญาอีกฝ่ายหนึ่งเกินควร ข้อตกลงดังกล่าวก็อาจจะจัดว่าเป็นข้อสัญญาที่ไม่เป็นธรรมตาม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ัญญาไม่เป็นธรรม 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าม</w:t>
      </w:r>
    </w:p>
    <w:p>
      <w:pPr>
        <w:pStyle w:val="Normal"/>
        <w:spacing w:before="280" w:after="240"/>
        <w:ind w:left="36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ascii="Angsana New" w:hAnsi="Angsana New"/>
          <w:color w:val="000080"/>
          <w:sz w:val="32"/>
          <w:sz w:val="32"/>
          <w:szCs w:val="32"/>
        </w:rPr>
        <w:t>ตามหลักของมาตรา</w:t>
      </w:r>
      <w:r>
        <w:rPr>
          <w:rFonts w:cs="Angsana New" w:ascii="Angsana New" w:hAnsi="Angsana New"/>
          <w:color w:val="000080"/>
          <w:sz w:val="32"/>
          <w:szCs w:val="32"/>
        </w:rPr>
        <w:t>171</w:t>
      </w:r>
      <w:r>
        <w:rPr>
          <w:rFonts w:ascii="Angsana New" w:hAnsi="Angsana New"/>
          <w:color w:val="00008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ั้นใช้คำว่า “ให้เพ่งเล็ง”ซึ่งถือได้ว่าเป็นการบังคับตายตัวไม่สามารถที่จะใช้วิธีการอื่นได้นอกจากที่กฎหมายกำหนดแต่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วรรคสาม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(1)-(9) </w:t>
      </w:r>
      <w:r>
        <w:rPr>
          <w:rFonts w:ascii="Angsana New" w:hAnsi="Angsana New"/>
          <w:color w:val="000080"/>
          <w:sz w:val="32"/>
          <w:sz w:val="32"/>
          <w:szCs w:val="32"/>
        </w:rPr>
        <w:t>ใช้คำว่า “อาจถือได้ว่า” ซึ่งหมายความว่าการตีความเจตนานั้นยังขึ้นอยู่กับดุลพินิจและข้อกำหนดอีกด้วย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4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5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ับ ปพพ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50, 151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สัญญาไม่เป็นธรรม</w:t>
      </w:r>
    </w:p>
    <w:p>
      <w:pPr>
        <w:pStyle w:val="Normal1"/>
        <w:rPr>
          <w:rFonts w:ascii="Angsana New" w:hAnsi="Angsana New" w:cs="Angsana New"/>
          <w:b/>
          <w:b/>
          <w:bCs/>
          <w:color w:val="000080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u w:val="single"/>
        </w:rPr>
        <w:t>5</w:t>
      </w:r>
    </w:p>
    <w:p>
      <w:pPr>
        <w:pStyle w:val="Normal1"/>
        <w:jc w:val="both"/>
        <w:rPr/>
      </w:pPr>
      <w:r>
        <w:rPr>
          <w:rFonts w:eastAsia="Angsana New"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ข้อตกลงจำกัดสิทธิหรือเสรีภาพในการประกอบอาชีพการงาน หรือการทำนิติกรรมที่เกี่ยวกับการประกอบธุรกิจการค้าหรือวิชาชีพซึ่งไม่เป็นโมฆะ แต่เป็นข้อตกลงที่ทำให้ผู้ถูกจำกัดสิทธิ หรือเสรีภาพต้องรับภาระมากกว่าที่จะพึงคาดหมายได้ตามปกติ ให้มีผลบังคับได้เพียงเท่าที่เป็นธรรมและพอสมควรแก่กรณีเท่านั้น </w:t>
      </w:r>
    </w:p>
    <w:p>
      <w:pPr>
        <w:pStyle w:val="Normal1"/>
        <w:jc w:val="both"/>
        <w:rPr/>
      </w:pPr>
      <w:r>
        <w:rPr>
          <w:rFonts w:ascii="Angsana New" w:hAnsi="Angsana New" w:cs="Angsana New"/>
          <w:color w:val="000080"/>
        </w:rPr>
        <w:t xml:space="preserve">ในการวินิจฉัยว่าข้อตกลงตามวรรคหนึ่งทำให้ผู้ถูกจำกัดสิทธิหรือเสรีภาพต้องรับภาระมากกว่าที่จะพึงคาดหมายได้หรือไม่ ให้พิเคราะห์ถึงขอบเขตในด้านพื้นที่และระยะเวลาของการจำกัดสิทธิหรือเสรีภาพ รวมทั้งความสามารถและโอกาสในการประกอบอาชีพการงานหรือการทำนิติกรรมในรูปแบบอื่นหรือกับบุคคลอื่นของผู้ถูกจำกัดสิทธิหรือเสรีภาพ ประกอบกับทางได้เสียทุกอย่างอันชอบด้วยกฎหมายของคู่สัญญาด้วย 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50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ใด มีวัตถุประสงค์ เป็นการ ต้องห้ามชัดแจ้งโดยกฎหมาย เป็นการ พ้นวิสัย หรือ เป็นการ ขัดต่อ ความสงบเรียบร้อย หรือ ศีลธรรมอันดี ของประชาชน การนั้น </w:t>
      </w:r>
      <w:hyperlink r:id="rId6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เป็นโมฆะ</w:t>
        </w:r>
        <w:r>
          <w:rPr>
            <w:rStyle w:val="InternetLink"/>
            <w:rFonts w:cs="Angsana New" w:ascii="Angsana New" w:hAnsi="Angsana New"/>
            <w:color w:val="000080"/>
            <w:sz w:val="32"/>
            <w:szCs w:val="32"/>
          </w:rPr>
          <w:br/>
        </w:r>
      </w:hyperlink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51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ใด เป็นการแตกต่าง กับบทบัญญัติ ของกฎหมาย ถ้า มิใช่ กฎหมาย เกี่ยวกับ ความสงบเรียบร้อย หรือ ศีลธรรมอันดี ของ ประชาชน การนั้น </w:t>
      </w:r>
      <w:hyperlink r:id="rId7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ไม่เป็นโมฆะ</w:t>
        </w:r>
        <w:r>
          <w:rPr>
            <w:rStyle w:val="InternetLink"/>
            <w:rFonts w:cs="Angsana New" w:ascii="Angsana New" w:hAnsi="Angsana New"/>
            <w:color w:val="000080"/>
            <w:sz w:val="32"/>
            <w:szCs w:val="32"/>
          </w:rPr>
          <w:br/>
        </w:r>
      </w:hyperlink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1"/>
        <w:ind w:hanging="0"/>
        <w:jc w:val="both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</w:rPr>
        <w:t xml:space="preserve">จากบทบัญญัติข้างต้นนี้เป็นบทบัญญัติที่คล้ายกับมาตรา </w:t>
      </w:r>
      <w:r>
        <w:rPr>
          <w:rFonts w:cs="Angsana New" w:ascii="Angsana New" w:hAnsi="Angsana New"/>
          <w:color w:val="000080"/>
        </w:rPr>
        <w:t xml:space="preserve">4 </w:t>
      </w:r>
      <w:r>
        <w:rPr>
          <w:rFonts w:ascii="Angsana New" w:hAnsi="Angsana New" w:cs="Angsana New"/>
          <w:color w:val="000080"/>
        </w:rPr>
        <w:t>แต่ในบทบัญญัติมีเรื่องของการจำกัดสิทธิและเสรีภาพในการแสดงเจตนา อีกทั้งในส่วนของความศักดิ์สิทธิ์ในการแสดงเจตนาซี่งก็คือเจตนาที่แท้จริงของคู่กรณีนั่นเอง แต่ใน</w:t>
      </w:r>
      <w:r>
        <w:rPr>
          <w:rFonts w:ascii="Angsana New" w:hAnsi="Angsana New" w:cs="Angsana New"/>
          <w:b/>
          <w:b/>
          <w:bCs/>
          <w:color w:val="000080"/>
        </w:rPr>
        <w:t>พรบ</w:t>
      </w:r>
      <w:r>
        <w:rPr>
          <w:rFonts w:cs="Angsana New" w:ascii="Angsana New" w:hAnsi="Angsana New"/>
          <w:b/>
          <w:bCs/>
          <w:color w:val="000080"/>
        </w:rPr>
        <w:t>.</w:t>
      </w:r>
      <w:r>
        <w:rPr>
          <w:rFonts w:ascii="Angsana New" w:hAnsi="Angsana New" w:cs="Angsana New"/>
          <w:b/>
          <w:b/>
          <w:bCs/>
          <w:color w:val="000080"/>
        </w:rPr>
        <w:t xml:space="preserve">สัญญาไม่เป็นธรรม </w:t>
      </w:r>
      <w:r>
        <w:rPr>
          <w:rFonts w:ascii="Angsana New" w:hAnsi="Angsana New" w:cs="Angsana New"/>
          <w:color w:val="000080"/>
        </w:rPr>
        <w:t xml:space="preserve">กฎหมายได้ให้สิทธิในการจำกัดสิทธิเสรีภาพในการประกอบอาชีพ การงาน หรือการทำนิติกรรมที่เกี่ยวกับการประกอบธุรกิจ การค้าหรือวิชาชีพ แต่กฎหมายก็ยังได้กำหนดขอบเขตการจำกัดสิทธิว่าหากผู้ถูกจำกัดสิทธิหรือเสรีภาพต้องรับภาระมากกว่าที่จะเป็นไปตามปกตินั้นให้บังคับได้เฉพาะเท่าที่เป็นธรรม และพอสมควรแก่กรณีเท่านั้นซี่งในการพิจารณาว่าผู้ถูกจำกัดสิทธิหรือเสรีภาพต้องรับภาระมากกว่าที่พึงจะคาดหมายหรือไม่นั้นให้พิจารณาสิ่งต่างๆเหล่านี่ประกอบ 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1.</w:t>
      </w:r>
      <w:r>
        <w:rPr>
          <w:rFonts w:ascii="Angsana New" w:hAnsi="Angsana New" w:cs="Angsana New"/>
          <w:color w:val="000080"/>
        </w:rPr>
        <w:t xml:space="preserve">ขอบเขตในด้านพื้นที่ 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2.</w:t>
      </w:r>
      <w:r>
        <w:rPr>
          <w:rFonts w:ascii="Angsana New" w:hAnsi="Angsana New" w:cs="Angsana New"/>
          <w:color w:val="000080"/>
        </w:rPr>
        <w:t xml:space="preserve">ระยะเวลาของการจำกัดสิทธิ 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3.</w:t>
      </w:r>
      <w:r>
        <w:rPr>
          <w:rFonts w:ascii="Angsana New" w:hAnsi="Angsana New" w:cs="Angsana New"/>
          <w:color w:val="000080"/>
        </w:rPr>
        <w:t>ความสามารถและโอกาสในการประกอบอาชีพ การงานหรือการทำนิติกรรมรูปแบบอื่นกับบุคคลอื่น</w:t>
      </w:r>
    </w:p>
    <w:p>
      <w:pPr>
        <w:pStyle w:val="Normal1"/>
        <w:ind w:hanging="0"/>
        <w:jc w:val="both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       </w:t>
      </w:r>
      <w:r>
        <w:rPr>
          <w:rFonts w:ascii="Angsana New" w:hAnsi="Angsana New" w:cs="Angsana New"/>
          <w:color w:val="000080"/>
        </w:rPr>
        <w:t xml:space="preserve">จากมาตรา </w:t>
      </w:r>
      <w:r>
        <w:rPr>
          <w:rFonts w:cs="Angsana New" w:ascii="Angsana New" w:hAnsi="Angsana New"/>
          <w:color w:val="000080"/>
        </w:rPr>
        <w:t xml:space="preserve">151 </w:t>
      </w:r>
      <w:r>
        <w:rPr>
          <w:rFonts w:ascii="Angsana New" w:hAnsi="Angsana New" w:cs="Angsana New"/>
          <w:color w:val="000080"/>
        </w:rPr>
        <w:t>แห่งประมวลกฎหมายแพ่งและพาณิชย์ได้ให้สิทธิและเสรีภาพในการทำการใดๆอันเป็นการแตกต่างกับบทบัญญัติของกฎหมายไว้ แต่ต้องไม่ใช่กฎหมายที่เกี่ยวกับความสงบเรียบร้อยหรือศีลธรรมอันดีของประชาชนดังนั้น ผู้ประกอบการธุรกิจการค้าหรือวิชาชีพจึงมีสิทธิในการกำหนดหรือตกลงกันกับคู่กรณีอย่างอิสระ ตราบใดที่ไม่มีวัตถุประสงค์เป็นการต้องห้ามชัดแจ้งโดยกฎหมาย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เป็นการ พ้นวิสัย หรือ เป็นการ ขัดต่อ ความสงบเรียบร้อย หรือ ศีลธรรมอันดี ของประชาชน ตามมาตรา </w:t>
      </w:r>
      <w:r>
        <w:rPr>
          <w:rFonts w:cs="Angsana New" w:ascii="Angsana New" w:hAnsi="Angsana New"/>
          <w:color w:val="000080"/>
        </w:rPr>
        <w:t xml:space="preserve">150 </w:t>
      </w:r>
      <w:r>
        <w:rPr>
          <w:rFonts w:ascii="Angsana New" w:hAnsi="Angsana New" w:cs="Angsana New"/>
          <w:color w:val="000080"/>
        </w:rPr>
        <w:t>แห่งประมวลกฎหมายแพ่งและพาณิชย์ แต่การที่พระราชบัญญัติสัญญาไม่เป็นธรรม ม</w:t>
      </w:r>
      <w:r>
        <w:rPr>
          <w:rFonts w:cs="Angsana New" w:ascii="Angsana New" w:hAnsi="Angsana New"/>
          <w:color w:val="000080"/>
        </w:rPr>
        <w:t xml:space="preserve">.5 </w:t>
      </w:r>
      <w:r>
        <w:rPr>
          <w:rFonts w:ascii="Angsana New" w:hAnsi="Angsana New" w:cs="Angsana New"/>
          <w:color w:val="000080"/>
        </w:rPr>
        <w:t>ได้บัญญัติขึ้นก็เพื่อเป็นการป้องกันการเอาเปรียบจากสัญญาที่ไม่เป็นธรรมในการกำหนดข้อตกลงจำกัดสิทธิหรือเสรีภาพในการประกอบอาชีพการงาน หรือการทำนิติกรรมที่เกี่ยวกับการประกอบธุรกิจการค้าหรือวิชาชีพซึ่งไม่เป็นโมฆะ แต่เป็นข้อตกลงที่ทำให้ผู้ถูกจำกัดสิทธิ หรือเสรีภาพต้องรับภาระมากกว่าที่จะพึงคาดหมายได้ตามปกติ</w:t>
      </w:r>
    </w:p>
    <w:p>
      <w:pPr>
        <w:pStyle w:val="Normal1"/>
        <w:ind w:hanging="0"/>
        <w:jc w:val="both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  </w:t>
      </w:r>
    </w:p>
    <w:p>
      <w:pPr>
        <w:pStyle w:val="Normal1"/>
        <w:ind w:hanging="0"/>
        <w:jc w:val="both"/>
        <w:rPr/>
      </w:pPr>
      <w:r>
        <w:rPr>
          <w:rFonts w:cs="Angsana New" w:ascii="Angsana New" w:hAnsi="Angsana New"/>
          <w:b/>
          <w:bCs/>
          <w:color w:val="000080"/>
        </w:rPr>
        <w:t xml:space="preserve">(5) </w:t>
      </w:r>
      <w:r>
        <w:rPr>
          <w:rFonts w:ascii="Angsana New" w:hAnsi="Angsana New" w:cs="Angsana New"/>
          <w:b/>
          <w:b/>
          <w:bCs/>
          <w:color w:val="000080"/>
        </w:rPr>
        <w:t>พระราชบัญญัติสัญญาไม่เป็นธรรม ม</w:t>
      </w:r>
      <w:r>
        <w:rPr>
          <w:rFonts w:cs="Angsana New" w:ascii="Angsana New" w:hAnsi="Angsana New"/>
          <w:b/>
          <w:bCs/>
          <w:color w:val="000080"/>
        </w:rPr>
        <w:t xml:space="preserve">.6 </w:t>
      </w:r>
      <w:r>
        <w:rPr>
          <w:rFonts w:ascii="Angsana New" w:hAnsi="Angsana New" w:cs="Angsana New"/>
          <w:b/>
          <w:b/>
          <w:bCs/>
          <w:color w:val="000080"/>
        </w:rPr>
        <w:t xml:space="preserve">กับ ปพพ </w:t>
      </w:r>
      <w:r>
        <w:rPr>
          <w:rFonts w:cs="Angsana New" w:ascii="Angsana New" w:hAnsi="Angsana New"/>
          <w:b/>
          <w:bCs/>
          <w:color w:val="000080"/>
        </w:rPr>
        <w:t xml:space="preserve">150, 151 </w:t>
      </w:r>
      <w:r>
        <w:rPr>
          <w:rFonts w:ascii="Angsana New" w:hAnsi="Angsana New" w:cs="Angsana New"/>
          <w:b/>
          <w:b/>
          <w:bCs/>
          <w:color w:val="000080"/>
        </w:rPr>
        <w:t xml:space="preserve">ประกอบ </w:t>
      </w:r>
      <w:r>
        <w:rPr>
          <w:rFonts w:cs="Angsana New" w:ascii="Angsana New" w:hAnsi="Angsana New"/>
          <w:b/>
          <w:bCs/>
          <w:color w:val="000080"/>
        </w:rPr>
        <w:t xml:space="preserve">483-485 </w:t>
      </w:r>
      <w:r>
        <w:rPr>
          <w:rFonts w:ascii="Angsana New" w:hAnsi="Angsana New" w:cs="Angsana New"/>
          <w:b/>
          <w:b/>
          <w:bCs/>
          <w:color w:val="000080"/>
        </w:rPr>
        <w:t xml:space="preserve">และ </w:t>
      </w:r>
      <w:r>
        <w:rPr>
          <w:rFonts w:cs="Angsana New" w:ascii="Angsana New" w:hAnsi="Angsana New"/>
          <w:b/>
          <w:bCs/>
          <w:color w:val="000080"/>
        </w:rPr>
        <w:t xml:space="preserve">473, 476 </w:t>
      </w:r>
    </w:p>
    <w:p>
      <w:pPr>
        <w:pStyle w:val="Normal1"/>
        <w:ind w:hanging="0"/>
        <w:rPr>
          <w:rFonts w:ascii="Angsana New" w:hAnsi="Angsana New" w:cs="Angsana New"/>
          <w:b/>
          <w:b/>
          <w:bCs/>
          <w:color w:val="000080"/>
        </w:rPr>
      </w:pPr>
      <w:r>
        <w:rPr>
          <w:rFonts w:cs="Angsana New" w:ascii="Angsana New" w:hAnsi="Angsana New"/>
          <w:b/>
          <w:bCs/>
          <w:color w:val="000080"/>
        </w:rPr>
      </w:r>
    </w:p>
    <w:p>
      <w:pPr>
        <w:pStyle w:val="Normal1"/>
        <w:ind w:hanging="0"/>
        <w:rPr>
          <w:rFonts w:ascii="Angsana New" w:hAnsi="Angsana New" w:cs="Angsana New"/>
          <w:b/>
          <w:b/>
          <w:bCs/>
          <w:color w:val="000080"/>
        </w:rPr>
      </w:pPr>
      <w:r>
        <w:rPr>
          <w:rFonts w:ascii="Angsana New" w:hAnsi="Angsana New" w:cs="Angsana New"/>
          <w:b/>
          <w:b/>
          <w:bCs/>
          <w:color w:val="000080"/>
        </w:rPr>
        <w:t>พระราชบัญญัติสัญญาสัญญาไม่เป็นธรรม</w:t>
      </w:r>
    </w:p>
    <w:p>
      <w:pPr>
        <w:pStyle w:val="Normal1"/>
        <w:jc w:val="both"/>
        <w:rPr/>
      </w:pPr>
      <w:r>
        <w:rPr>
          <w:rFonts w:ascii="Angsana New" w:hAnsi="Angsana New" w:cs="Angsana New"/>
          <w:color w:val="000080"/>
        </w:rPr>
        <w:t xml:space="preserve">มาตรา ๖  สัญญาระหว่างผู้บริโภคกับผู้ประกอบธุรกิจการค้าหรือวิชาชีพที่มีการชำระหนี้ด้วยการส่งมอบทรัพย์สินให้แก่ผู้บริโภค จะมีข้อตกลงยกเว้นหรือจำกัดความรับผิดของผู้ประกอบธุรกิจการค้าหรือวิชาชีพเพื่อความชำรุดบกพร่องหรือเพื่อการรอนสิทธิไม่ได้ เว้นแต่ผู้บริโภคได้รู้ถึงความชำรุดบกพร่องหรือเหตุแห่งการรอนสิทธิอยู่แล้วในขณะทำสัญญา ในกรณีนี้ให้ข้อตกลงยกเว้นหรือจำกัดความรับผิดนั้นมีผลบังคับได้เพียงเท่าที่เป็นธรรมและพอสมควรแก่กรณีเท่านั้น </w:t>
      </w:r>
    </w:p>
    <w:p>
      <w:pPr>
        <w:pStyle w:val="Normal"/>
        <w:spacing w:before="280" w:after="24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u w:val="single"/>
        </w:rPr>
        <w:t>151</w:t>
      </w:r>
      <w:r>
        <w:rPr>
          <w:rFonts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การใด เป็นการแตกต่าง กับบทบัญญัติ ของกฎหมาย ถ้า มิใช่ กฎหมาย เกี่ยวกับ ความสงบเรียบร้อย หรือ ศีลธรรมอันดี ของ ประชาชน การนั้น </w:t>
      </w:r>
      <w:hyperlink r:id="rId8">
        <w:r>
          <w:rPr>
            <w:rStyle w:val="InternetLink"/>
            <w:rFonts w:ascii="Angsana New" w:hAnsi="Angsana New" w:cs="Angsana New"/>
            <w:color w:val="000080"/>
            <w:u w:val="none"/>
          </w:rPr>
          <w:t>ไม่เป็นโมฆะ</w:t>
        </w:r>
        <w:r>
          <w:rPr>
            <w:rStyle w:val="InternetLink"/>
            <w:rFonts w:cs="Angsana New" w:ascii="Angsana New" w:hAnsi="Angsana New"/>
            <w:color w:val="000080"/>
          </w:rPr>
          <w:br/>
        </w:r>
      </w:hyperlink>
    </w:p>
    <w:p>
      <w:pPr>
        <w:pStyle w:val="Normal1"/>
        <w:jc w:val="both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u w:val="single"/>
        </w:rPr>
        <w:t>150</w:t>
      </w:r>
      <w:r>
        <w:rPr>
          <w:rFonts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การใด มีวัตถุประสงค์ เป็นการ ต้องห้ามชัดแจ้งโดยกฎหมาย เป็นการ พ้นวิสัย หรือ เป็นการ ขัดต่อ ความสงบเรียบร้อย หรือ ศีลธรรมอันดี ของประชาชน การนั้น </w:t>
      </w:r>
      <w:hyperlink r:id="rId9">
        <w:r>
          <w:rPr>
            <w:rStyle w:val="InternetLink"/>
            <w:rFonts w:ascii="Angsana New" w:hAnsi="Angsana New" w:cs="Angsana New"/>
            <w:color w:val="000080"/>
            <w:u w:val="none"/>
          </w:rPr>
          <w:t>เป็นโมฆะ</w:t>
        </w:r>
        <w:r>
          <w:rPr>
            <w:rStyle w:val="InternetLink"/>
            <w:rFonts w:cs="Angsana New" w:ascii="Angsana New" w:hAnsi="Angsana New"/>
            <w:color w:val="000080"/>
          </w:rPr>
          <w:br/>
        </w:r>
      </w:hyperlink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6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็เช่นกันที่ต้องบัญญัติขึ้นเพื่อป้องกันการเอาเปรียบกันระหว่างผู้บริโภคกับผู้ประกอบธุรกิจการค้าหรือวิชาชีพ ในการตกลงยกเว้นหรือจำกัดความรับผิดของผู้ประกอบธุรกิจการค้าหรือวิชาชีพเพื่อความชำรุดบกพร่องหรือเพื่อการรอนสิทธิ   ตราบใดที่ผู้บริโภคมิได้รู้ถึงความชำรุด บกพร่องหรือเหตุแห่งการรอนสิทธิในขณะก่อนหรือทำสัญญา และโดยหลักแล้ว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6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็ได้บัญญัติเพื่อรองร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ได้กำหนดสิทธิในการทำการใดๆของเอกชน อีกทั้งจากบทบัญญัติทั้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้างต้นนี้ มีลักษณะใกล้เคียงหรือคล้ายกันกับการเปรียบเทียบในข้อ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ต่ในการพิจารณา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80"/>
          <w:sz w:val="32"/>
          <w:szCs w:val="32"/>
        </w:rPr>
        <w:t>151</w:t>
      </w:r>
      <w:r>
        <w:rPr>
          <w:rFonts w:ascii="Angsana New" w:hAnsi="Angsana New"/>
          <w:color w:val="000080"/>
          <w:sz w:val="32"/>
          <w:sz w:val="32"/>
          <w:szCs w:val="32"/>
        </w:rPr>
        <w:t>นั้นจะต้องนำมาตรา</w:t>
      </w:r>
      <w:r>
        <w:rPr>
          <w:rFonts w:cs="Angsana New" w:ascii="Angsana New" w:hAnsi="Angsana New"/>
          <w:color w:val="000080"/>
          <w:sz w:val="32"/>
          <w:szCs w:val="32"/>
        </w:rPr>
        <w:t>483-485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73,476 </w:t>
      </w:r>
      <w:r>
        <w:rPr>
          <w:rFonts w:ascii="Angsana New" w:hAnsi="Angsana New"/>
          <w:color w:val="00008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  <w:r>
        <w:rPr>
          <w:rFonts w:ascii="Angsana New" w:hAnsi="Angsana New"/>
          <w:color w:val="000080"/>
          <w:sz w:val="32"/>
          <w:sz w:val="32"/>
          <w:szCs w:val="32"/>
        </w:rPr>
        <w:t>มาประกอบด้วย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>483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คู่สัญญาซื้อขาย จะตกลงกันว่า ผู้ขาย จะไม่ต้องรับผิด เพื่อความชำรุดบกพร่อง หรือ เพื่อการรอนสิทธิ ก็ได้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>484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ข้อสัญญาว่า จะไม่ต้องรับผิดนั้น ย่อมไม่คุ้มครอง ผู้ขาย ให้พ้นจาก การต้องส่งเงินคืน ตามราคา เว้นแต่ จะได้ระบุไว้ เป็นอย่างอื่น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>485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ข้อสัญญาว่า จะไม่ต้องรับผิดนั้น ไม่อาจคุ้ม ความรับผิด ของผู้ขาย ในผลของการ อันผู้ขาย ได้กระทำไปเอง หรือ ผลแห่งข้อความจริง อันผู้ขาย ได้รู้อยู่แล้ว และ ปกปิดเสีย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>473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ผู้ขาย ย่อมไม่ต้องรับผิด ในกรณี ดั่งจะกล่าวต่อไปนี้ คือ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     (1) </w:t>
      </w:r>
      <w:r>
        <w:rPr>
          <w:rFonts w:ascii="Angsana New" w:hAnsi="Angsana New"/>
          <w:color w:val="000080"/>
          <w:sz w:val="32"/>
          <w:sz w:val="32"/>
          <w:szCs w:val="32"/>
        </w:rPr>
        <w:t>ถ้า ผู้ซื้อ ได้รู้อยู่แล้ว แต่ในเวลาซื้อขายว่า มีความชำรุดบกพร่อง หรือ ควรจะได้รู้เช่นนั้น หากได้ใช้ ความระมัดระวัง อันจะพึงคาดหมายได้ แต่วิญญูช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     (2) </w:t>
      </w:r>
      <w:r>
        <w:rPr>
          <w:rFonts w:ascii="Angsana New" w:hAnsi="Angsana New"/>
          <w:color w:val="000080"/>
          <w:sz w:val="32"/>
          <w:sz w:val="32"/>
          <w:szCs w:val="32"/>
        </w:rPr>
        <w:t>ถ้า ความชำรุดบกพร่องนั้น เป็นอันเห็นประจักษ์แล้ว ในเวลาส่งมอบ และ ผู้ซื้อ รับเอาทรัพย์สินนั้น โดยมิได้อิดเอื้อ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     (3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ถ้า ทรัพย์สินนั้น </w:t>
      </w:r>
      <w:hyperlink r:id="rId10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</w:rPr>
          <w:t>ได้ขายทอดตลาด</w:t>
        </w:r>
      </w:hyperlink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t>476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ถ้า สิทธิ ของ ผู้ก่อการรบกวนนั้น ผู้ซื้อ รู้อยู่แล้ว ในเวลาซื้อขาย ท่านว่า ผู้ขาย ไม่ต้องรับผิด</w:t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6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7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ับ ปพพ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77, 378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</w:t>
      </w:r>
    </w:p>
    <w:p>
      <w:pPr>
        <w:pStyle w:val="Normal1"/>
        <w:tabs>
          <w:tab w:val="clear" w:pos="720"/>
          <w:tab w:val="left" w:pos="2310" w:leader="none"/>
        </w:tabs>
        <w:rPr/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>มาตรา ๗ </w:t>
      </w:r>
    </w:p>
    <w:p>
      <w:pPr>
        <w:pStyle w:val="Normal1"/>
        <w:rPr/>
      </w:pPr>
      <w:r>
        <w:rPr>
          <w:rFonts w:eastAsia="Angsana New"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ในสัญญาที่มีการให้สิ่งใดไว้เป็นมัดจำ หากมีกรณีที่จะต้องริบมัดจำถ้ามัดจำนั้นสูงเกินส่วน ศาลจะลดลงให้ริบได้เพียงเท่าความเสียหายที่แท้จริงก็ได้ 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377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เมื่อ เข้าทำสัญญา ถ้า ได้ให้สิ่งใดไว้ เป็นมัดจำ ท่านให้ถือว่า การที่ให้ มัดจำ นั้น ย่อมเป็นพยานหลักฐานว่า สัญญานั้น ได้ทำกันขึ้นแล้ว อนึ่ง มัดจำ นี้ ย่อมเป็นประกัน การที่จะ ปฏิบัติตามสัญญานั้นด้วย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378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hyperlink r:id="rId11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มัดจำ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นั้น ถ้า มิได้ตกลงกันไว้ เป็นอย่างอื่น ท่านให้เป็นไป ดังจะกล่าว ต่อไปนี้ คือ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 (1) </w:t>
      </w:r>
      <w:r>
        <w:rPr>
          <w:rFonts w:ascii="Angsana New" w:hAnsi="Angsana New"/>
          <w:color w:val="000080"/>
          <w:sz w:val="32"/>
          <w:sz w:val="32"/>
          <w:szCs w:val="32"/>
        </w:rPr>
        <w:t>ให้ส่งคืน หรือ จัดเอาเป็น การใช้เงินบางส่วน ในเมื่อ ชำระหนี้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 (2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ริบ ถ้า ฝ่ายที่วางมัดจำ ละเลยไม่ชำระหนี้ หรือ การชำระหนี้ ตกเป็นพ้นวิสัย เพราะพฤติการณ์ อันใดอันหนึ่ง ซึ่ง ฝ่ายนั้นต้องรับผิดชอบ หรือ ถ้า </w:t>
      </w:r>
      <w:hyperlink r:id="rId12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มีการเลิกสัญญา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เพราะ ความผิดของฝ่าย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                (3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ส่งคืน ถ้า ฝ่ายที่รับมัดจำ ละเลยไม่ชำระหนี้ หรือ การชำระหนี้ ตกเป็นพ้นวิสัย เพราะพฤติการณ์ อันใดอันหนึ่ง ซึ่ง ฝ่ายนี้ ต้องรับผิดชอบ </w:t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Heading1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      </w:t>
      </w:r>
      <w:r>
        <w:rPr>
          <w:rFonts w:ascii="Angsana New" w:hAnsi="Angsana New" w:cs="Angsana New"/>
          <w:color w:val="000080"/>
        </w:rPr>
        <w:t xml:space="preserve">จากมาตรา </w:t>
      </w:r>
      <w:r>
        <w:rPr>
          <w:rFonts w:cs="Angsana New" w:ascii="Angsana New" w:hAnsi="Angsana New"/>
          <w:color w:val="000080"/>
        </w:rPr>
        <w:t xml:space="preserve">377 </w:t>
      </w:r>
      <w:r>
        <w:rPr>
          <w:rFonts w:ascii="Angsana New" w:hAnsi="Angsana New" w:cs="Angsana New"/>
          <w:color w:val="000080"/>
        </w:rPr>
        <w:t xml:space="preserve">และมาตรา </w:t>
      </w:r>
      <w:r>
        <w:rPr>
          <w:rFonts w:cs="Angsana New" w:ascii="Angsana New" w:hAnsi="Angsana New"/>
          <w:color w:val="000080"/>
        </w:rPr>
        <w:t xml:space="preserve">378 </w:t>
      </w:r>
      <w:r>
        <w:rPr>
          <w:rFonts w:ascii="Angsana New" w:hAnsi="Angsana New" w:cs="Angsana New"/>
          <w:color w:val="000080"/>
        </w:rPr>
        <w:t xml:space="preserve">แห่งประมวลกฎหมายแพ่งและพาณิชย์นั้นเป็นเรื่องของมัดจำที่ได้กำหนด หลักในการปฎิรูปในการมัดจำ การผิดสัญญา และการทำตามสัญญา เอาไว้ซึ่งเป็นเรื่องที่คู่กรณีจักต้องปฎิบัติตามสัญญาหากฝ่ายที่วางมัดจำไว้ไม่ปฎิบัติตามสัญญาและมัดจำดังกล่าวสูงเกินส่วน พระราชบัญญัติสัญญาไม่เป็นธรรมจึงบัญญัติมาตรา </w:t>
      </w:r>
      <w:r>
        <w:rPr>
          <w:rFonts w:cs="Angsana New" w:ascii="Angsana New" w:hAnsi="Angsana New"/>
          <w:color w:val="000080"/>
        </w:rPr>
        <w:t xml:space="preserve">7 </w:t>
      </w:r>
      <w:r>
        <w:rPr>
          <w:rFonts w:ascii="Angsana New" w:hAnsi="Angsana New" w:cs="Angsana New"/>
          <w:color w:val="000080"/>
        </w:rPr>
        <w:t xml:space="preserve">ขึ้นเพื่อรองรับและป้องกันการมัดจำที่สูงเกินส่วนเอาไว้โดยบัญญัติให้ขึ้นอยุ่กับดุลพินิจของศาลว่าศาลจะลดลงให้ริบได้เพียงเท่าความเสียหายที่แท้จริงก็ได้ และเพื่อให้เกิดความเข้าใจในเรื่องของมัดจำ ในที่นี้ขออธิบายในส่วนของมาตรา </w:t>
      </w:r>
      <w:r>
        <w:rPr>
          <w:rFonts w:cs="Angsana New" w:ascii="Angsana New" w:hAnsi="Angsana New"/>
          <w:color w:val="000080"/>
        </w:rPr>
        <w:t xml:space="preserve">377 </w:t>
      </w:r>
      <w:r>
        <w:rPr>
          <w:rFonts w:ascii="Angsana New" w:hAnsi="Angsana New" w:cs="Angsana New"/>
          <w:color w:val="000080"/>
        </w:rPr>
        <w:t xml:space="preserve">และมาตรา </w:t>
      </w:r>
      <w:r>
        <w:rPr>
          <w:rFonts w:cs="Angsana New" w:ascii="Angsana New" w:hAnsi="Angsana New"/>
          <w:color w:val="000080"/>
        </w:rPr>
        <w:t xml:space="preserve">378 </w:t>
      </w:r>
      <w:r>
        <w:rPr>
          <w:rFonts w:ascii="Angsana New" w:hAnsi="Angsana New" w:cs="Angsana New"/>
          <w:color w:val="000080"/>
        </w:rPr>
        <w:t>ดังนี้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1.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ลักษณะของมัดจำ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1.1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 xml:space="preserve">ความหมายของมัดจำ 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มาตรา ๓๗๗ บัญญัติว่า “เมื่อเข้าทำสัญญาถ้าได้ให้สิ่งใดไว้เป็นมัดจำ ท่านให้ถือว่าการที่ให้มัดจำนั้นย่อมเป็นพยานหลักฐานว่าสัญญานั้นได้ทำกันขึ้นแล้ว อนึ่ง มัดจำนี้ย่อมเป็นประการการที่จะปฏิบัติตามสัญญานั้นไว้ด้วย”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อักขราทร จุฬารัตน อธิบายว่า โดยที่กฎหมายบัญญัติว่า </w:t>
      </w:r>
      <w:r>
        <w:rPr>
          <w:rFonts w:cs="Angsana New" w:ascii="Angsana New" w:hAnsi="Angsana New"/>
          <w:color w:val="000080"/>
          <w:sz w:val="32"/>
          <w:szCs w:val="32"/>
        </w:rPr>
        <w:t>"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ถ้าได้ให้วางใดไว้เป็นมัดจำ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็แสดงว่า มัดจำนั้นเป็นสิ่งของที่คู่สัญญาฝ่ายหนึ่งมอบให้ไว้แก่คู่สัญญาอีกฝ่ายหนึ่งในขณะทำสัญญา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ำปี โสตถิพันธ์ให้ความหมายว่า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 xml:space="preserve">มัดจำ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ือ เงินหรือสังหาริมทรัพย์มีค่าอย่างอื่นซึ่งคู่สัญญาได้ส่งมอบให้แก่กันเมื่อเข้าทำ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มัดจำเป็นสัญญาอุปกรณ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์ซึ่งหมายความว่าสัญญาที่ความมีอยู่หรือความสมบูรณ์ของสัญญานั้น</w:t>
      </w: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้องขึ้นอยู่กับสัญญาหลักที่เรียกว่าสัญญาประธาน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1.2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 xml:space="preserve">วัตถุประสงค์ในการวางมัดจำ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 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.2.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พื่อเป็นหลักฐานในการทำสัญญา หมายความว่า การส่งมอบ “มัดจำ” ให้แก่กันไว้ ย่อมเป็นหลักฐานเบื้องต้นประการหนึ่งว่าได้มีสัญญาแล้วเสมอ ยกเว้นบางกรณีที่กฎหมายกำหนดไว้ เกี่ยวกับการชำระหนี้บางส่วน หรือการมีหลักฐานเป็นหนังสือลงลายมือชื่อผู้รับผิดอาจถือเป็นหลักฐานในการฟ้องร้องแทนมัดจำก็ได้ เช่น มาตรา ๔๕๖ วรรคสอง เป็นต้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1.2.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พื่อเป็นประกันการปฏิบัติตามสัญญา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1.2.3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พื่อเป็นค่าเสียหาย เป็นบทบัญญัติที่มิได้บัญญัติไว้ใน มาตรา ๓๗๗ โดยตรง แต่ได้บัญญัติไว้ใน มาตรา ๗ แห่ง พระราชบัญญัติ ว่าด้วยข้อสัญญาที่ไม่เป็นธรรม พ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๐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1.3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ลักษณะสำคัญของมัดจำ</w:t>
      </w:r>
    </w:p>
    <w:p>
      <w:pPr>
        <w:pStyle w:val="Style14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.3.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้องเป็นสิ่งที่คู่สัญญา “ส่งมอบ” ให้ไว้แก่กันเมื่อเข้าทำสัญญา “การส่งมอบ” “ในขณะที่ทำสัญญา” ถือเป็นสาระสำคัญชองมัดจำ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1.3.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ิ่งที่ส่งมอบเป็นมัดจำต้องเป็น “เงิน” หรือ “สิ่งที่มีค่าอย่างอื่น” การใช้หนังสือสัญญาค้ำประกันมาวางแทนเงิน หนังสือสัญญาจึงมิใช่มัดจำ ดู ฎ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๑๖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๓๖ และ ๖๖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๕๔๒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1.3.3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สิ่งที่ส่งมอบให้เป็นมัดจำต้องเป็นสังหาริมทรัพย์เท่านั้น </w:t>
      </w:r>
    </w:p>
    <w:p>
      <w:pPr>
        <w:pStyle w:val="Style14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.3.4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ิ่งที่มอบเป็นมัดจำมิใช่ “การชำระหนี้ล่วงหน้า”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2.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ผลของการวางมัดจำ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มาตรา ๓๗๘ บัญญัติว่า </w:t>
      </w:r>
      <w:r>
        <w:rPr>
          <w:rFonts w:cs="Angsana New" w:ascii="Angsana New" w:hAnsi="Angsana New"/>
          <w:color w:val="000080"/>
          <w:sz w:val="32"/>
          <w:szCs w:val="32"/>
        </w:rPr>
        <w:t>"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ัดจำนั้น ถ้ามิได้ตกลงกันไว้เป็นอย่างอื่น ท่านใไ้เป็นไปดั่งจะกล่าวต่อไปนี้ คือ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ห้ส่งคืน หรือจัดเอาเป็นการใช้เงินบางส่วนในเมื่อชำระหนี้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ห้ริบ ถ้าฝ่ายที่วางมัดจำละเลยไม่ชำระหนี้ หรือการชำระหนี้ตกเป็นพ้นวิสัยเพราะพฤติการณ์อันใดอันหนึ่งซึ่งฝ่ายนั้นต้องรับผิดชอบ หรือถ้ามีการเลิกสัญญาเพราะความผิดของฝ่ายนั้น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ห้ส่งคืน ถ้าฝ่ายที่รับมัดจำละเลยไม่ชำระหนี้หรือการชำระหนี้ตกเป็นพ้นวิสัยเพราะพฤติการณ์อันใดอันหนึ่งซึ่งฝ่ายนี้ต้องรับหผิดชอบ</w:t>
      </w:r>
      <w:r>
        <w:rPr>
          <w:rFonts w:cs="Angsana New" w:ascii="Angsana New" w:hAnsi="Angsana New"/>
          <w:color w:val="000080"/>
          <w:sz w:val="32"/>
          <w:szCs w:val="32"/>
        </w:rPr>
        <w:t>"</w:t>
      </w:r>
    </w:p>
    <w:p>
      <w:pPr>
        <w:pStyle w:val="Style14"/>
        <w:rPr/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จากมาตรา ๓๗๘ ผลการริบมัดจำเป็นไปตามที่คู่สัญญากำหนด หรือตามที่กฎหมายกำหนด ทั้งนี้ มีหลักเกณฑ์ ดังนี้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2.1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 xml:space="preserve">เมื่อมีการชำระหนี้ตามสัญญา </w:t>
      </w:r>
    </w:p>
    <w:p>
      <w:pPr>
        <w:pStyle w:val="Style14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.1.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ห้ส่งมัดจำคืน ถ้ามัดจำเป็นสังหาริมทรัพย์อย่างอื่นที่ไม่ใช่เงิน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2.1.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ให้จัดเป็นการชำระหนี้บางส่วน เมื่อมัดจำเป็น “เงิน” เท่านั้น </w:t>
      </w:r>
    </w:p>
    <w:p>
      <w:pPr>
        <w:pStyle w:val="Style14"/>
        <w:rPr/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2.2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ผู้รับมัดจำมีสิทธิริบมัดจำ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เมื่อผู้วางมัดจำไม่ชำระหนี้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2.2.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ละเลยไม่ชำระหนี้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2.2.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ชำระหนี้เป็นพ้นวิสัยเพราะความผิดของผู้วางมัดจำ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2.2.3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มีการเลิกสัญญาเพราะความผิดของผู้วางมัดจำ</w:t>
      </w:r>
    </w:p>
    <w:p>
      <w:pPr>
        <w:pStyle w:val="Style14"/>
        <w:rPr/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 xml:space="preserve">2.3 </w:t>
      </w:r>
      <w:r>
        <w:rPr>
          <w:rStyle w:val="StrongEmphasis"/>
          <w:rFonts w:ascii="Angsana New" w:hAnsi="Angsana New" w:cs="Angsana New"/>
          <w:color w:val="000080"/>
          <w:sz w:val="32"/>
          <w:sz w:val="32"/>
          <w:szCs w:val="32"/>
        </w:rPr>
        <w:t>ผู้รับมัดจำคืนเงินมัดจำให้แก่ผู้วางมัดจำ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กรณี 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2.3.1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ละเลยไม่ชำระหนี้ขอผู้รับมัดจำ</w:t>
      </w:r>
      <w:r>
        <w:rPr>
          <w:rFonts w:cs="Angsana New" w:ascii="Angsana New" w:hAnsi="Angsana New"/>
          <w:color w:val="000080"/>
          <w:sz w:val="32"/>
          <w:szCs w:val="32"/>
        </w:rPr>
        <w:br/>
        <w:t xml:space="preserve">2.3.2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ชำระหนี้ตกเป็นพ้นวิสัย เพราะความผิดของผู้รับมัดจำ</w:t>
      </w:r>
    </w:p>
    <w:p>
      <w:pPr>
        <w:pStyle w:val="Normal"/>
        <w:spacing w:before="280" w:after="2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7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8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วรรคหนึ่ง กับ ปพพ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75, 220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มาตรา ๘ 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วรรคแรก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)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ข้อตกลง ประกาศ หรือคำแจ้งความที่ได้ทำไว้ล่วงหน้า เพื่อยกเว้นหรือจำกัดความรับผิดเพื่อละเมิดหรือผิดสัญญาในความเสียหายต่อชีวิต ร่างกาย หรืออนามัยของผู้อื่น อันเกิดจากการกระทำโดยจงใจหรือประมาทเลินเล่อของผู้ตกลง ผู้ประกาศ ผู้แจ้งความ หรือของบุคคลอื่นซึ่งผู้ตกลง ผู้ประกาศ หรือผู้แจ้งความต้องรับผิดด้วย จะนำมาอ้างเป็นข้อยกเว้นหรือจำกัดความรับผิดไม่ได้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375</w:t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>เมื่อ สิทธิของบุคคลภายนอก ได้เกิดมีขึ้น ตามบทบัญญัติ แห่งมาตราก่อนแล้ว คู่สัญญา หาอาจจะเปลี่ยนแปลง หรือ ระงับสิทธินั้น ในภายหลัง ได้ไม่</w:t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ทวิเคราะห์และเปรียบเทียบ</w:t>
      </w:r>
    </w:p>
    <w:p>
      <w:pPr>
        <w:pStyle w:val="Normal"/>
        <w:spacing w:before="280" w:after="240"/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นั้นกฎหมายได้กล่าวถึงการแสดงเจตนาอันก่อให้เกิดความเสียหายต่อชีวิต ร่างกาย หรืออนามัยของผู้อื่นซึ่งเกิดจากการจงใจกระทำหรือความประมาทเลินเล่อก็ตาม จะนำมาอ้างเป็นข้อยกเว้นหรือจำกัดความรับผิดไม่ได้เนื่องจากการแสดงเจตนาดังกล่าวนั้นถือว่าผู้กระทำมีสติและได้ตั้งใจกระทำแล้ว หลักกฎหมายดังกล่าวนี้เพื่อคุ้มครองผู้เสียหายจากการกระทำของคู่กรณีหรือเพื่อเป็นการป้องกันการอ้างถึงความไม่ได้ตั้งใจ ความไม่รู้ หรือการเข้าใจผิด ดังนั้นถือว่าข้อตกลง ประกาศ หรือคำแจ้งไว้ล่วงหน้าเพื่อยกเว้นหรือจำกัดความรับผิดเพื่อละเมิดหรือผิดสัญญาอันเกิดจากผู้ตกลง ผู้ประกาศ ผู้แจ้งความ หรือบุคคลอื่นนั้นเป็นการแสดงเจตนาและใน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75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ห่งประมวลกฎหมายแพ่งและพาณิชย์ ได้บัญญัติไว้นั้นเพื่อเป็นการป้องกันและคุ้มครองสิทธิของบัคคลภายนอกอันพึงจะได้รับประโยชน์จากการทำสัญญาของคู่กรณีอีกทั้งยังเป็นการป้องกันการเอาเปรียบของคู่สัญญาทั้งสองต่อบุคคลภายนอกด้วย ในที่นี้จักขอยกตัวอย่างฎีกา อธิบาย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75 </w:t>
      </w:r>
      <w:r>
        <w:rPr>
          <w:rFonts w:ascii="Angsana New" w:hAnsi="Angsana New"/>
          <w:color w:val="000080"/>
          <w:sz w:val="32"/>
          <w:sz w:val="32"/>
          <w:szCs w:val="32"/>
        </w:rPr>
        <w:t>ดังนี้</w:t>
      </w:r>
    </w:p>
    <w:p>
      <w:pPr>
        <w:pStyle w:val="Normal"/>
        <w:spacing w:before="280" w:after="240"/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คำพิพากษาฎีกา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1002/2509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ผู้ให้เช่าโอนขายตึกพิพาทให้เช่า และได้บอกให้ทราบว่าผู้เช่าได้ออกเงินช่วยค่าก่อสร้าง โจทย์จะต้องให้ผู้เช่าได้อยู่จนครบ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อย่าได้ขับไล่มิฉะนั้นจะไม่ยอมขาย โจทย์ตกลงตามนั้น การที่โจทย์ยอมตกลงกับผู้ให่เช่าเจ้าของเดิมเช่นนี้เท่ากับว่าโจทย์และผู้ให้เช่าเดิมได้ตกลงกันทำสัญญาเพื่อประโยชน์แก่จำเลย ซึ่งเป็นบุคคลภายนอกเมื่อจำเลยคงถือตามสัญญาเช่าเดิมและได้ชำระค่าเช่าให้ทุกเดือน จึงเป็นการแสดงเจตนาถือเอาประโยชน์ตามสัญญาตามมาตร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7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ู่สัญญาหาอาจเปลี่ยนแปลง หรือระงับสิทธิในถายหลังได้ไม่ต้องห้ามตามมาตรา </w:t>
      </w:r>
      <w:r>
        <w:rPr>
          <w:rFonts w:cs="Angsana New" w:ascii="Angsana New" w:hAnsi="Angsana New"/>
          <w:color w:val="000080"/>
          <w:sz w:val="32"/>
          <w:szCs w:val="32"/>
        </w:rPr>
        <w:t>375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8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8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วรรคสอง กับ ปพพ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50,151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มาตรา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8 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>วรรคสอง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)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</w:t>
      </w:r>
      <w:r>
        <w:rPr>
          <w:rFonts w:ascii="Angsana New" w:hAnsi="Angsana New"/>
          <w:color w:val="000080"/>
          <w:sz w:val="32"/>
          <w:sz w:val="32"/>
          <w:szCs w:val="32"/>
        </w:rPr>
        <w:t>ข้อตกลง ประกาศ หรือคำแจ้งความที่ได้ทำไว้ล่วงหน้าเพื่อยกเว้นหรือจำกัดความรับผิดในกรณีอื่นนอกจากที่กล่าวในวรรคหนึ่ง ซึ่งไม่เป็นโมฆะ ให้มีผลบังคับได้เพียงเท่าที่เป็นธรรมและพอสมควรแก่กรณีเท่านั้น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1"/>
        <w:rPr>
          <w:rFonts w:ascii="Angsana New" w:hAnsi="Angsana New" w:cs="Angsana New"/>
          <w:b/>
          <w:b/>
          <w:bCs/>
          <w:color w:val="000080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 xml:space="preserve">มาตรา  </w:t>
      </w:r>
      <w:r>
        <w:rPr>
          <w:rFonts w:cs="Angsana New" w:ascii="Angsana New" w:hAnsi="Angsana New"/>
          <w:b/>
          <w:bCs/>
          <w:color w:val="000080"/>
          <w:u w:val="single"/>
        </w:rPr>
        <w:t xml:space="preserve">150  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</w:rPr>
        <w:t xml:space="preserve">การใด มีวัตถุประสงค์ เป็นการ ต้องห้ามชัดแจ้งโดยกฎหมาย เป็นการ พ้นวิสัย หรือ เป็นการ ขัดต่อ ความสงบเรียบร้อย หรือ ศีลธรรมอันดี ของประชาชน การนั้น </w:t>
      </w:r>
      <w:hyperlink r:id="rId13">
        <w:r>
          <w:rPr>
            <w:rStyle w:val="InternetLink"/>
            <w:rFonts w:ascii="Angsana New" w:hAnsi="Angsana New" w:cs="Angsana New"/>
            <w:color w:val="000080"/>
            <w:u w:val="none"/>
          </w:rPr>
          <w:t>เป็นโมฆะ</w:t>
        </w:r>
        <w:r>
          <w:rPr>
            <w:rStyle w:val="InternetLink"/>
            <w:rFonts w:cs="Angsana New" w:ascii="Angsana New" w:hAnsi="Angsana New"/>
            <w:color w:val="000080"/>
          </w:rPr>
          <w:br/>
        </w:r>
      </w:hyperlink>
    </w:p>
    <w:p>
      <w:pPr>
        <w:pStyle w:val="Normal1"/>
        <w:rPr>
          <w:rFonts w:ascii="Angsana New" w:hAnsi="Angsana New" w:cs="Angsana New"/>
          <w:b/>
          <w:b/>
          <w:bCs/>
          <w:color w:val="000080"/>
          <w:u w:val="single"/>
        </w:rPr>
      </w:pPr>
      <w:r>
        <w:rPr>
          <w:rFonts w:cs="Angsana New" w:ascii="Angsana New" w:hAnsi="Angsana New"/>
          <w:b/>
          <w:bCs/>
          <w:color w:val="000080"/>
          <w:u w:val="single"/>
        </w:rPr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u w:val="single"/>
        </w:rPr>
        <w:t>151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การใด เป็นการแตกต่าง กับบทบัญญัติ ของกฎหมาย ถ้า มิใช่ กฎหมาย เกี่ยวกับ ความสงบเรียบร้อย หรือ ศีลธรรมอันดี ของ ประชาชน การนั้น </w:t>
      </w:r>
      <w:hyperlink r:id="rId14">
        <w:r>
          <w:rPr>
            <w:rStyle w:val="InternetLink"/>
            <w:rFonts w:ascii="Angsana New" w:hAnsi="Angsana New" w:cs="Angsana New"/>
            <w:color w:val="000080"/>
            <w:u w:val="none"/>
          </w:rPr>
          <w:t>ไม่เป็นโมฆะ</w:t>
        </w:r>
        <w:r>
          <w:rPr>
            <w:rStyle w:val="InternetLink"/>
            <w:rFonts w:cs="Angsana New" w:ascii="Angsana New" w:hAnsi="Angsana New"/>
            <w:color w:val="000080"/>
          </w:rPr>
          <w:br/>
        </w:r>
      </w:hyperlink>
    </w:p>
    <w:p>
      <w:pPr>
        <w:pStyle w:val="Normal"/>
        <w:spacing w:before="280" w:after="24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บทวิเคราะห์และเปรียบเทียบ </w:t>
      </w:r>
    </w:p>
    <w:p>
      <w:pPr>
        <w:pStyle w:val="Normal"/>
        <w:spacing w:before="280" w:after="240"/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สำหร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>8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ับมาตรา </w:t>
      </w:r>
      <w:r>
        <w:rPr>
          <w:rFonts w:cs="Angsana New" w:ascii="Angsana New" w:hAnsi="Angsana New"/>
          <w:color w:val="000080"/>
          <w:sz w:val="32"/>
          <w:szCs w:val="32"/>
        </w:rPr>
        <w:t>150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51 </w:t>
      </w:r>
      <w:r>
        <w:rPr>
          <w:rFonts w:ascii="Angsana New" w:hAnsi="Angsana New"/>
          <w:color w:val="000080"/>
          <w:sz w:val="32"/>
          <w:sz w:val="32"/>
          <w:szCs w:val="32"/>
        </w:rPr>
        <w:t>ของพรบ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สัญญาไม่เป็นธรรม กับประมวลกฎหมายแพ่งและพาณิชย์  ตามลำดับนั้นมีลักษณะคล้ายกับการเปรียบเทียบในข้อ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>และข้อ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5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ต่มาตรา </w:t>
      </w:r>
      <w:r>
        <w:rPr>
          <w:rFonts w:cs="Angsana New" w:ascii="Angsana New" w:hAnsi="Angsana New"/>
          <w:color w:val="000080"/>
          <w:sz w:val="32"/>
          <w:szCs w:val="32"/>
        </w:rPr>
        <w:t>8 (</w:t>
      </w:r>
      <w:r>
        <w:rPr>
          <w:rFonts w:ascii="Angsana New" w:hAnsi="Angsana New"/>
          <w:color w:val="000080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ascii="Angsana New" w:hAnsi="Angsana New"/>
          <w:color w:val="000080"/>
          <w:sz w:val="32"/>
          <w:sz w:val="32"/>
          <w:szCs w:val="32"/>
        </w:rPr>
        <w:t>ได้กำหนดเพิ่มเติมเพื่อรับรองบังคับบัญชาให้กับข้อตกลง ประกาศหรือคำแจ้งความ ที่ได้ทำไว้ล่วงหน้าเพื่อยกเว้นหรือจำกัดความรับผิดในกรณีอื่น มีผลและสามารถบังคับใช้ได้เทาที่เป็นธรรมและพอสมควรแก่กรณี</w:t>
      </w:r>
    </w:p>
    <w:p>
      <w:pPr>
        <w:pStyle w:val="Normal1"/>
        <w:ind w:hanging="0"/>
        <w:jc w:val="left"/>
        <w:rPr/>
      </w:pPr>
      <w:r>
        <w:rPr>
          <w:rFonts w:cs="Angsana New" w:ascii="Angsana New" w:hAnsi="Angsana New"/>
          <w:color w:val="000080"/>
        </w:rPr>
        <w:br/>
      </w:r>
      <w:r>
        <w:rPr>
          <w:rFonts w:cs="Angsana New" w:ascii="Angsana New" w:hAnsi="Angsana New"/>
          <w:b/>
          <w:bCs/>
          <w:color w:val="000080"/>
        </w:rPr>
        <w:t xml:space="preserve">(9) </w:t>
      </w:r>
      <w:r>
        <w:rPr>
          <w:rFonts w:ascii="Angsana New" w:hAnsi="Angsana New" w:cs="Angsana New"/>
          <w:b/>
          <w:b/>
          <w:bCs/>
          <w:color w:val="000080"/>
        </w:rPr>
        <w:t>พรบ</w:t>
      </w:r>
      <w:r>
        <w:rPr>
          <w:rFonts w:cs="Angsana New" w:ascii="Angsana New" w:hAnsi="Angsana New"/>
          <w:b/>
          <w:bCs/>
          <w:color w:val="000080"/>
        </w:rPr>
        <w:t>.</w:t>
      </w:r>
      <w:r>
        <w:rPr>
          <w:rFonts w:ascii="Angsana New" w:hAnsi="Angsana New" w:cs="Angsana New"/>
          <w:b/>
          <w:b/>
          <w:bCs/>
          <w:color w:val="000080"/>
        </w:rPr>
        <w:t>สัญญาไม่เป็นธรรม ม</w:t>
      </w:r>
      <w:r>
        <w:rPr>
          <w:rFonts w:cs="Angsana New" w:ascii="Angsana New" w:hAnsi="Angsana New"/>
          <w:b/>
          <w:bCs/>
          <w:color w:val="000080"/>
        </w:rPr>
        <w:t xml:space="preserve">. 9 </w:t>
      </w:r>
      <w:r>
        <w:rPr>
          <w:rFonts w:ascii="Angsana New" w:hAnsi="Angsana New" w:cs="Angsana New"/>
          <w:b/>
          <w:b/>
          <w:bCs/>
          <w:color w:val="000080"/>
        </w:rPr>
        <w:t xml:space="preserve">กับ ปพพ </w:t>
      </w:r>
      <w:r>
        <w:rPr>
          <w:rFonts w:cs="Angsana New" w:ascii="Angsana New" w:hAnsi="Angsana New"/>
          <w:b/>
          <w:bCs/>
          <w:color w:val="000080"/>
        </w:rPr>
        <w:t xml:space="preserve">420 </w:t>
      </w:r>
    </w:p>
    <w:p>
      <w:pPr>
        <w:pStyle w:val="Normal1"/>
        <w:ind w:hanging="0"/>
        <w:jc w:val="left"/>
        <w:rPr/>
      </w:pPr>
      <w:r>
        <w:rPr>
          <w:rFonts w:eastAsia="Angsana New" w:cs="Angsana New" w:ascii="Angsana New" w:hAnsi="Angsana New"/>
          <w:color w:val="000080"/>
        </w:rPr>
        <w:t xml:space="preserve">     </w:t>
      </w:r>
      <w:r>
        <w:rPr>
          <w:rFonts w:ascii="Angsana New" w:hAnsi="Angsana New" w:cs="Angsana New"/>
          <w:color w:val="000080"/>
        </w:rPr>
        <w:t>อันนี้ไม่เกี่ยวกับคำตอบตรง ๆ แต่ละเมิดมีหลักว่า ความยินยอมไม่ทำให้เป็นละเมิด หลักนี้ถูกจำกัดโดย ม</w:t>
      </w:r>
      <w:r>
        <w:rPr>
          <w:rFonts w:cs="Angsana New" w:ascii="Angsana New" w:hAnsi="Angsana New"/>
          <w:color w:val="000080"/>
        </w:rPr>
        <w:t xml:space="preserve">.9 </w:t>
      </w:r>
      <w:r>
        <w:rPr>
          <w:rFonts w:ascii="Angsana New" w:hAnsi="Angsana New" w:cs="Angsana New"/>
          <w:color w:val="000080"/>
        </w:rPr>
        <w:t>นี้ ดังนั้นใครทำสัญญายินยอมให้คนอื่นละเมิดก็ยังเรียกค่าเสียหายได้ ตาม ม</w:t>
      </w:r>
      <w:r>
        <w:rPr>
          <w:rFonts w:cs="Angsana New" w:ascii="Angsana New" w:hAnsi="Angsana New"/>
          <w:color w:val="000080"/>
        </w:rPr>
        <w:t xml:space="preserve">.9 </w:t>
      </w:r>
      <w:r>
        <w:rPr>
          <w:rFonts w:ascii="Angsana New" w:hAnsi="Angsana New" w:cs="Angsana New"/>
          <w:color w:val="000080"/>
        </w:rPr>
        <w:t>อันนี้ตอบในฐานะที่ละเมิด และนิติกรรมสัญญาต่างก็เป็นบ่อเกิดแห่งหนี้</w:t>
      </w:r>
      <w:r>
        <w:rPr>
          <w:rFonts w:cs="Angsana New" w:ascii="Angsana New" w:hAnsi="Angsana New"/>
          <w:color w:val="000080"/>
        </w:rPr>
        <w:t xml:space="preserve">) </w:t>
      </w:r>
    </w:p>
    <w:p>
      <w:pPr>
        <w:pStyle w:val="Normal1"/>
        <w:ind w:hanging="0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tabs>
          <w:tab w:val="clear" w:pos="720"/>
          <w:tab w:val="left" w:pos="2790" w:leader="none"/>
        </w:tabs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</w:p>
    <w:p>
      <w:pPr>
        <w:pStyle w:val="Normal1"/>
        <w:rPr>
          <w:rFonts w:ascii="Angsana New" w:hAnsi="Angsana New" w:cs="Angsana New"/>
          <w:b/>
          <w:b/>
          <w:bCs/>
          <w:color w:val="000080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>มาตรา ๙</w:t>
      </w:r>
    </w:p>
    <w:p>
      <w:pPr>
        <w:pStyle w:val="Normal1"/>
        <w:rPr/>
      </w:pPr>
      <w:r>
        <w:rPr>
          <w:rFonts w:eastAsia="Angsana New"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ความตกลงหรือความยินยอมของผู้เสียหายสำหรับการกระทำที่ต้องห้ามชัดแจ้งโดยกฎหมาย หรือขัดต่อความสงบเรียบร้อยหรือศีลธรรมอันดีของประชาชน จะนำมาอ้างเป็นเหตุยกเว้นหรือจำกัดความรับผิดเพื่อละเมิดมิได้ </w:t>
      </w:r>
    </w:p>
    <w:p>
      <w:pPr>
        <w:pStyle w:val="Normal1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u w:val="single"/>
        </w:rPr>
        <w:t>420</w:t>
        <w:br/>
      </w:r>
      <w:r>
        <w:rPr>
          <w:rFonts w:cs="Angsana New" w:ascii="Angsana New" w:hAnsi="Angsana New"/>
          <w:color w:val="000080"/>
        </w:rPr>
        <w:t xml:space="preserve">            </w:t>
      </w:r>
      <w:r>
        <w:rPr>
          <w:rFonts w:ascii="Angsana New" w:hAnsi="Angsana New" w:cs="Angsana New"/>
          <w:color w:val="000080"/>
        </w:rPr>
        <w:t>ผู้ใดจงใจหรือประมาทเลินเล่อ ทำต่อบุคคลอื่นโดยผิดกฎหมายให้เขาเสียหายถึงแก่ชีวิตก็ดี แก่ร่างกายก็ดี อนามัยก็ดี เสรีภาพก็ดี ทรัพย์สินหรือสิทธิอย่างหนึ่งอย่างใดก็ดี ท่านว่าผู้นั้นทำละเมิดจำต้องใช้ค่าสินไหมมดแทนเพื่อการนั้น</w:t>
      </w:r>
    </w:p>
    <w:p>
      <w:pPr>
        <w:pStyle w:val="Normal"/>
        <w:spacing w:before="280" w:after="24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บทวิเคราะห์และเปรียบเทียบ 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</w:rPr>
        <w:t xml:space="preserve">จากมาตรา </w:t>
      </w:r>
      <w:r>
        <w:rPr>
          <w:rFonts w:cs="Angsana New" w:ascii="Angsana New" w:hAnsi="Angsana New"/>
          <w:color w:val="000080"/>
        </w:rPr>
        <w:t xml:space="preserve">9 </w:t>
      </w:r>
      <w:r>
        <w:rPr>
          <w:rFonts w:ascii="Angsana New" w:hAnsi="Angsana New" w:cs="Angsana New"/>
          <w:color w:val="000080"/>
        </w:rPr>
        <w:t>แห่งพระราชบัญญัติข้อสัญญาไม่เป็นธรรมนั้นถือเป็นการรองรับหลักการในเรื่องการละเมิด</w:t>
      </w:r>
    </w:p>
    <w:p>
      <w:pPr>
        <w:pStyle w:val="Normal1"/>
        <w:ind w:hanging="0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1"/>
        <w:ind w:hanging="0"/>
        <w:rPr/>
      </w:pPr>
      <w:r>
        <w:rPr>
          <w:rFonts w:cs="Angsana New" w:ascii="Angsana New" w:hAnsi="Angsana New"/>
          <w:b/>
          <w:bCs/>
          <w:color w:val="000080"/>
        </w:rPr>
        <w:t xml:space="preserve">(10) </w:t>
      </w:r>
      <w:r>
        <w:rPr>
          <w:rFonts w:ascii="Angsana New" w:hAnsi="Angsana New" w:cs="Angsana New"/>
          <w:b/>
          <w:b/>
          <w:bCs/>
          <w:color w:val="000080"/>
        </w:rPr>
        <w:t>พรบ</w:t>
      </w:r>
      <w:r>
        <w:rPr>
          <w:rFonts w:cs="Angsana New" w:ascii="Angsana New" w:hAnsi="Angsana New"/>
          <w:b/>
          <w:bCs/>
          <w:color w:val="000080"/>
        </w:rPr>
        <w:t>.</w:t>
      </w:r>
      <w:r>
        <w:rPr>
          <w:rFonts w:ascii="Angsana New" w:hAnsi="Angsana New" w:cs="Angsana New"/>
          <w:b/>
          <w:b/>
          <w:bCs/>
          <w:color w:val="000080"/>
        </w:rPr>
        <w:t>สัญญาไม่เป็นธรรม ม</w:t>
      </w:r>
      <w:r>
        <w:rPr>
          <w:rFonts w:cs="Angsana New" w:ascii="Angsana New" w:hAnsi="Angsana New"/>
          <w:b/>
          <w:bCs/>
          <w:color w:val="000080"/>
        </w:rPr>
        <w:t xml:space="preserve">.10 </w:t>
      </w:r>
    </w:p>
    <w:p>
      <w:pPr>
        <w:pStyle w:val="Normal1"/>
        <w:rPr/>
      </w:pPr>
      <w:r>
        <w:rPr>
          <w:rFonts w:ascii="Angsana New" w:hAnsi="Angsana New" w:cs="Angsana New"/>
          <w:b/>
          <w:b/>
          <w:bCs/>
          <w:color w:val="000080"/>
          <w:u w:val="single"/>
        </w:rPr>
        <w:t>มาตรา ๑๐ </w:t>
      </w:r>
    </w:p>
    <w:p>
      <w:pPr>
        <w:pStyle w:val="Normal1"/>
        <w:rPr/>
      </w:pPr>
      <w:r>
        <w:rPr>
          <w:rFonts w:eastAsia="Angsana New" w:cs="Angsana New" w:ascii="Angsana New" w:hAnsi="Angsana New"/>
          <w:color w:val="000080"/>
        </w:rPr>
        <w:t xml:space="preserve"> </w:t>
      </w:r>
      <w:r>
        <w:rPr>
          <w:rFonts w:ascii="Angsana New" w:hAnsi="Angsana New" w:cs="Angsana New"/>
          <w:color w:val="000080"/>
        </w:rPr>
        <w:t xml:space="preserve">ในการวินิจฉัยว่าข้อสัญญาจะมีผลบังคับเพียงใดจึงจะเป็นธรรมและพอสมควรแก่กรณีให้พิเคราะห์ถึงพฤติการณ์ทั้งปวง รวมทั้ง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๑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ความสุจริต อำนาจต่อรอง ฐานะทางเศรษฐกิจ ความรู้ความเข้าใจ ความสันทัดจัดเจน ความคาดหมาย แนวทางที่เคยปฏิบัติ ทางเลือกอย่างอื่น และทางได้เสียทุกอย่างของคู่สัญญาตามสภาพที่เป็นจริง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๒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ปกติประเพณีของสัญญาชนิดนั้น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๓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เวลาและสถานที่ในการทำสัญญาหรือในการปฏิบัติตามสัญญา </w:t>
      </w:r>
    </w:p>
    <w:p>
      <w:pPr>
        <w:pStyle w:val="Normal1"/>
        <w:rPr/>
      </w:pPr>
      <w:r>
        <w:rPr>
          <w:rFonts w:cs="Angsana New" w:ascii="Angsana New" w:hAnsi="Angsana New"/>
          <w:color w:val="000080"/>
        </w:rPr>
        <w:t>(</w:t>
      </w:r>
      <w:r>
        <w:rPr>
          <w:rFonts w:ascii="Angsana New" w:hAnsi="Angsana New" w:cs="Angsana New"/>
          <w:color w:val="000080"/>
        </w:rPr>
        <w:t>๔</w:t>
      </w:r>
      <w:r>
        <w:rPr>
          <w:rFonts w:cs="Angsana New" w:ascii="Angsana New" w:hAnsi="Angsana New"/>
          <w:color w:val="000080"/>
        </w:rPr>
        <w:t xml:space="preserve">) </w:t>
      </w:r>
      <w:r>
        <w:rPr>
          <w:rFonts w:ascii="Angsana New" w:hAnsi="Angsana New" w:cs="Angsana New"/>
          <w:color w:val="000080"/>
        </w:rPr>
        <w:t xml:space="preserve">การรับภาระที่หนักกว่ามากของคู่สัญญาฝ่ายหนึ่งเมื่อเปรียบเทียบกับคู่สัญญาอีกฝ่ายหนึ่ง </w:t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11)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ะราชบัญญัติสัญญาไม่เป็นธรรม 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11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ับ ปพพ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50,151,173 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ร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ไม่เป็นธรรม </w:t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๑๑ 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ข้อสัญญาใดที่มิให้นำบทบัญญัติแห่งพระราชบัญญัตินี้ไปใช้บังคับไม่ว่าทั้งหมดหรือบางส่วน ข้อสัญญานั้นเป็นโมฆะ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ประมวลกฎหมายแพ่งและพาณิชย์  </w:t>
      </w:r>
    </w:p>
    <w:p>
      <w:pPr>
        <w:pStyle w:val="Normal"/>
        <w:spacing w:before="280" w:after="240"/>
        <w:ind w:left="36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>173</w:t>
      </w:r>
      <w:r>
        <w:rPr>
          <w:rFonts w:cs="Angsana New" w:ascii="Angsana New" w:hAnsi="Angsana New"/>
          <w:color w:val="000080"/>
          <w:sz w:val="32"/>
          <w:szCs w:val="32"/>
          <w:u w:val="single"/>
        </w:rPr>
        <w:br/>
      </w:r>
      <w:r>
        <w:rPr>
          <w:rFonts w:cs="Angsana New" w:ascii="Angsana New" w:hAnsi="Angsana New"/>
          <w:color w:val="00008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ถ้า ส่วนหนึ่งส่วนใด ของ  </w:t>
      </w:r>
      <w:hyperlink r:id="rId15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เป็นโมฆะ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hyperlink r:id="rId16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นิติกรรม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นั้น </w:t>
      </w:r>
      <w:hyperlink r:id="rId17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ย่อมตกเป็นโมฆะทั้งสิ้น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เว้นแต่ จะพึงสันนิษฐานได้ โดยพฤติการณ์ แห่งกรณีว่า คู่กรณี เจตนาจะให้ ส่วนที่ไม่เป็นโมฆะนั้น แยกออกจาก ส่วนที่ </w:t>
      </w:r>
      <w:hyperlink r:id="rId18">
        <w:r>
          <w:rPr>
            <w:rStyle w:val="InternetLink"/>
            <w:rFonts w:ascii="Angsana New" w:hAnsi="Angsana New"/>
            <w:color w:val="000080"/>
            <w:sz w:val="32"/>
            <w:sz w:val="32"/>
            <w:szCs w:val="32"/>
            <w:u w:val="none"/>
          </w:rPr>
          <w:t>เป็นโมฆะ</w:t>
        </w:r>
      </w:hyperlink>
      <w:r>
        <w:rPr>
          <w:rFonts w:ascii="Angsana New" w:hAnsi="Angsana New"/>
          <w:color w:val="000080"/>
          <w:sz w:val="32"/>
          <w:sz w:val="32"/>
          <w:szCs w:val="32"/>
        </w:rPr>
        <w:t xml:space="preserve"> ได้</w:t>
      </w:r>
    </w:p>
    <w:p>
      <w:pPr>
        <w:pStyle w:val="Normal"/>
        <w:spacing w:before="280" w:after="240"/>
        <w:rPr/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บทวิเคราะห์และเปรียบเทียบ </w:t>
      </w:r>
    </w:p>
    <w:p>
      <w:pPr>
        <w:pStyle w:val="Normal"/>
        <w:spacing w:before="280" w:after="240"/>
        <w:ind w:left="360" w:hanging="0"/>
        <w:rPr>
          <w:rStyle w:val="StrongEmphasis"/>
          <w:rFonts w:ascii="Angsana New" w:hAnsi="Angsana New" w:cs="Angsana New"/>
          <w:b w:val="false"/>
          <w:b w:val="false"/>
          <w:bCs w:val="false"/>
          <w:color w:val="000080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color w:val="000080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80"/>
          <w:sz w:val="32"/>
          <w:sz w:val="32"/>
          <w:szCs w:val="32"/>
        </w:rPr>
        <w:t>ความาแตกต่างระหว่าง</w:t>
      </w:r>
      <w:r>
        <w:rPr>
          <w:b/>
          <w:b/>
          <w:bCs/>
        </w:rPr>
        <w:t>พรบ</w:t>
      </w:r>
      <w:r>
        <w:rPr>
          <w:b/>
          <w:bCs/>
        </w:rPr>
        <w:t>.</w:t>
      </w:r>
      <w:r>
        <w:rPr>
          <w:b/>
          <w:b/>
          <w:bCs/>
        </w:rPr>
        <w:t>สัญญาไม่เป็นธร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าตร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/>
        <w:t>และ</w:t>
      </w:r>
      <w:r>
        <w:rPr>
          <w:b/>
          <w:b/>
          <w:bCs/>
        </w:rPr>
        <w:t>ประมวลกฎหมายแพ่งและพาณิชย์</w:t>
      </w:r>
      <w:r>
        <w:rPr>
          <w:rFonts w:cs="Times New Roman"/>
          <w:b/>
          <w:b/>
          <w:bCs/>
        </w:rPr>
        <w:t xml:space="preserve"> 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 xml:space="preserve">173 </w:t>
      </w:r>
      <w:r>
        <w:rPr/>
        <w:t>คือมาตรา</w:t>
      </w:r>
      <w:r>
        <w:rPr>
          <w:rFonts w:cs="Times New Roman"/>
        </w:rPr>
        <w:t xml:space="preserve"> </w:t>
      </w:r>
      <w:r>
        <w:rPr/>
        <w:t xml:space="preserve">173 </w:t>
      </w:r>
      <w:r>
        <w:rPr/>
        <w:t>นั้นได้แยกการพิจารณาส่วนของนิติกรรมว่าหากส่วนใดที่เป็นโมฆะ</w:t>
      </w:r>
      <w:r>
        <w:rPr>
          <w:rFonts w:cs="Times New Roman"/>
        </w:rPr>
        <w:t xml:space="preserve"> </w:t>
      </w:r>
      <w:r>
        <w:rPr/>
        <w:t>ก็จะบังคับให้นิติกรรมทั้งหมดเป็นโมฆะ</w:t>
      </w:r>
      <w:r>
        <w:rPr>
          <w:rFonts w:cs="Times New Roman"/>
        </w:rPr>
        <w:t xml:space="preserve"> </w:t>
      </w:r>
      <w:r>
        <w:rPr/>
        <w:t>แต่ถ้าหากผู้แสดงเจตนาได้ตั้งใจให้การเป็นโมฆะนั้นเป็นเพียงแค่บางส่วนของการแสดงเจตนากฎหมายก็รับบังคับบัญชาให้เช่นกัน</w:t>
      </w:r>
      <w:r>
        <w:rPr>
          <w:rFonts w:cs="Times New Roman"/>
        </w:rPr>
        <w:t xml:space="preserve"> </w:t>
      </w:r>
      <w:r>
        <w:rPr/>
        <w:t>เช่นในเรื่องของการวางดอกเบี้ยที่ผิดกฎหมายนั่นเอง</w:t>
      </w:r>
      <w:r>
        <w:rPr>
          <w:rFonts w:cs="Times New Roman"/>
        </w:rPr>
        <w:t xml:space="preserve"> </w:t>
      </w:r>
      <w:r>
        <w:rPr/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รบ</w:t>
      </w:r>
      <w:r>
        <w:rPr>
          <w:b/>
          <w:bCs/>
        </w:rPr>
        <w:t>.</w:t>
      </w:r>
      <w:r>
        <w:rPr>
          <w:b/>
          <w:b/>
          <w:bCs/>
        </w:rPr>
        <w:t>สัญญาไม่เป็นธรรม</w:t>
      </w:r>
      <w:r>
        <w:rPr>
          <w:rFonts w:cs="Times New Roman"/>
        </w:rPr>
        <w:t xml:space="preserve"> </w:t>
      </w:r>
      <w:r>
        <w:rPr/>
        <w:t>นั้นได้บังคับให้ข้อสัญญาใดก็ตามที่มิได้นำบทบัญญัติแห่งพระราชบัญญัตินี้ไปบังคับไม่ว่าจะทั้งหมดหรือบางส่วน</w:t>
      </w:r>
      <w:r>
        <w:rPr>
          <w:rFonts w:cs="Times New Roman"/>
        </w:rPr>
        <w:t xml:space="preserve"> </w:t>
      </w:r>
      <w:r>
        <w:rPr/>
        <w:t>ข้อสัญญานั้นเป็นโมฆะ</w:t>
      </w:r>
      <w:r>
        <w:rPr>
          <w:rFonts w:cs="Times New Roman"/>
        </w:rPr>
        <w:t xml:space="preserve"> </w:t>
      </w:r>
      <w:r>
        <w:rPr/>
        <w:t>เพราะว่าคู่กรณีทั้งสองฝ่ายจะไม่สามารถที่จะเลือกบังคับใช้กฎหมายได้เลย</w:t>
      </w:r>
      <w:r>
        <w:rPr/>
        <w:t>.</w:t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/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อ้างอิง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ำอธิบาย นิติกรร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ัญญา พิมพ์ครั้ง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จำปี โสตถิพันธุ์ คณะนิติศาสตร์ 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หาวิทยาลัยธรรมศาสตร์ บริษัท สำนักพิมพ์วิญญูชน เขตดอนเมือง กท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รุปคำบรรยายฉบับเตรียมสอบ กฎหมายแพ่งและพาณิชย์ ว่าด้วยนิติกรรมและสัญญา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สำนักพิมพ์ศูนย์แนะแนวกฎหมายนิติศาสตร์ เขตบางกะปิ กท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การวินิจฉัยและเขียนตอบของผู้จัดทำ โดยนายปิยะ  กันตังกุล คณะวิทยาศาสตร์การแพทย์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80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หาวิทยาลัยนเรศวร อ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ิษณุโลก</w:t>
      </w:r>
    </w:p>
    <w:p>
      <w:pPr>
        <w:pStyle w:val="Normal"/>
        <w:rPr/>
      </w:pPr>
      <w:hyperlink r:id="rId19">
        <w:r>
          <w:rPr>
            <w:rStyle w:val="InternetLink"/>
            <w:rFonts w:cs="Angsana New" w:ascii="Angsana New" w:hAnsi="Angsana New"/>
            <w:b/>
            <w:bCs/>
            <w:color w:val="000080"/>
            <w:sz w:val="32"/>
            <w:szCs w:val="32"/>
            <w:u w:val="none"/>
          </w:rPr>
          <w:t>http://www.thaimisc.com/freewebboard/php/vreply.php?user=t</w:t>
        </w:r>
      </w:hyperlink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atalaw&amp;topic=7231</w:t>
      </w:r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hyperlink r:id="rId20">
        <w:r>
          <w:rPr>
            <w:rStyle w:val="InternetLink"/>
            <w:rFonts w:cs="Angsana New" w:ascii="Angsana New" w:hAnsi="Angsana New"/>
            <w:b/>
            <w:bCs/>
            <w:color w:val="000080"/>
            <w:sz w:val="32"/>
            <w:szCs w:val="32"/>
            <w:u w:val="none"/>
          </w:rPr>
          <w:t>http://pub-law.net/forum/q190.html</w:t>
        </w:r>
      </w:hyperlink>
    </w:p>
    <w:p>
      <w:pPr>
        <w:pStyle w:val="Style14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hyperlink r:id="rId21">
        <w:r>
          <w:rPr>
            <w:rStyle w:val="InternetLink"/>
            <w:rFonts w:cs="Angsana New" w:ascii="Angsana New" w:hAnsi="Angsana New"/>
            <w:b/>
            <w:bCs/>
            <w:color w:val="000080"/>
            <w:sz w:val="32"/>
            <w:szCs w:val="32"/>
            <w:u w:val="none"/>
          </w:rPr>
          <w:t>www.lks.ac.th/asia2/sit9_2.pdf</w:t>
        </w:r>
      </w:hyperlink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Style w:val="StrongEmphasis"/>
          <w:rFonts w:cs="Angsana New" w:ascii="Angsana New" w:hAnsi="Angsana New"/>
          <w:color w:val="000080"/>
          <w:sz w:val="32"/>
          <w:szCs w:val="32"/>
        </w:rPr>
        <w:t>http://e-learning.mfu.ac.th/mflu/1602203/chap_.htm</w:t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br/>
      </w:r>
      <w:r>
        <w:rPr>
          <w:rFonts w:cs="Angsana New" w:ascii="Angsana New" w:hAnsi="Angsana New"/>
          <w:color w:val="000080"/>
          <w:sz w:val="32"/>
          <w:szCs w:val="32"/>
        </w:rPr>
        <w:br/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คำนำ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รายงานประกอบการศึกษาเล่มนี้เป็นส่วนหนึ่งของรายวิช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30101 Juristic Acts and Contracts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ฎหมายว่าด้วยนิติกรรมและสัญญา ซึ่งจัดทำขึ้นเพื่อศึกษาในเรื่องของ พระราชบัญญัติข้อสัญญาไม่เป็นธรรมโดยนำมาเปรียบเทียบกับหลักนิติกรรมของประมวลกฎหมายแพ่งและพาณิชย์ซึ่งข้าพเจ้าได้ใช้ความสามารถที่มีอยู่ในการเขียนเพื่อเรียบเรียงคำอธิบาย อีกทั้งยังได้ศึกษาค้นคว้าเพิ่มเติมจากแหล่งเรียนรู้ต่างๆเช่น อินเตอร์เน็ต  ห้องสมุด เป็นต้น  เพื่อที่จะให้ได้มาซึ่งความสมบูรณ์และถูกต้องของเนื้อหามากที่สุด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ข้าพเจ้าหวังเป็นอย่างยิ่งว่ารายงานประกอบการศึกษาเล่มนี้จะมีประโยชน์แก่ผู้ที่ทำการศึกษาค้นคว้าไม่มากก็น้อยและหากผู้ทำการค้นคว้าเกิดความสนใจในเรื่องดังกล่าวนี้ ก็สามารถทำการศึกษาต่อ เพื่อเพิ่มความรู้ได้อีกด้วย 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jc w:val="righ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ว่าที่ร้อยตรีศุกภสิทธิ์  ยิ้มด้วง</w:t>
      </w:r>
    </w:p>
    <w:p>
      <w:pPr>
        <w:pStyle w:val="Style14"/>
        <w:jc w:val="righ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จัดทำ</w:t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สารบัญ</w:t>
      </w:r>
    </w:p>
    <w:p>
      <w:pPr>
        <w:pStyle w:val="Style14"/>
        <w:ind w:left="7560" w:hanging="756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หน้า</w:t>
      </w:r>
    </w:p>
    <w:p>
      <w:pPr>
        <w:pStyle w:val="Head"/>
        <w:rPr/>
      </w:pPr>
      <w:r>
        <w:rPr>
          <w:rFonts w:cs="Angsana New" w:ascii="Angsana New" w:hAnsi="Angsana New"/>
          <w:b/>
          <w:bCs/>
          <w:color w:val="000080"/>
        </w:rPr>
        <w:t>1.</w:t>
      </w:r>
      <w:r>
        <w:rPr>
          <w:rFonts w:ascii="Angsana New" w:hAnsi="Angsana New" w:cs="Angsana New"/>
          <w:b/>
          <w:b/>
          <w:bCs/>
          <w:color w:val="000080"/>
        </w:rPr>
        <w:t>พระราชบัญญัติว่าด้วยข้อสัญญาที่ไม่เป็นธรรม พ</w:t>
      </w:r>
      <w:r>
        <w:rPr>
          <w:rFonts w:cs="Angsana New" w:ascii="Angsana New" w:hAnsi="Angsana New"/>
          <w:b/>
          <w:bCs/>
          <w:color w:val="000080"/>
        </w:rPr>
        <w:t>.</w:t>
      </w:r>
      <w:r>
        <w:rPr>
          <w:rFonts w:ascii="Angsana New" w:hAnsi="Angsana New" w:cs="Angsana New"/>
          <w:b/>
          <w:b/>
          <w:bCs/>
          <w:color w:val="000080"/>
        </w:rPr>
        <w:t>ศ</w:t>
      </w:r>
      <w:r>
        <w:rPr>
          <w:rFonts w:cs="Angsana New" w:ascii="Angsana New" w:hAnsi="Angsana New"/>
          <w:b/>
          <w:bCs/>
          <w:color w:val="000080"/>
        </w:rPr>
        <w:t xml:space="preserve">. </w:t>
      </w:r>
      <w:r>
        <w:rPr>
          <w:rFonts w:ascii="Angsana New" w:hAnsi="Angsana New" w:cs="Angsana New"/>
          <w:b/>
          <w:b/>
          <w:bCs/>
          <w:color w:val="000080"/>
        </w:rPr>
        <w:t xml:space="preserve">๒๕๔๐ 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>1</w:t>
      </w:r>
    </w:p>
    <w:p>
      <w:pPr>
        <w:pStyle w:val="Head"/>
        <w:rPr>
          <w:rFonts w:ascii="Angsana New" w:hAnsi="Angsana New" w:cs="Angsana New"/>
          <w:b/>
          <w:b/>
          <w:bCs/>
          <w:color w:val="000080"/>
        </w:rPr>
      </w:pPr>
      <w:r>
        <w:rPr>
          <w:rFonts w:cs="Angsana New" w:ascii="Angsana New" w:hAnsi="Angsana New"/>
          <w:b/>
          <w:bCs/>
          <w:color w:val="000080"/>
        </w:rPr>
        <w:t>2.</w:t>
      </w:r>
      <w:r>
        <w:rPr>
          <w:rFonts w:ascii="Angsana New" w:hAnsi="Angsana New" w:cs="Angsana New"/>
          <w:b/>
          <w:b/>
          <w:bCs/>
          <w:color w:val="000080"/>
        </w:rPr>
        <w:t xml:space="preserve">ความเป็นมา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Head"/>
        <w:rPr>
          <w:rStyle w:val="StrongEmphasis"/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b/>
          <w:bCs/>
          <w:color w:val="000080"/>
        </w:rPr>
        <w:t>3.</w:t>
      </w:r>
      <w:r>
        <w:rPr>
          <w:rStyle w:val="StrongEmphasis"/>
          <w:rFonts w:ascii="Angsana New" w:hAnsi="Angsana New" w:cs="Angsana New"/>
          <w:color w:val="000080"/>
        </w:rPr>
        <w:t>หลักการและเหตุผลในการประกาศใช้พระราชบัญญัติว่าด้วยข้อสัญญา</w:t>
      </w:r>
    </w:p>
    <w:p>
      <w:pPr>
        <w:pStyle w:val="Head"/>
        <w:rPr>
          <w:rFonts w:ascii="Angsana New" w:hAnsi="Angsana New" w:cs="Angsana New"/>
          <w:b/>
          <w:b/>
          <w:bCs/>
          <w:color w:val="000080"/>
        </w:rPr>
      </w:pPr>
      <w:r>
        <w:rPr>
          <w:rStyle w:val="StrongEmphasis"/>
          <w:rFonts w:eastAsia="Angsana New" w:cs="Angsana New" w:ascii="Angsana New" w:hAnsi="Angsana New"/>
          <w:color w:val="000080"/>
        </w:rPr>
        <w:t xml:space="preserve">     </w:t>
      </w:r>
      <w:r>
        <w:rPr>
          <w:rStyle w:val="StrongEmphasis"/>
          <w:rFonts w:ascii="Angsana New" w:hAnsi="Angsana New" w:cs="Angsana New"/>
          <w:color w:val="000080"/>
        </w:rPr>
        <w:t>ที่ไม่เป็นธรรม พ</w:t>
      </w:r>
      <w:r>
        <w:rPr>
          <w:rStyle w:val="StrongEmphasis"/>
          <w:rFonts w:cs="Angsana New" w:ascii="Angsana New" w:hAnsi="Angsana New"/>
          <w:color w:val="000080"/>
        </w:rPr>
        <w:t>.</w:t>
      </w:r>
      <w:r>
        <w:rPr>
          <w:rStyle w:val="StrongEmphasis"/>
          <w:rFonts w:ascii="Angsana New" w:hAnsi="Angsana New" w:cs="Angsana New"/>
          <w:color w:val="000080"/>
        </w:rPr>
        <w:t>ศ</w:t>
      </w:r>
      <w:r>
        <w:rPr>
          <w:rStyle w:val="StrongEmphasis"/>
          <w:rFonts w:cs="Angsana New" w:ascii="Angsana New" w:hAnsi="Angsana New"/>
          <w:color w:val="000080"/>
        </w:rPr>
        <w:t xml:space="preserve">. </w:t>
      </w:r>
      <w:r>
        <w:rPr>
          <w:rStyle w:val="StrongEmphasis"/>
          <w:rFonts w:ascii="Angsana New" w:hAnsi="Angsana New" w:cs="Angsana New"/>
          <w:color w:val="000080"/>
        </w:rPr>
        <w:t>๒๕๔๐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ab/>
        <w:t>5</w:t>
      </w:r>
    </w:p>
    <w:p>
      <w:pPr>
        <w:pStyle w:val="Head"/>
        <w:rPr>
          <w:rStyle w:val="StrongEmphasis"/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b/>
          <w:bCs/>
          <w:color w:val="000080"/>
        </w:rPr>
        <w:t>4.</w:t>
      </w:r>
      <w:r>
        <w:rPr>
          <w:rStyle w:val="StrongEmphasis"/>
          <w:rFonts w:ascii="Angsana New" w:hAnsi="Angsana New" w:cs="Angsana New"/>
          <w:color w:val="000080"/>
        </w:rPr>
        <w:t>ความหมายของคำว่า “ข้อสัญญา” “ผู้บริโภค” “ผู้ประกอบธุรกิจการค้า</w:t>
      </w:r>
    </w:p>
    <w:p>
      <w:pPr>
        <w:pStyle w:val="Head"/>
        <w:ind w:left="6480" w:hanging="6480"/>
        <w:rPr/>
      </w:pPr>
      <w:r>
        <w:rPr>
          <w:rStyle w:val="StrongEmphasis"/>
          <w:rFonts w:eastAsia="Angsana New" w:cs="Angsana New" w:ascii="Angsana New" w:hAnsi="Angsana New"/>
          <w:color w:val="000080"/>
        </w:rPr>
        <w:t xml:space="preserve">      </w:t>
      </w:r>
      <w:r>
        <w:rPr>
          <w:rStyle w:val="StrongEmphasis"/>
          <w:rFonts w:ascii="Angsana New" w:hAnsi="Angsana New" w:cs="Angsana New"/>
          <w:color w:val="000080"/>
        </w:rPr>
        <w:t>หรือวิชาชีพ” และ “สัญญาสำเร็จรูป</w:t>
      </w:r>
      <w:r>
        <w:rPr>
          <w:rFonts w:cs="Angsana New" w:ascii="Angsana New" w:hAnsi="Angsana New"/>
          <w:b/>
          <w:bCs/>
          <w:color w:val="000080"/>
        </w:rPr>
        <w:tab/>
        <w:t xml:space="preserve"> </w:t>
        <w:tab/>
        <w:tab/>
        <w:t>6</w:t>
      </w:r>
    </w:p>
    <w:p>
      <w:pPr>
        <w:pStyle w:val="Head"/>
        <w:rPr/>
      </w:pPr>
      <w:r>
        <w:rPr>
          <w:rFonts w:cs="Angsana New" w:ascii="Angsana New" w:hAnsi="Angsana New"/>
          <w:b/>
          <w:bCs/>
          <w:color w:val="000080"/>
        </w:rPr>
        <w:t>5.</w:t>
      </w:r>
      <w:r>
        <w:rPr>
          <w:rStyle w:val="StrongEmphasis"/>
          <w:rFonts w:ascii="Angsana New" w:hAnsi="Angsana New" w:cs="Angsana New"/>
          <w:color w:val="000080"/>
        </w:rPr>
        <w:t xml:space="preserve">ข้อสัญญาที่ไม่เป็นธรรมคืออะไร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ab/>
        <w:t>7</w:t>
      </w:r>
    </w:p>
    <w:p>
      <w:pPr>
        <w:pStyle w:val="Head"/>
        <w:rPr/>
      </w:pPr>
      <w:r>
        <w:rPr>
          <w:rFonts w:cs="Angsana New" w:ascii="Angsana New" w:hAnsi="Angsana New"/>
          <w:b/>
          <w:bCs/>
          <w:color w:val="000080"/>
        </w:rPr>
        <w:t>6.</w:t>
      </w:r>
      <w:r>
        <w:rPr>
          <w:rStyle w:val="StrongEmphasis"/>
          <w:rFonts w:ascii="Angsana New" w:hAnsi="Angsana New" w:cs="Angsana New"/>
          <w:color w:val="000080"/>
        </w:rPr>
        <w:t>ลักษณะของสัญญา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ab/>
        <w:tab/>
        <w:tab/>
        <w:t>7</w:t>
      </w:r>
    </w:p>
    <w:p>
      <w:pPr>
        <w:pStyle w:val="Head"/>
        <w:rPr/>
      </w:pPr>
      <w:r>
        <w:rPr>
          <w:rFonts w:cs="Angsana New" w:ascii="Angsana New" w:hAnsi="Angsana New"/>
          <w:b/>
          <w:bCs/>
          <w:color w:val="000080"/>
        </w:rPr>
        <w:t>7.</w:t>
      </w:r>
      <w:r>
        <w:rPr>
          <w:rStyle w:val="StrongEmphasis"/>
          <w:rFonts w:ascii="Angsana New" w:hAnsi="Angsana New" w:cs="Angsana New"/>
          <w:color w:val="000080"/>
        </w:rPr>
        <w:t>ลักษณะของสัญญาที่ถูกตรวจสอบความไม่เป็นธรรม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>8</w:t>
      </w:r>
    </w:p>
    <w:p>
      <w:pPr>
        <w:pStyle w:val="Head"/>
        <w:rPr/>
      </w:pPr>
      <w:r>
        <w:rPr>
          <w:rFonts w:cs="Angsana New" w:ascii="Angsana New" w:hAnsi="Angsana New"/>
          <w:b/>
          <w:bCs/>
          <w:color w:val="000080"/>
        </w:rPr>
        <w:t>8.</w:t>
      </w:r>
      <w:r>
        <w:rPr>
          <w:rStyle w:val="StrongEmphasis"/>
          <w:rFonts w:ascii="Angsana New" w:hAnsi="Angsana New" w:cs="Angsana New"/>
          <w:color w:val="000080"/>
        </w:rPr>
        <w:t>การวินิจฉัยคดีเกี่ยวกับผลบังคับของข้อสัญญาที่ไม่เป็นธรรม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>13</w:t>
      </w:r>
    </w:p>
    <w:p>
      <w:pPr>
        <w:pStyle w:val="Head"/>
        <w:rPr>
          <w:rStyle w:val="StrongEmphasis"/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b/>
          <w:bCs/>
          <w:color w:val="000080"/>
        </w:rPr>
        <w:t>9.</w:t>
      </w:r>
      <w:r>
        <w:rPr>
          <w:rStyle w:val="StrongEmphasis"/>
          <w:rFonts w:ascii="Angsana New" w:hAnsi="Angsana New" w:cs="Angsana New"/>
          <w:color w:val="000080"/>
        </w:rPr>
        <w:t>เปรียบเทียบ พ</w:t>
      </w:r>
      <w:r>
        <w:rPr>
          <w:rStyle w:val="StrongEmphasis"/>
          <w:rFonts w:cs="Angsana New" w:ascii="Angsana New" w:hAnsi="Angsana New"/>
          <w:color w:val="000080"/>
        </w:rPr>
        <w:t>.</w:t>
      </w:r>
      <w:r>
        <w:rPr>
          <w:rStyle w:val="StrongEmphasis"/>
          <w:rFonts w:ascii="Angsana New" w:hAnsi="Angsana New" w:cs="Angsana New"/>
          <w:color w:val="000080"/>
        </w:rPr>
        <w:t>ร</w:t>
      </w:r>
      <w:r>
        <w:rPr>
          <w:rStyle w:val="StrongEmphasis"/>
          <w:rFonts w:cs="Angsana New" w:ascii="Angsana New" w:hAnsi="Angsana New"/>
          <w:color w:val="000080"/>
        </w:rPr>
        <w:t>.</w:t>
      </w:r>
      <w:r>
        <w:rPr>
          <w:rStyle w:val="StrongEmphasis"/>
          <w:rFonts w:ascii="Angsana New" w:hAnsi="Angsana New" w:cs="Angsana New"/>
          <w:color w:val="000080"/>
        </w:rPr>
        <w:t>บ</w:t>
      </w:r>
      <w:r>
        <w:rPr>
          <w:rStyle w:val="StrongEmphasis"/>
          <w:rFonts w:cs="Angsana New" w:ascii="Angsana New" w:hAnsi="Angsana New"/>
          <w:color w:val="000080"/>
        </w:rPr>
        <w:t>.</w:t>
      </w:r>
      <w:r>
        <w:rPr>
          <w:rStyle w:val="StrongEmphasis"/>
          <w:rFonts w:ascii="Angsana New" w:hAnsi="Angsana New" w:cs="Angsana New"/>
          <w:color w:val="000080"/>
        </w:rPr>
        <w:t>ข้อสัญญาที่ไม่เป็นธรรมกับหลักนิติกรรม</w:t>
      </w:r>
    </w:p>
    <w:p>
      <w:pPr>
        <w:pStyle w:val="Head"/>
        <w:rPr/>
      </w:pPr>
      <w:r>
        <w:rPr>
          <w:rStyle w:val="StrongEmphasis"/>
          <w:rFonts w:eastAsia="Angsana New" w:cs="Angsana New" w:ascii="Angsana New" w:hAnsi="Angsana New"/>
          <w:color w:val="000080"/>
        </w:rPr>
        <w:t xml:space="preserve">     </w:t>
      </w:r>
      <w:r>
        <w:rPr>
          <w:rStyle w:val="StrongEmphasis"/>
          <w:rFonts w:ascii="Angsana New" w:hAnsi="Angsana New" w:cs="Angsana New"/>
          <w:color w:val="000080"/>
        </w:rPr>
        <w:t>ในประมวลกฎหมายแพ่งและพาณิชย์</w:t>
      </w:r>
      <w:r>
        <w:rPr>
          <w:rFonts w:ascii="Angsana New" w:hAnsi="Angsana New" w:cs="Angsana New"/>
          <w:b/>
          <w:b/>
          <w:bCs/>
          <w:color w:val="000080"/>
        </w:rPr>
        <w:t xml:space="preserve">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>14</w:t>
        <w:br/>
        <w:t>10.</w:t>
      </w:r>
      <w:r>
        <w:rPr>
          <w:rFonts w:ascii="Angsana New" w:hAnsi="Angsana New" w:cs="Angsana New"/>
          <w:b/>
          <w:b/>
          <w:bCs/>
          <w:color w:val="000080"/>
        </w:rPr>
        <w:t xml:space="preserve">อ้างอิง </w:t>
      </w:r>
      <w:r>
        <w:rPr>
          <w:rFonts w:cs="Angsana New" w:ascii="Angsana New" w:hAnsi="Angsana New"/>
          <w:b/>
          <w:bCs/>
          <w:color w:val="000080"/>
        </w:rPr>
        <w:tab/>
        <w:tab/>
        <w:tab/>
        <w:tab/>
        <w:tab/>
        <w:tab/>
        <w:tab/>
        <w:tab/>
        <w:tab/>
        <w:tab/>
        <w:t>30</w:t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Style14"/>
        <w:jc w:val="center"/>
        <w:rPr>
          <w:rStyle w:val="StrongEmphasis"/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797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ThaiTextFixe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B ThaiTextFixed;Times New Roman" w:hAnsi="DB ThaiTextFixed;Times New Roman" w:cs="DB ThaiTextFixed;Times New Roman"/>
    </w:rPr>
  </w:style>
  <w:style w:type="character" w:styleId="WW8Num3z0">
    <w:name w:val="WW8Num3z0"/>
    <w:qFormat/>
    <w:rPr>
      <w:rFonts w:ascii="DB ThaiTextFixed;Times New Roman" w:hAnsi="DB ThaiTextFixed;Times New Roman" w:cs="DB ThaiTextFixed;Times New Roman"/>
    </w:rPr>
  </w:style>
  <w:style w:type="character" w:styleId="WW8Num4z0">
    <w:name w:val="WW8Num4z0"/>
    <w:qFormat/>
    <w:rPr>
      <w:rFonts w:ascii="DB ThaiTextFixed;Times New Roman" w:hAnsi="DB ThaiTextFixed;Times New Roman" w:cs="DB ThaiTextFixed;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1">
    <w:name w:val="h11"/>
    <w:basedOn w:val="Style13"/>
    <w:qFormat/>
    <w:rPr>
      <w:rFonts w:ascii="Tahoma" w:hAnsi="Tahoma" w:cs="Tahoma"/>
      <w:b/>
      <w:bCs/>
      <w:color w:val="1D4475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1">
    <w:name w:val="LO-normal"/>
    <w:basedOn w:val="Normal"/>
    <w:qFormat/>
    <w:pPr>
      <w:ind w:firstLine="960"/>
    </w:pPr>
    <w:rPr>
      <w:rFonts w:ascii="Browallia New" w:hAnsi="Browallia New" w:cs="Browallia New"/>
      <w:color w:val="0000AA"/>
      <w:sz w:val="32"/>
      <w:szCs w:val="32"/>
    </w:rPr>
  </w:style>
  <w:style w:type="paragraph" w:styleId="Head">
    <w:name w:val="head"/>
    <w:basedOn w:val="Normal"/>
    <w:qFormat/>
    <w:pPr/>
    <w:rPr>
      <w:rFonts w:ascii="Browallia New" w:hAnsi="Browallia New" w:cs="Browallia New"/>
      <w:color w:val="0000AA"/>
      <w:sz w:val="32"/>
      <w:szCs w:val="32"/>
    </w:rPr>
  </w:style>
  <w:style w:type="paragraph" w:styleId="TextBodyIndent">
    <w:name w:val="Body Text Indent"/>
    <w:basedOn w:val="Normal"/>
    <w:pPr>
      <w:spacing w:before="280" w:after="240"/>
      <w:ind w:left="360" w:hanging="0"/>
    </w:pPr>
    <w:rPr>
      <w:rFonts w:ascii="MS Sans Serif;Arial" w:hAnsi="MS Sans Serif;Arial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mu.ac.th/pub/law/civil/section/section172.htm" TargetMode="External"/><Relationship Id="rId3" Type="http://schemas.openxmlformats.org/officeDocument/2006/relationships/hyperlink" Target="http://www.ams.cmu.ac.th/pub/law/civil/section/section172.htm" TargetMode="External"/><Relationship Id="rId4" Type="http://schemas.openxmlformats.org/officeDocument/2006/relationships/hyperlink" Target="http://www.ams.cmu.ac.th/pub/law/civil/section/section172.htm" TargetMode="External"/><Relationship Id="rId5" Type="http://schemas.openxmlformats.org/officeDocument/2006/relationships/hyperlink" Target="http://www.ams.cmu.ac.th/pub/law/civil/section/section172.htm" TargetMode="External"/><Relationship Id="rId6" Type="http://schemas.openxmlformats.org/officeDocument/2006/relationships/hyperlink" Target="http://www.ams.cmu.ac.th/pub/law/civil/section/section172.htm" TargetMode="External"/><Relationship Id="rId7" Type="http://schemas.openxmlformats.org/officeDocument/2006/relationships/hyperlink" Target="http://www.ams.cmu.ac.th/pub/law/civil/section/section172.htm" TargetMode="External"/><Relationship Id="rId8" Type="http://schemas.openxmlformats.org/officeDocument/2006/relationships/hyperlink" Target="http://www.ams.cmu.ac.th/pub/law/civil/section/section172.htm" TargetMode="External"/><Relationship Id="rId9" Type="http://schemas.openxmlformats.org/officeDocument/2006/relationships/hyperlink" Target="http://www.ams.cmu.ac.th/pub/law/civil/section/section172.htm" TargetMode="External"/><Relationship Id="rId10" Type="http://schemas.openxmlformats.org/officeDocument/2006/relationships/hyperlink" Target="http://www.ams.cmu.ac.th/pub/law/civil/section/section509.htm" TargetMode="External"/><Relationship Id="rId11" Type="http://schemas.openxmlformats.org/officeDocument/2006/relationships/hyperlink" Target="http://www.ams.cmu.ac.th/pub/law/civil/section/section377.htm" TargetMode="External"/><Relationship Id="rId12" Type="http://schemas.openxmlformats.org/officeDocument/2006/relationships/hyperlink" Target="http://www.ams.cmu.ac.th/pub/law/civil/section/section386.htm" TargetMode="External"/><Relationship Id="rId13" Type="http://schemas.openxmlformats.org/officeDocument/2006/relationships/hyperlink" Target="http://www.ams.cmu.ac.th/pub/law/civil/section/section172.htm" TargetMode="External"/><Relationship Id="rId14" Type="http://schemas.openxmlformats.org/officeDocument/2006/relationships/hyperlink" Target="http://www.ams.cmu.ac.th/pub/law/civil/section/section172.htm" TargetMode="External"/><Relationship Id="rId15" Type="http://schemas.openxmlformats.org/officeDocument/2006/relationships/hyperlink" Target="http://www.ams.cmu.ac.th/pub/law/civil/section/section172.htm" TargetMode="External"/><Relationship Id="rId16" Type="http://schemas.openxmlformats.org/officeDocument/2006/relationships/hyperlink" Target="http://www.ams.cmu.ac.th/pub/law/civil/section/section149.htm" TargetMode="External"/><Relationship Id="rId17" Type="http://schemas.openxmlformats.org/officeDocument/2006/relationships/hyperlink" Target="http://www.ams.cmu.ac.th/pub/law/civil/section/section172.htm" TargetMode="External"/><Relationship Id="rId18" Type="http://schemas.openxmlformats.org/officeDocument/2006/relationships/hyperlink" Target="http://www.ams.cmu.ac.th/pub/law/civil/section/section172.htm" TargetMode="External"/><Relationship Id="rId19" Type="http://schemas.openxmlformats.org/officeDocument/2006/relationships/hyperlink" Target="http://www.thaimisc.com/freewebboard/php/vreply.php?user=t" TargetMode="External"/><Relationship Id="rId20" Type="http://schemas.openxmlformats.org/officeDocument/2006/relationships/hyperlink" Target="http://pub-law.net/forum/q190.html" TargetMode="External"/><Relationship Id="rId21" Type="http://schemas.openxmlformats.org/officeDocument/2006/relationships/hyperlink" Target="http://www.lks.ac.th/asia2/sit9_2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19:00Z</dcterms:created>
  <dc:creator> </dc:creator>
  <dc:description/>
  <cp:keywords/>
  <dc:language>en-US</dc:language>
  <cp:lastModifiedBy>Corporate Edition</cp:lastModifiedBy>
  <dcterms:modified xsi:type="dcterms:W3CDTF">2014-07-11T05:43:00Z</dcterms:modified>
  <cp:revision>3</cp:revision>
  <dc:subject/>
  <dc:title>พระราชบัญญัติ </dc:title>
</cp:coreProperties>
</file>