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พระราชบัญญัติ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ความรับผิดต่อความเสียหายที่เกิดขึ้นจากสินค้าที่ไม่ปลอดภัย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พ</w:t>
      </w:r>
      <w:r>
        <w:rPr>
          <w:rFonts w:eastAsia="Times New Roman" w:cs="Tahoma" w:ascii="Tahoma" w:hAnsi="Tahoma"/>
          <w:color w:val="333333"/>
          <w:sz w:val="24"/>
          <w:szCs w:val="24"/>
        </w:rPr>
        <w:t>.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.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๒๕๕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thick"/>
        </w:rPr>
        <w:t>                  </w:t>
      </w:r>
      <w:r>
        <w:rPr>
          <w:rFonts w:eastAsia="Tahoma" w:cs="Tahoma" w:ascii="Tahoma" w:hAnsi="Tahoma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ภูมิพลอดุลยเดช ป</w:t>
      </w:r>
      <w:r>
        <w:rPr>
          <w:rFonts w:eastAsia="Times New Roman" w:cs="Tahoma" w:ascii="Tahoma" w:hAnsi="Tahoma"/>
          <w:color w:val="333333"/>
          <w:sz w:val="24"/>
          <w:szCs w:val="24"/>
        </w:rPr>
        <w:t>.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ร</w:t>
      </w:r>
      <w:r>
        <w:rPr>
          <w:rFonts w:eastAsia="Times New Roman" w:cs="Tahoma" w:ascii="Tahoma" w:hAnsi="Tahoma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ให้ไว้ ณ วันที่ ๑๓ กุมภาพันธ์ พ</w:t>
      </w:r>
      <w:r>
        <w:rPr>
          <w:rFonts w:eastAsia="Times New Roman" w:cs="Tahoma" w:ascii="Tahoma" w:hAnsi="Tahoma"/>
          <w:color w:val="333333"/>
          <w:sz w:val="24"/>
          <w:szCs w:val="24"/>
        </w:rPr>
        <w:t>.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.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๒๕๕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เป็นปีที่ ๖๓ ในรัชกาลปัจจุบัน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โดยที่เป็นการสมควรมีกฎหมายว่าด้วยความรับผิดต่อความเสียหายที่เกิดขึ้นจากสินค้าที่ไม่ปลอดภ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พระราชบัญญัตินี้มีบทบัญญัติบางประการเกี่ยวกับการจำกัดสิทธิและเสรีภาพของบุคคล ซึ่งมาตรา ๒๙ ประกอบกับมาตรา ๔๓ ของรัฐธรรมนูญแห่งราชอาณาจักรไทย บัญญัติให้กระทำได้โดยอาศัยอำนาจตามบทบัญญัติแห่งกฎ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จึงทรงพระกรุณาโปรดเกล้าฯ ให้ตราพระราชบัญญัติขึ้นไว้โดยคำแนะนำและยินยอมของสภานิติบัญญัติแห่งชาติ 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๑ พระราชบัญญัตินี้เรียกว่า “พระราชบัญญัติความรับผิดต่อความเสียหายที่เกิดขึ้นจากสินค้าที่ไม่ปลอดภัย พ</w:t>
      </w:r>
      <w:r>
        <w:rPr>
          <w:rFonts w:eastAsia="Times New Roman" w:cs="Tahoma" w:ascii="Tahoma" w:hAnsi="Tahoma"/>
          <w:color w:val="333333"/>
          <w:sz w:val="24"/>
          <w:szCs w:val="24"/>
        </w:rPr>
        <w:t>.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.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๒๕๕๑”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๒ พระราชบัญญัตินี้ให้ใช้บังคับเมื่อพ้นกำหนดหนึ่งปีนับแต่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๓ ในกรณีที่มีกฎหมายใดบัญญัติเรื่องความรับผิดต่อความเสียหายที่เกิดขึ้นจากสินค้าที่ไม่ปลอดภัยไว้โดยเฉพาะ ซึ่งให้ความคุ้มครองผู้เสียหายมากกว่าที่กำหนดในพระราชบัญญัตินี้ ให้บังคับตามกฎหมาย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๔ ใน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สินค้า” หมายความว่า สังหาริมทรัพย์ทุกชนิดที่ผลิตหรือนำเข้าเพื่อขาย รวมทั้งผลิตผลเกษตรกรรม และให้หมายความรวมถึงกระแสไฟฟ้า ยกเว้นสินค้าตามที่กำหนดในกฎกระทรว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ลิตผลเกษตรกรรม” หมายความว่า ผลิตผลอันเกิดจากเกษตรกรรมต่าง ๆ เช่น การทำนา ทำไร่ ทำสวน เลี้ยงสัตว์ เลี้ยงสัตว์น้ำ เลี้ยงไหม เลี้ยงครั่ง เพาะเห็ด แต่ไม่รวมถึงผลิตผลที่เกิดจากธรรมชา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ลิต” หมายความว่า ทำ ผสม ปรุง แต่ง ประกอบ ประดิษฐ์ แปรสภาพ เปลี่ยนรูป ดัดแปลง คัดเลือก แบ่งบรรจุ แช่เยือกแข็ง หรือฉายรังสี รวมถึงการกระทำใด ๆ ที่มีลักษณะทำนองเดียว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เสียหาย” หมายความว่า ผู้ได้รับความเสียหายอันเกิดจากสินค้าที่ไม่ปลอดภ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ความเสียหาย” หมายความว่า ความเสียหายที่เกิดจากสินค้าที่ไม่ปลอดภัยไม่ว่าจะเป็นความเสียหายต่อชีวิต ร่างกาย สุขภาพ อนามัย จิตใจ หรือทรัพย์สิน ทั้งนี้ไม่รวมถึงความเสียหายต่อตัวสินค้าที่ไม่ปลอดภัย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ความเสียหายต่อจิตใจ” หมายความว่า ความเจ็บปวด ความทุกข์ทรมาน ความหวาดกลัว ความวิตกกังวล ความเศร้าโศกเสียใจ ความอับอาย หรือความเสียหายต่อจิตใจอย่างอื่นที่มีลักษณะทำนองเดียว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สินค้าที่ไม่ปลอดภัย” หมายความว่า สินค้าที่ก่อหรืออาจก่อให้เกิดความเสียหายขึ้นได้ไม่ว่าจะเป็นเพราะเหตุจากความบกพร่องในการผลิตหรือการออกแบบ หรือไม่ได้กำหนดวิธีใช้ วิธีเก็บรักษา คำเตือน หรือข้อมูลเกี่ยวกับสินค้า หรือกำหนดไว้แต่ไม่ถูกต้องหรือไม่ชัดเจนตามสมควร ทั้งนี้ โดยคำนึงถึงสภาพของสินค้า รวมทั้งลักษณะการใช้งานและการเก็บรักษาตามปกติธรรมดาของสินค้าอันพึงคาดหมาย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ขาย” หมายความว่า จำหน่าย จ่าย แจก หรือแลกเปลี่ยนเพื่อประโยชน์ทางการค้า และให้หมายความรวมถึงให้เช่า ให้เช่าซื้อ จัดหา ตลอดจนเสนอ ชักชวน หรือนำออกแสดงเพื่อการดังกล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นำเข้า” หมายความว่า นำหรือสั่งสินค้าเข้ามาในราชอาณาจักรเพื่อข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“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ประกอบการ” หมายความว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ผลิต หรือผู้ว่าจ้างให้ผล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นำเข้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ขายสินค้าที่ไม่สามารถระบุตัวผู้ผลิต ผู้ว่าจ้างให้ผลิต หรือผู้นำเข้า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ซึ่งใช้ชื่อ ชื่อทางการค้า เครื่องหมายการค้า เครื่องหมาย ข้อความหรือแสดงด้วยวิธีใด ๆ อันมีลักษณะที่จะทำให้เกิดความเข้าใจได้ว่าเป็นผู้ผลิต ผู้ว่าจ้างให้ผลิต หรือผู้นำเข้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๕ ผู้ประกอบการทุกคนต้องร่วมกันรับผิดต่อผู้เสียหายในความเสียหายที่เกิดจากสินค้าที่ไม่ปลอดภัย และสินค้านั้นได้มีการขายให้แก่ผู้บริโภคแล้ว ไม่ว่าความเสียหายนั้นจะเกิดจากการกระทำโดยจงใจหรือประมาทเลินเล่อของผู้ประกอบการหรือไม่ก็ตา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๖ เพื่อให้ผู้ประกอบการต้องรับผิดตามมาตรา ๕ ผู้เสียหายหรือผู้มีสิทธิฟ้องคดีแทนตามมาตรา ๑๐ ต้องพิสูจน์ว่าผู้เสียหายได้รับความเสียหายจากสินค้าของผู้ประกอบการและการใช้หรือการเก็บรักษาสินค้านั้นเป็นไปตามปกติธรรมดา แต่ไม่ต้องพิสูจน์ว่าความเสียหายเกิดจากการกระทำของผู้ประกอบการผู้ใ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๗ ผู้ประกอบการไม่ต้องรับผิดต่อความเสียหายอันเกิดจากสินค้าที่ไม่ปลอดภัยหากพิสูจน์ได้ว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สินค้านั้นมิได้เป็นสินค้าที่ไม่ปลอดภ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เสียหายได้รู้อยู่แล้วว่าสินค้านั้นเป็นสินค้าที่ไม่ปลอดภัย หรื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ความเสียหายเกิดขึ้นจากการใช้หรือการเก็บรักษาสินค้าไม่ถูกต้องตามวิธีใช้ วิธีเก็บรักษา คำเตือน หรือข้อมูลเกี่ยวกับสินค้าที่ผู้ประกอบการได้กำหนดไว้อย่างถูกต้องและชัดเจนตามสมควรแล้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๘ ผู้ผลิตตามคำสั่งของผู้ว่าจ้างให้ผลิตไม่ต้องรับผิดหากพิสูจน์ได้ว่าความไม่ปลอดภัยของสินค้าเกิดจากการออกแบบของผู้ว่าจ้างให้ผลิตหรือจากการปฏิบัติตามคำสั่งของผู้ว่าจ้างให้ผลิต ทั้งผู้ผลิตไม่ได้คาดเห็นและไม่ควรจะได้คาดเห็นถึงความไม่ปลอดภ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ผลิตส่วนประกอบของสินค้าไม่ต้องรับผิดหากพิสูจน์ได้ว่า ความไม่ปลอดภัยของสินค้าเกิดจากการออกแบบหรือการประกอบหรือการกำหนดวิธีใช้ วิธีเก็บรักษา คำเตือน หรือการให้ข้อมูลเกี่ยวกับสินค้าของผู้ผลิตสินค้า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๙ ข้อตกลงระหว่างผู้บริโภคกับผู้ประกอบการที่ได้ทำไว้ล่วงหน้าก่อนเกิดความเสียหาย และประกาศหรือคำแจ้งความของผู้ประกอบการเพื่อยกเว้นหรือจำกัดความรับผิดของผู้ประกอบการต่อความเสียหายอันเกิดจากสินค้าที่ไม่ปลอดภัย จะนำมาอ้างเป็นข้อยกเว้นหรือจำกัดความรับผิดไม่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เพื่อประโยชน์แห่งมาตรานี้ ผู้บริโภคมีความหมายเช่นเดียวกับนิยามคำว่า “ผู้บริโภค” ตามกฎหมายว่าด้วยการคุ้มครองผู้บริโภค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๑๐ ให้คณะกรรมการคุ้มครองผู้บริโภค สมาคม และมูลนิธิซึ่งคณะกรรมการคุ้มครองผู้บริโภคให้การรับรองตามกฎหมายว่าด้วยการคุ้มครองผู้บริโภค มีอำนาจฟ้องคดีเรียกค่าเสียหายแทนผู้เสียหายได้ โดยให้นำบทบัญญัติเกี่ยวกับการฟ้องและดำเนินคดีแทนตามกฎหมายดังกล่าวมาใช้บังคับโดยอนุโล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การฟ้องและดำเนินคดีแทนผู้เสียหายตามวรรคหนึ่ง ให้ได้รับยกเว้นค่าฤชาธรรมเนียมทั้งปวง แต่ไม่รวมถึงความรับผิดในค่าฤชาธรรมเนียมในชั้นที่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๑๑ นอกจากค่าสินไหมทดแทนเพื่อละเมิดตามที่กำหนดไว้ในประมวลกฎหมายแพ่งและพาณิชย์ ศาลมีอำนาจกำหนดค่าสินไหมทดแทนเพื่อความเสียหายตามหลักเกณฑ์ดังต่อไปนี้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ค่าเสียหายสำหรับความเสียหายต่อจิตใจอันเป็นผลเนื่องมาจากความเสียหายต่อร่างกาย สุขภาพ หรืออนามัยของผู้เสียหาย และหากผู้เสียหายถึงแก่ความตาย สามี ภริยา บุพการี หรือผู้สืบสันดานของบุคคลนั้นชอบที่จะได้รับค่าเสียหายสำหรับความเสียหายต่อจิตใจ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หากข้อเท็จจริงปรากฏว่าผู้ประกอบการได้ผลิต นำเข้า หรือขายสินค้าโดยรู้อยู่แล้วว่าสินค้านั้นเป็นสินค้าที่ไม่ปลอดภัย หรือมิได้รู้เพราะความประมาทเลินเล่ออย่างร้ายแรง หรือเมื่อรู้ว่าสินค้าไม่ปลอดภัยภายหลังจากการผลิต นำเข้า หรือขายสินค้านั้นแล้วไม่ดำเนินการใด ๆ ตามสมควรเพื่อป้องกันไม่ให้เกิดความเสียหาย ให้ศาลมีอำนาจสั่งให้ผู้ประกอบการจ่ายค่าสินไหมทดแทนเพื่อการลงโทษเพิ่มขึ้นจากจำนวนค่าสินไหมทดแทนที่แท้จริงที่ศาลกำหนดได้ตามที่ศาลเห็นสมควร แต่ไม่เกินสองเท่าของค่าสินไหมทดแทนที่แท้จริงนั้น ทั้งนี้ โดยคำนึงถึงพฤติการณ์ต่าง ๆ เช่น ความร้ายแรงของความเสียหายที่ผู้เสียหายได้รับ การที่ผู้ประกอบการรู้ถึงความไม่ปลอดภัยของสินค้า ระยะเวลาที่ผู้ประกอบการปกปิดความไม่ปลอดภัยของสินค้า การดำเนินการของผู้ประกอบการเมื่อทราบว่าสินค้านั้นเป็นสินค้าที่ไม่ปลอดภัย ผลประโยชน์ที่ผู้ประกอบการได้รับ สถานะทางการเงินของผู้ประกอบการ การที่ผู้ประกอบการได้บรรเทาความเสียหายที่เกิดขึ้น ตลอดจนการที่ผู้เสียหายมีส่วนในการก่อให้เกิดความเสียหาย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๑๒ สิทธิเรียกร้องค่าเสียหายอันเกิดจากสินค้าที่ไม่ปลอดภัยตามพระราชบัญญัตินี้เป็นอันขาดอายุความเมื่อพ้นสามปีนับแต่วันที่ผู้เสียหายรู้ถึงความเสียหายและรู้ตัวผู้ประกอบการที่ต้องรับผิด หรือเมื่อพ้นสิบปีนับแต่วันที่มีการขายสินค้า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ในกรณีที่ความเสียหายเกิดขึ้นต่อชีวิต ร่างกาย สุขภาพ หรืออนามัย โดยผลของสารที่สะสมอยู่ในร่างกายของผู้เสียหายหรือเป็นกรณีที่ต้องใช้เวลาในการแสดงอาการ ผู้เสียหายหรือผู้มีสิทธิฟ้องคดีแทนตามมาตรา ๑๐ ต้องใช้สิทธิเรียกร้องภายในสามปีนับแต่วันที่รู้ถึงความเสียหายและรู้ตัวผู้ประกอบการที่ต้องรับผิด แต่ไม่เกินสิบปีนับแต่วันที่รู้ถึงความเสียห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๑๓ ถ้ามีการเจรจาเกี่ยวกับค่าเสียหายที่พึงจ่ายระหว่างผู้ประกอบการและผู้เสียหายหรือผู้มีสิทธิฟ้องคดีแทนตามมาตรา ๑๐ ให้อายุความสะดุดหยุดอยู่ไม่นับในระหว่างนั้นจนกว่าฝ่ายใดฝ่ายหนึ่งได้บอกเลิกการเจร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๑๔ บทบัญญัติแห่งพระราชบัญญัตินี้ไม่เป็นการตัดสิทธิของผู้เสียหายที่จะเรียกค่าเสียหายโดยอาศัยสิทธิตามกฎหมายอื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๑๕ สินค้าใดที่ได้ขายแก่ผู้บริโภคก่อนวันที่พระราชบัญญัตินี้มีผลใช้บังคับไม่อยู่ภายใต้บังคับของ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มาตรา ๑๖ ให้นายกรัฐมนตรีรักษาการตามพระราชบัญญัตินี้ และให้มีอำนาจออกกฎกระทรวงเพื่อปฏิบัติการตาม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ผู้รับสนองพระบรมราชโองกา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พลเอก สุรยุทธ์ จุลานนท์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นายกรัฐมนตร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 xml:space="preserve">หมายเหตุ </w:t>
      </w:r>
      <w:r>
        <w:rPr>
          <w:rFonts w:eastAsia="Times New Roman" w:cs="Tahoma" w:ascii="Tahoma" w:hAnsi="Tahoma"/>
          <w:color w:val="333333"/>
          <w:sz w:val="24"/>
          <w:szCs w:val="24"/>
        </w:rPr>
        <w:t xml:space="preserve">: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เหตุผลในการประกาศใช้พระราชบัญญัติฉบับนี้ คือ โดยที่สินค้าในปัจจุบันไม่ว่าจะผลิตภายในประเทศหรือนำเข้า มีกระบวนการผลิตที่ใช้ความรู้ทางด้านวิทยาศาสตร์และเทคโนโลยีสูงขึ้นเป็นลำดับ การที่ผู้บริโภคจะตรวจพบว่าสินค้าไม่ปลอดภัยกระทำได้ยาก เมื่อผู้บริโภคนำสินค้าที่ไม่ปลอดภัยไปใช้อาจก่อให้เกิดอันตรายต่อชีวิต ร่างกาย สุขภาพ อนามัย จิตใจ หรือทรัพย์สินของผู้บริโภคหรือบุคคลอื่นได้ แต่การฟ้องคดีในปัจจุบันเพื่อเรียกค่าเสียหายมีความยุ่งยาก เนื่องจากภาระในการพิสูจน์ถึงความจงใจหรือประมาทเลินเล่อในการกระทำผิดของผู้ผลิตหรือผู้นำเข้าตกเป็นหน้าที่ของผู้ได้รับความเสียหายตามหลักกฎหมายทั่วไปเพราะยังไม่มีกฎหมายให้ความคุ้มครองผู้บริโภคที่ได้รับความเสียหายที่เกิดจากสินค้าโดยมีการกำหนดหน้าที่ความรับผิดชอบในความเสียหายของผู้ผลิตหรือผู้เกี่ยวข้องไว้โดยตรง จึงสมควรให้มีกฎหมายว่าด้วยความรับผิดต่อความเสียหายที่เกิดขึ้นจากสินค้าที่ไม่ปลอดภัย โดยนำหลักความรับผิดโดยเคร่งครัดมาใช้ อันจะมีผลให้ผู้เสียหายไม่ต้องพิสูจน์ถึงความไม่ปลอดภัยของสินค้า ตลอดจนได้รับการชดใช้ค่าเสียหายที่เป็นธรรม จึงจำเป็นต้องตราพระราชบัญญัตินี้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35:00Z</dcterms:created>
  <dc:creator>Corporate Edition</dc:creator>
  <dc:description/>
  <cp:keywords/>
  <dc:language>en-US</dc:language>
  <cp:lastModifiedBy>Corporate Edition</cp:lastModifiedBy>
  <dcterms:modified xsi:type="dcterms:W3CDTF">2014-07-11T05:36:00Z</dcterms:modified>
  <cp:revision>3</cp:revision>
  <dc:subject/>
  <dc:title/>
</cp:coreProperties>
</file>