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ำสั่งคณะกรรมการคุ้มครองผู้บริโภค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9/2527 </w:t>
      </w:r>
      <w:r>
        <w:rPr>
          <w:rFonts w:ascii="Angsana New" w:hAnsi="Angsana New" w:cs="Angsana New"/>
          <w:sz w:val="28"/>
          <w:sz w:val="28"/>
        </w:rPr>
        <w:t xml:space="preserve">เรื่อง ห้ามขายสินค้าที่เรียกกัน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ของเล่นชนิดพองตัวเมื่อแช่น้ำ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ตัวดูดน้ำ</w:t>
      </w:r>
      <w:r>
        <w:rPr>
          <w:rFonts w:cs="Angsana New" w:ascii="Angsana New" w:hAnsi="Angsana New"/>
          <w:sz w:val="28"/>
        </w:rPr>
        <w:t>"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06/2529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เครื่องต้มน้ำไฟฟ้าที่ทำให้น้ำร้อนโดยผ่านกระแสไฟฟ้าเข้าไปในน้ำโดยตรงหรือเครื่องต้มน้ำไฟฟ้าแบบขั้วเปลือ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3/2535 </w:t>
      </w:r>
      <w:r>
        <w:rPr>
          <w:rFonts w:ascii="Angsana New" w:hAnsi="Angsana New" w:cs="Angsana New"/>
          <w:sz w:val="28"/>
          <w:sz w:val="28"/>
        </w:rPr>
        <w:t xml:space="preserve">เรื่อง ห้ามขายสินค้าที่เรียกกัน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ลูกโป่งวิทยาศาสตร์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ลูกโป่งพลาสติก</w:t>
      </w:r>
      <w:r>
        <w:rPr>
          <w:rFonts w:cs="Angsana New" w:ascii="Angsana New" w:hAnsi="Angsana New"/>
          <w:sz w:val="28"/>
        </w:rPr>
        <w:t>"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/2546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เครื่องเล่นฉีดน้ำที่มีลักษณะเป็นกระบอกสูบและใช้แรงอัดกระแทกน้ำในกระบอกสูบโดยตรง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9/2548 </w:t>
      </w:r>
      <w:r>
        <w:rPr>
          <w:rFonts w:ascii="Angsana New" w:hAnsi="Angsana New" w:cs="Angsana New"/>
          <w:sz w:val="28"/>
          <w:sz w:val="28"/>
        </w:rPr>
        <w:t xml:space="preserve">เรื่อง ห้ามขายสินค้าที่เรียกกัน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ลูกโป่งวิทยาศาสตร์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ลูกโป่งพลาสติก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"Blowing balloon"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/2549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ลวดดัดฟันแฟชั่น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4/2550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เครื่องเล่นฉีดน้ำที่มีลักษณะเป็นกระบอกสูบและใช้แรงอัดกระแทกน้ำในกระบอกสูบโดยตรง ห้ามขายเครื่องเล่นฉีดน้ำ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9/2550 </w:t>
      </w:r>
      <w:r>
        <w:rPr>
          <w:rFonts w:ascii="Angsana New" w:hAnsi="Angsana New" w:cs="Angsana New"/>
          <w:sz w:val="28"/>
          <w:sz w:val="28"/>
        </w:rPr>
        <w:t>เรื่อง ห้ามขายสารที่ใช้ในวิธีไบโอเทคนิค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0/2550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เครื่องทำน้ำเย็นที่ใช้ตะกั่วเป็นตัวประสานรอเชื่อมต่อของตะเข็บถังน้ำหรือท่อส่งน้ำ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1/2550 </w:t>
      </w:r>
      <w:r>
        <w:rPr>
          <w:rFonts w:ascii="Angsana New" w:hAnsi="Angsana New" w:cs="Angsana New"/>
          <w:sz w:val="28"/>
          <w:sz w:val="28"/>
        </w:rPr>
        <w:t xml:space="preserve">เรื่อง ห้ามขายสินค้าเครื่องเล่นล่องแก่ง ชื่อ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อินเดียน่าล็อก</w:t>
      </w:r>
      <w:r>
        <w:rPr>
          <w:rFonts w:cs="Angsana New" w:ascii="Angsana New" w:hAnsi="Angsana New"/>
          <w:sz w:val="28"/>
        </w:rPr>
        <w:t xml:space="preserve">" (Indiana Log) </w:t>
      </w:r>
      <w:r>
        <w:rPr>
          <w:rFonts w:ascii="Angsana New" w:hAnsi="Angsana New" w:cs="Angsana New"/>
          <w:sz w:val="28"/>
          <w:sz w:val="28"/>
        </w:rPr>
        <w:t>ในสวนสยาม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3/2550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ภาชนะสำหรับปรุงหรือบรรจุอาหารที่ใช้ตะกั่วเป็นตัวประสานรอยเชื่อมต่อ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12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4/2551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เครื่องทำน้ำเย็นที่ใช้ตะกั่วเป็นตัวประสานรอยเชื่อมต่อของตะเข็บถังน้ำ หรือท่อส่งน้ำ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13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5/2551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ภาชนะสำหรับปรุงหรือบรรจุอาหารที่ใช้ตะกั่วเป็นตัวประสานรอยเชื่อมต่อ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14. </w:t>
      </w:r>
      <w:r>
        <w:rPr>
          <w:rFonts w:ascii="Angsana New" w:hAnsi="Angsana New" w:cs="Angsana New"/>
          <w:sz w:val="28"/>
          <w:sz w:val="28"/>
        </w:rPr>
        <w:t xml:space="preserve">คำสั่งคณะกรรมการคุ้มครองผู้บริโภค ที่ </w:t>
      </w:r>
      <w:r>
        <w:rPr>
          <w:rFonts w:cs="Angsana New" w:ascii="Angsana New" w:hAnsi="Angsana New"/>
          <w:sz w:val="28"/>
        </w:rPr>
        <w:t xml:space="preserve">10/2552 </w:t>
      </w:r>
      <w:r>
        <w:rPr>
          <w:rFonts w:ascii="Angsana New" w:hAnsi="Angsana New" w:cs="Angsana New"/>
          <w:sz w:val="28"/>
          <w:sz w:val="28"/>
        </w:rPr>
        <w:t>เรื่อง ห้ามขายสินค้าลวดดัดฟันแฟชั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๑๕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ขายสินค้าภาชนะสำหรับปรุงหรือบรรจุอาหารที่ใช้ตะกั่วเป็นตัวประสานรอยเชื่อมต่อ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ที่คณะกรรมการคุ้มครองผู้บริโภคได้ออกคำสั่งที่ ๑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 ลงวันที่ ๒๘ พฤศจิกายน ๒๕๕๐ ห้ามขายสินค้าภาชนะสำหรับปรุงหรือบรรจุอาหารที่ใช้ตะกั่วเป็นตัวประสานรอยเชื่อมต่อ เนื่องจากมีเหตุน่าเชื่อว่าสินค้าดังกล่าวอาจเป็นอันตรายแก่ผู้บริโภคเป็นการชั่วคราว จนกว่าจะได้มีการทดสอบหรือพิสูจน์ให้ปรากฏว่าสินค้าดังกล่าวนั้นไม่อาจเป็นอันตรายแก่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ได้พิจารณาในการประชุมครั้งที่ ๕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๑ เมื่อวันที่ ๑๓ สิงหาคม ๒๕๕๑ แล้ว มีความเห็นว่า มีเหตุอันน่าเชื่อว่าสินค้าภาชนะสำหรับปรุงหรือบรรจุอาหารที่ใช้ตะกั่วเป็นตัวประสานรอยเชื่อมต่อเป็นสินค้าที่อาจเป็นอันตรายแก่ผู้บริโภค และเป็นกรณีไม่อาจป้องกันอันตรายที่เกิดจากสินค้านั้นได้ โดยการกำหนดฉลากตามมาตรา ๓๐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หรือตามกฎหมายอื่น จึงมีมติให้มีคำสั่งห้ามขายสินค้าภาชนะสำหรับปรุงหรือบรรจุอาหารที่ใช้ตะกั่วเป็นตัวประสานรอยเชื่อมต่อเป็นการถาว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าศัยอำนาจตามความในมาตรา ๓๖ วรรคสอง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อันเป็นพระราชบัญญัติที่มีบทบัญญัติบางประการเกี่ยวกับการจำกัดสิทธิและเสรีภาพของบุคคล ซึ่งตามมาตรา ๒๙ ประกอบกับมาตรา ๔๓ ของรัฐธรรมนูญแห่งราชอาณาจักรไทยบัญญัติให้กระทำได้ โดยอาศัยอำนาจตามบทบัญญัติแห่งกฎหมาย คณะกรรมการคุ้มครองผู้บริโภคจึงมีคำสั่ง 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๑  ให้ยกเลิกคำสั่งคณะกรรมการคุ้มครองผู้บริโภค ที่ ๑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 เรื่อง ห้ามขายสินค้าภาชนะสำหรับปรุงหรือบรรจุอาหารที่ใช้ตะกั่วเป็นตัวประสานรอยเชื่อมต่อ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๒  ห้ามขายสินค้าภาชนะสำหรับปรุงหรือบรรจุอาหารที่ใช้ตะกั่วเป็นตัวประสานรอยเชื่อมต่อ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๑๙ สิงห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ชูศักดิ์  ศิรินิ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ฐมนตรีประจำสำนัก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คำเตือน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:-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มาตรา ๕๖ ผู้ประกอบธุรกิจผู้ใดขายสินค้าที่คณะกรรมการสั่งห้ามขายเพราะสินค้านั้น อาจเป็นอันตรายแก่ผู้บริโภคตามมาตรา ๓๖ ต้องระวางโ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ถ้าผู้ประกอบธุรกิจนั้นเป็นผู้ผลิตเพื่อขาย หรือเป็นผู้สั่ง หรือนำเข้ามาในราชอาณาจักรเพื่อขาย ผู้กระทำต้องระวางโทษจำคุกไม่เกินห้าปี หรือปรับไม่เกินห้าแส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ิยานุช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๑ มกราคม ๒๕๕๒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]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๗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๔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๖ มกราคม ๒๕๕๒</w:t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3366FF"/>
          <w:sz w:val="28"/>
          <w:lang w:val="en-GB"/>
        </w:rPr>
        <w:br/>
      </w: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๑๔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ขายสินค้าเครื่องทำน้ำเย็นที่ใช้ตะกั่วเป็นตัวประสานรอยเชื่อมต่อของตะเข็บถังน้ำหรือท่อส่งน้ำ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ที่คณะกรรมการคุ้มครองผู้บริโภคได้ออกคำสั่งที่ ๑๐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 ลงวันที่ ๕ ตุลาคม ๒๕๕๐ ห้ามขายสินค้าเครื่องทำน้ำเย็นที่ใช้ตะกั่วเป็นตัวประสานรอยเชื่อมต่อของตะเข็บถังน้ำหรือท่อส่งน้ำเนื่องจากมีเหตุน่าเชื่อว่าสินค้าดังกล่าวอาจเป็นอันตรายแก่ผู้บริโภคเป็นการชั่วคราว จนกว่าจะได้มีการทดสอบหรือพิสูจน์ให้ปรากฏว่าสินค้าดังกล่าวนั้นไม่อาจเป็นอันตรายแก่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ได้พิจารณาในการประชุมครั้งที่ ๕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๑ เมื่อวันที่ ๑๓ สิงหาคม ๒๕๕๑ แล้ว มีความเห็นว่า มีเหตุอันน่าเชื่อว่าสินค้าเครื่องทำน้ำเย็นที่ใช้ตะกั่วเป็นตัวประสานรอยเชื่อมต่อของตะเข็บถังน้ำหรือท่อส่งน้ำเป็นสินค้าที่อาจเป็นอันตรายแก่ผู้บริโภค และเป็นกรณีไม่อาจป้องกันอันตรายที่เกิดจากสินค้านั้นได้ โดยการกำหนดฉลากตามมาตรา ๓๐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หรือตามกฎหมายอื่น จึงมีมติให้มีคำสั่งห้ามขายสินค้าเครื่องทำน้ำเย็นที่ใช้ตะกั่วเป็นตัวประสานรอยเชื่อมต่อของตะเข็บถังน้ำหรือท่อส่งน้ำเป็นการถาว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าศัยอำนาจตามความในมาตรา ๓๖ วรรคสอง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อันเป็นพระราชบัญญัติที่มีบทบัญญัติบางประการเกี่ยวกับการจำกัดสิทธิและเสรีภาพของบุคคล ซึ่งตามมาตรา ๒๙ ประกอบกับมาตรา ๔๓ ของรัฐธรรมนูญแห่งราชอาณาจักรไทยบัญญัติให้กระทำได้ โดยอาศัยอำนาจตามบทบัญญัติแห่งกฎหมาย คณะกรรมการคุ้มครองผู้บริโภคจึงมีคำสั่ง 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๑  ให้ยกเลิกคำสั่งคณะกรรมการคุ้มครองผู้บริโภค ที่ ๑๐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 เรื่อง ห้ามขายสินค้าเครื่องทำน้ำเย็นที่ใช้ตะกั่วเป็นตัวประสานรอยเชื่อมต่อของตะเข็บถังน้ำหรือท่อส่งน้ำ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๒  ห้ามขายสินค้าเครื่องทำน้ำเย็นที่ใช้ตะกั่วเป็นตัวประสานรอยเชื่อมต่อของตะเข็บถังน้ำหรือท่อส่งน้ำ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๑๙ สิงห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ชูศักดิ์  ศิรินิ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ฐมนตรีประจำสำนัก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คำเตือน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:-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มาตรา ๕๖ ผู้ประกอบธุรกิจผู้ใดขายสินค้าที่คณะกรรมการสั่งห้ามขายเพราะสินค้านั้น อาจเป็นอันตรายแก่ผู้บริโภคตามมาตรา ๓๖ ต้องระวางโ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ถ้าผู้ประกอบธุรกิจนั้นเป็นผู้ผลิตเพื่อขาย หรือเป็นผู้สั่ง หรือนำเข้ามาในราชอาณาจักรเพื่อขายผู้กระทำต้องระวางโทษจำคุกไม่เกินห้าปี หรือปรับไม่เกินห้าแส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ิยานุช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๑ มกราคม ๒๕๕๒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]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๗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๔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๖ มกราคม ๒๕๕๒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๑๑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๕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 xml:space="preserve">เรื่อง ห้ามขายสินค้าเครื่องเล่นล่องแก่ง ชื่อ “อินเดียน่า ล็อก” 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(Indiana Log)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ในสวนสยาม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ด้วยปรากฏว่าเมื่อวันที่ ๒๓ ตุลาคม ๒๕๕๐ มีผู้บริโภคได้ไปใช้บริการเครื่องเล่นล่องแก่งชื่อ “อินเดียน่า ล็อก”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(Indiana Log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นสวนสยามแล้วได้เกิดอุบัติเหตุขึ้นกับเครื่องเล่นดังกล่าว โดยมีผู้ได้รับบาดเจ็บและเสียชีวิตจากการใช้บริการ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ุ้มครองผู้บริโภคในการประชุมครั้งที่ ๗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๒๕๕๐ เมื่อวันที่ ๒๔ ตุลาคม ๒๕๕๐ ได้พิจารณาแล้ว เห็นว่า มีเหตุอันน่าเชื่อว่าสินค้าเครื่องเล่นล่องแก่ง ชื่อ “อินเดียน่า ล็อก”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(Indiana Log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นสวนสยามเป็นสินค้าที่อาจเป็นอันตรายแก่ผู้บริโภค จึงมีความจำเป็นและเร่งด่วนที่จะป้องกันอันตรายและคุ้มครองผู้บริโภคให้ได้รับความปลอดภัยจากการใช้สินค้าชนิดนี้ ฉะนั้น อาศัยอำนาจตามมาตรา ๓๖ วรรคหนึ่ง และวรรคสาม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อันเป็นพระราชบัญญัติที่มีบทบัญญัติบางประการเกี่ยวกับการจำกัดสิทธิและเสรีภาพของบุคคล ซึ่งตามมาตรา ๒๙ ประกอบกับมาตรา ๔๓ ของรัฐธรรมนูญแห่งราชอาณาจักรไทย บัญญัติให้กระทำได้โดยอาศัยอำนาจตามบทบัญญัติแห่งกฎหมายคณะกรรมการคุ้มครองผู้บริโภคจึงมีคำสั่ง 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ห้ามขายสินค้าเครื่องเล่นล่องแก่ง ชื่อ “อินเดียน่า ล็อก”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(Indiana Log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นสวนสยามเป็นการชั่วคราว จนกว่าคณะกรรมการคุ้มครองผู้บริโภคจะมีคำสั่งยกเลิก ทั้งนี้ ให้รวมถึงการให้เช่า ให้เช่าซื้อหรือจัดหาให้ไม่ว่าด้วยประการใดๆ โดยเรียกค่าตอบแทนเป็นเงินหรือผลประโยชน์อย่างอื่น ตลอดจนการเสนอหรือการชักชวนเพื่อการดังกล่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ห้ผู้ประกอบธุรกิจทำ การติดต่อกับสำนักงานคณะกรรมการคุ้มครองผู้บริโภคโดยเร็วที่สุด เพื่อดำเนินการทดสอบหรือพิสูจน์สินค้าดังกล่าวว่าสินค้านั้นไม่อาจเป็นอันตรายแก่ผู้บริโภค ทั้งนี้ โดยให้ดำเนินการทดสอบหรือพิสูจน์ให้สามารถรู้ผลได้ภายในสามสิบวัน นับแต่วันที่คำสั่งนี้ประกาศในราชกิจจานุเบกษา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๒๕ ตุล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ทิพาวดี เมฆสว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ฐมนตรีประจำสำนัก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คำเตือน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:-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มาตรา ๕๖ ผู้ประกอบธุรกิจผู้ใดขายสินค้าที่คณะกรรมการสั่งห้ามขายเพราะสินค้านั้นอาจเป็นอันตรายแก่ผู้บริโภคตามมาตรา ๓๖ ต้องระวางโ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ถ้าผู้ประกอบธุรกิจนั้นเป็นผู้ผลิตเพื่อขาย หรือเป็นผู้สั่ง หรือนำเข้ามาในราชอาณาจักรเพื่อขาย ผู้กระทำต้องระวางโทษจำคุกไม่เกินห้าปี หรือปรับไม่เกินห้าแสนบาท หรือทั้งจำทั้งปรับ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วัชศักดิ์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๖ พฤศจิกายน ๒๕๕๐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๔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๑๖๓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๔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๖ ตุลาคม ๒๕๕๐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๙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๕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ขายสารที่ใช้ในวิธีไบโอเทคนิค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ด้วยคณะกรรมการคุ้มครองผู้บริโภคได้พบว่า สารที่ใช้ในวิธีไบโอเทคนิคที่สถานพยาบาลนำมาฉีดเข้าส่วนต่างๆ ของร่างกายให้กับบุคคลทั่วไปนั้น ยังไม่เป็นที่ยอมรับในวงการแพทย์ และมีประชาชนได้รับความเสียหายจากการใช้สารดังกล่าวเป็นจำนวนมาก ซึ่งความเสียหายที่เกิดขึ้นมักเป็นความเสียหายอย่างถาวรซึ่งแก้ไขได้ยากและในบางกรณีไม่สามารถแก้ไขได้ โดยสารที่ใช้ในวิธีไบโอเทคนิคที่ผลิตใช้ฉีดหรือนำเข้าสู่ส่วนต่างๆ ของร่างกายให้คนไข้เป็นการผลิตวัสดุขึ้นเองและเป็นวิธีที่ไม่เคยผ่านกระบวนการวิจัยอย่างถูกขั้นตอนตามหลักวิชาการทางการแพทย์ เป็นวิธีที่ยังไม่ได้มีการกำหนดเป็นมาตรฐานทางการแพทย์ในประเทศไทยและสารดัดแปลงนั้น ยังไม่ได้มีการพิสูจน์ทางวิทยาศาสตร์ว่าจะไม่ก่อให้เกิดผลเสียแก่คนในระยะยาวและยังไม่ได้ผ่านการพิจารณาจากสำนักงานคณะกรรมการอาหารและย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บริหารสมาคมศัลยแพทย์ตกแต่งแห่งประเทศไทยได้มีมติขอให้แพทย์ที่เกี่ยวข้องในเรื่องนี้ ระงับการฉีดสารเข้าสู่ร่างกายผู้ป่วยด้วยวิธีไบโอเทคนิค รวมทั้งระงับการแนะนำให้แพทย์อื่นฉีดให้คนไข้ไว้ก่อนจนกว่าจะมีหลักฐานหรือข้อมูลใหม่ที่ทำให้พิสูจน์ได้ว่าจะไม่ทำอันตรายและความเสียหายให้แก่คนไข้ และสมาคมศัลยแพทย์ตกแต่งแห่งประเทศไทยพบว่าจากการสอบถามแพทย์ที่เป็นสมาชิกเพียง ๙ คน มีสถิติคนไข้จำนวนมากรวม ๗๙ คน มีปัญหาจากการได้รับการฉีดสารที่ใช้ในวิธีไบโอเทคนิค นอกจากนี้ คณะกรรมการบริหารราชวิทยาลัยศัลยแพทย์แห่งประเทศไทยก็ได้มีมติว่าวิธีไบโอเทคนิคเป็นวิธีที่ยังไม่ได้มีการกำหนดเป็นมาตรฐานทางการแพทย์ในประเทศไทย และทำให้เกิดปัญหาทางจริยธรรม เมื่อมีการนำวิธีการนี้ไปดำเนินการโดยไม่ได้ผ่านกระบวนการวิจัยอย่างถูกขั้นตอนที่กำหนดขึ้นโดยแพทย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์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สภ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ในการประชุมครั้งที่ ๕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 เมื่อวันพฤหัสบดีที่ ๙ สิงหาคม ๒๕๕๐ และครั้งที่ 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 เมื่อวันพฤหัสบดีที่ ๔ ตุลาคม ๒๕๕๐ ได้พิจารณาแล้วเห็นว่า มีเหตุอันน่าเชื่อได้ว่าสารที่ใช้ในวิธีไบโอเทคนิคเป็นสินค้าที่อาจเป็นอันตรายแก่ผู้บริโภค และมีความจำเป็นและเร่งด่วนที่จะต้องป้องกันอันตรายและคุ้มครองผู้บริโภคให้ได้รับความปลอดภัยจากการใช้สินค้าชนิดนี้ ฉะนั้น อาศัยอำนาจตามมาตรา ๓๖ วรรคหนึ่งและวรรคสาม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อันเป็นพระราชบัญญัติที่มีบทบัญญัติบางประการเกี่ยวกับการจำกัดสิทธิและเสรีภาพของบุคคล ซึ่งตามมาตรา ๒๙ ประกอบกับมาตรา ๔๓ ของรัฐธรรมนูญแห่งราชอาณาจักรไทย บัญญัติให้กระทำได้โดยอำนาจตามบทบัญญัติแห่งกฎหมาย คณะกรรมการคุ้มครองผู้บริโภคจึงมีคำสั่ง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้ามขายสารที่ใช้ในวิธีไบโอเทคนิคเป็นการชั่วคราวจนกว่าคณะกรรมการคุ้มครองผู้บริโภคจะมีคำสั่งยกเลิก ทั้งนี้ ให้รวมถึงการจัดหาให้ไม่ว่าด้วยประการใดๆ โดยเรียกค่าตอบแทนเป็นเงินหรือผลประโยชน์อย่างอื่น ตลอดจนการเสนอหรือการชักชวนเพื่อการดังกล่าวด้วย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ห้ผู้ประกอบธุรกิจซึ่งประสงค์จะขาย ผลิต สั่งหรือนำเข้ามาในราชอาณาจักรเพื่อขายสารที่ใช้ในวิธีไบโอเทคนิคทำการติดต่อกับสำนักงานคณะกรรมการคุ้มครองผู้บริโภคโดยเร็วที่สุดเพื่อดำเนินการทดสอบหรือพิสูจน์สินค้าดังกล่าวว่าสินค้านั้นไม่อาจเป็นอันตรายแก่ผู้บริโภค ทั้งนี้โดยให้ดำเนินการทดสอบหรือพิสูจน์ให้สามารถรู้ผลได้ภายในสามสิบวันนับแต่วันที่คำสั่งนี้ประกาศในราชกิจจานุเบกษา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๔ ตุล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ทิพาวดี เมฆสว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ฐมนตรีประจำสำนัก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คำเตือน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:-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มาตรา ๕๖ บัญญัติว่า ผู้ประกอบธุรกิจผู้ใดขายสินค้าที่คณะกรรมการสั่งห้ามขายเพราะสินค้านั้นอาจเป็นอันตรายแก่ผู้บริโภคตามมาตรา ๓๖ ต้องระวางโทษจำคุกไม่เกินหกเดือนหรือปรับไม่เกินห้าหมื่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ถ้าผู้ประกอบธุรกิจนั้นเป็นผู้ผลิตเพื่อขาย หรือเป็นผู้สั่ง หรือนำเข้ามาในราชอาณาจักรเพื่อขายผู้กระทำต้องระวางโทษจำคุกไม่เกินห้าปี หรือปรับไม่เกินห้าแสนบาท หรือทั้งจำทั้งปรับ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วัชศักดิ์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๙ ตุลาคม ๒๕๕๐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๔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๑๕๗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๒๗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๗ ตุลาคม ๒๕๕๐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๔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๕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ขายสินค้าเครื่องเล่นฉีดน้ำที่มีลักษณะเป็นกระบอกสูบและใช้แรงอัดกระแทกน้ำในกระบอกสูบโดยตรง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ที่คณะกรรมการคุ้มครองผู้บริโภคได้ออกคำสั่งที่ 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๖ ลงวันที่ ๒๖ มีนาคม ๒๕๔๖ ห้ามขายสินค้าเครื่องเล่นฉีดน้ำที่มีลักษณะเป็นกระบอกสูบและใช้แรงอัดกระแทกน้ำในกระบอกสูบโดยตรงเนื่องจากมีเหตุน่าเชื่อว่าสินค้าดังกล่าวอาจเป็นอันตรายแก่ผู้บริโภคเป็นการชั่วคราวจนกว่าจะได้มีการทดสอบหรือพิสูจน์ให้ปรากฏว่าสินค้าดังกล่าวนั้นไม่อาจเป็นอันตรายแก่ผู้บริโภค นั้น ต่อมาได้มีการดำเนินการทดสอบหรือพิสูจน์โดยผู้ประกอบธุรกิจและคณะแพทยศาสตร์โรงพยาบาลรามาธิบดี ปรากฏว่าสินค้านั้นอาจเป็นอันตรายแก่ผู้บริโภค และคณะกรรมการคุ้มครองผู้บริโภคเห็นว่ากรณีไม่อาจป้องกันอันตรายที่จะเกิดจากสินค้านั้นได้โดยการกำหนดฉลากตามมาตรา ๓๐ หรือตามกฎหมาย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าศัยอำนาจตามความในมาตรา ๓๖ วรรคสอง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คณะกรรมการคุ้มครองผู้บริโภคออกคำสั่งไว้ 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๑  ให้ยกเลิกคำสั่งคณะกรรมการคุ้มครองผู้บริโภค ที่ 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๖ เรื่อง ห้ามขายสินค้าเครื่องเล่นฉีดน้ำที่มีลักษณะเป็นกระบอกสูบและใช้แรงอัดกระแทกน้ำในกระบอกสูบโดยตรง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๒  ห้ามขายสินค้าเครื่องเล่นฉีดน้ำที่มีลักษณะเป็นกระบอกสูบและใช้แรงอัดกระแทกน้ำในกระบอกสูบโดยตรง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๑๗ กรกฎ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๕๐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ทิพาวดี เมฆสว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ฐมนตรีประจำสำนัก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โสรศ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๓ สิงหาคม ๒๕๕๐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]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๔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๙๔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๔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๘ สิงหาคม ๒๕๕๐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เครื่องสำอางที่ ๑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ข้อความที่ห้ามใช้ในการโฆษณาเครื่องสำอาง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ด้วยปรากฏว่ามีผู้กระทำการโฆษณาเครื่องสำอาง โดยใช้ข้อความที่มีลักษณะเป็นการอ้างอิงหรือกล่าวอ้างว่าสามารถทำให้สีผิวมีการเปลี่ยนแปลง หรือทำให้สีผิวขาวขึ้นมากกว่าหรือแตกต่างจากสีผิวเดิมตามธรรมชาติ หรือใช้ข้อความอื่นที่มีความหมายในทำนองเดียวกัน ซึ่งข้อความโฆษณาดังกล่าว ก่อให้เกิดความเข้าใจผิดในสาระสำคัญเกี่ยวกับสินค้า ไม่ว่าจะกระทำโดยใช้หรืออ้างอิงรายงานทางวิชาการ สถิติ หรือสิ่งใดสิ่งหนึ่งอันไม่เป็นความจริง หรือเกินความจริง หรือไม่ก็ตาม ถือว่าเป็นข้อความที่เป็นการไม่เป็นธรรมต่อผู้บริโภคหรือเป็นข้อความที่อาจก่อให้เกิดผลเสียต่อสังคมเป็นส่วนรวม อันเป็นการฝ่าฝืนมาตรา ๒๒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าศัยอำนาจตามความในมาตรา ๓๗ แห่งพระราชบัญญัติเครื่องสำอาง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๒๕๓๕ ประกอบกับมาตรา ๒๗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คณะกรรมการเครื่องสำอางออกคำสั่งไว้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ห้ามใช้ภาพหรือข้อความโฆษณาเกี่ยวกับผลิตภัณฑ์เครื่องสำอางว่า สามารถทำให้สีผิวมีการเปลี่ยนแปลงหรือทำให้สีผิวขาวขึ้นมากกว่าหรือแตกต่างจากสีผิวเดิมตามธรรมชาติ หรือใช้ข้อความอื่นที่มีความหมายในทำนองเดียวกัน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๔ พฤษภ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เรวัต วิศรุตเวช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องปลัดกระทรวงสาธารณสุข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หัวหน้ากลุ่มภารกิจด้านสนับสนุนงานบริการสุขภาพ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เครื่องสำอ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นันทนา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๖  มิถุนายน  ๒๕๔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๖๖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 มิถุนายน ๒๕๔๙</w:t>
      </w:r>
    </w:p>
    <w:p>
      <w:pPr>
        <w:pStyle w:val="Normal"/>
        <w:jc w:val="left"/>
        <w:rPr>
          <w:rFonts w:ascii="Angsana New" w:hAnsi="Angsana New" w:cs="Angsana New"/>
          <w:color w:val="3366FF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๑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ขายสินค้าลวดดัดฟันแฟชั่น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โดยที่ในปัจจุบันได้มีการขายสินค้าที่มีลักษณะเป็นลวดสเตนเลสใส่ลูกปัดสีหรือพลาสติกและสินค้าที่มีลักษณะเป็นแผ่นพลาสติกติดลวดดัดฟันไว้ด้านหน้า ซึ่งเด็กวัยรุ่นนำมาใส่ในช่องปากตามแบบสมัยนิยม โดยเรียกกันว่า “ลวดดัดฟันแฟชั่น” สำนักงานเลขาธิการทันตแพทย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์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สภา กรมอนามัยและสำนักงานคณะกรรมการอาหารและยา แจ้งว่า สินค้าดังกล่าวมีสารปนเปื้อนซึ่งเป็นโลหะหนักหลายชนิด และไม่มีอุปกรณ์ยึดเกาะที่แข็งแรงเพียงพออาจก่อให้เกิดอันตรายต่อสุขภาพช่องปากของผู้บริโภค หรืออาจหลุดลงคอเป็นอันตรายแก่ผู้บริโภคได้ สำนักงานคณะกรรมการคุ้มครองผู้บริโภคจึงได้ส่งตัวอย่างสินค้าลวดดัดฟันแฟชั่นไปทำการทดสอบเกี่ยวกับอันตรายที่อาจจะเกิดขึ้นกับผู้บริโภคและสอบถามข้อมูลจากหน่วยงานต่างๆ ที่เกี่ยวข้อง ได้แก่ กรมวิทยาศาสตร์บริการ กรมวิทยาศาสตร์การแพทย์ สำนักงานคณะกรรมการอาหารและยา กรมอนามัย และสำนักงานเลขาธิการทันตแพทย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์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สภา ผลปรากฏว่า มีการตรวจพบสารปนเปื้อนซึ่งเป็นโลหะหนัก เช่น ตะกั่ว พลวง ซีลีเนียม โครเมียมและสารหนู เป็นต้น วัสดุที่ใช้เป็นวัสดุที่ไม่มีมาตรฐาน ลักษณะการนำมาคล้องที่ฟันด้วยลวดที่ไม่แข็งแรง มีโอกาสหลุดลงคอ ทำให้เป็นอันตรายแก่ชีวิต การดัดฟันที่ถูกต้องจะต้องกระทำโดยทันตแพทย์ที่มีความเชี่ยวชาญ และมีวิธีการปฏิบัติที่ถูกต้องเหมาะสม รวมทั้งการใส่ลวดดัดฟันโดยไม่มีการดูแลรักษาที่ถูกต้องอาจก่อให้เกิดอันตรายหรือผลเสียด้านสุขอนามัยของฟันหรืออวัยวะในช่องปา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ได้พิจารณาในการประชุมครั้งที่ 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๙ เมื่อวันที่ ๒๕ มกราคม ๒๕๔๙ แล้ว เห็นว่า มีเหตุอันน่าเชื่อว่าสินค้าลวดดัดฟันแฟชั่นดังกล่าวอาจเป็นอันตรายแก่ผู้บริโภคได้ จึงมีความจำเป็นและเร่งด่วนที่จะป้องกันอันตราย และคุ้มครองผู้บริโภคให้ได้รับความปลอดภัยจากการใช้สินค้าชนิดนี้ ฉะนั้น อาศัยอำนาจตามมาตรา ๓๖ วรรคหนึ่งและวรรคสาม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อันเป็นพระราชบัญญัติที่มีบทบัญญัติบางประการเกี่ยวกับการจำกัดสิทธิและเสรีภาพของบุคคล ซึ่งตามมาตรา ๒๙ ประกอบกับมาตรา ๕๐ ของรัฐธรรมนูญแห่งราชอาณาจักรไทย บัญญัติให้กระทำได้โดยอาศัยอำนาจตามบทบัญญัติแห่งกฎหมาย คณะกรรมการคุ้มครองผู้บริโภคจึงมีคำสั่ง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้ามขายสินค้าลวดดัดฟันแฟชั่นเป็นการชั่วคราว จนกว่าคณะกรรมการคุ้มครองผู้บริโภคจะมีคำสั่งยกเลิก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ห้ผู้ประกอบธุรกิจซึ่งประสงค์จะขาย ผลิต สั่งหรือนำเข้ามาในราชอาณาจักรเพื่อขายลวดดัดฟันแฟชั่น ทำการติดต่อกับสำนักงานคณะกรรมการคุ้มครองผู้บริโภคโดยเร็วที่สุด เพื่อดำเนินการทดสอบหรือพิสูจน์สินค้าดังกล่าวว่าสินค้านั้นไม่อาจเป็นอันตรายแก่ผู้บริโภค ทั้งนี้ โดยให้ดำเนินการทดสอบหรือพิสูจน์ให้สามารถรู้ผลได้ภายในสามสิบวัน นับแต่วันที่คำสั่งนี้ประกาศในราชกิจจานุเบกษา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๑๔ กุมภาพันธ์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ุชัย เจริญรัตนกุ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อง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คำเตือน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:-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มาตรา ๕๖ ผู้ประกอบธุรกิจผู้ใดขายสินค้าที่คณะกรรมการสั่งห้ามขายเพราะสินค้านั้นอาจเป็นอันตรายแก่ผู้บริโภค ตามมาตรา ๓๖ ต้องระวางโ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ถ้าผู้ประกอบธุรกิจนั้นเป็นผู้ผลิตเพื่อขายหรือเป็นผู้สั่งหรือนำเข้ามาในราชอาณาจักรเพื่อขาย ผู้กระทำต้องระวางโทษจำคุกไม่เกินห้าปี หรือปรับไม่เกินห้าแส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นันทนา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๖  มีนาคม  ๒๕๔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๓๓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๑๗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๓ มีนาคม ๒๕๔๙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3366FF"/>
          <w:sz w:val="28"/>
          <w:lang w:val="en-GB"/>
        </w:rPr>
        <w:br/>
      </w: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เครื่องสำอาง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(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ฉบับที่ ๑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พ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.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ข้อความที่ห้ามใช้ในการโฆษณาเครื่องสำอาง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ด้วยปรากฏว่ามีผู้กระทำการโฆษณาเครื่องสำอาง โดยใช้ข้อความที่มีลักษณะเป็นการอ้างอิงว่าสามารถเสริมทรวงอกให้มีขนาดตามความต้องการ หรือทำให้ทรวงอกเต่งตึง ไม่หย่อนยาน หรือใช้ข้อความอื่นที่มีความหมายในทำนองเดียวกัน ซึ่งข้อความโฆษณาดังกล่าว ก่อให้เกิดความเข้าใจผิดในสาระสำคัญเกี่ยวกับสินค้า ไม่ว่าจะกระทำโดยใช้หรืออ้างอิงรายงานทางวิชาการ สถิติ หรือสิ่งใดสิ่งหนึ่ง อันไม่เป็นความจริงหรือเกินความจริง หรือไม่ก็ตาม ถือว่าเป็นข้อความที่เป็นการไม่เป็นธรรมต่อผู้บริโภค หรือเป็นข้อความที่อาจก่อให้เกิดผลเสียต่อสังคมเป็นส่วนรวม อันเป็นการฝ่าฝืนมาตรา ๒๒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อาศัยอำนาจตามความในมาตรา ๒๗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ประกอบกับมาตรา ๓๗ แห่งพระราชบัญญัติเครื่องสำอาง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๕ อันเป็นกฎหมายที่มีบทบัญญัติบางประการเกี่ยวกับการจำกัดสิทธิและเสรีภาพของบุคคล ซึ่งมาตรา ๒๙ ประกอบกับมาตรา ๓๕ มาตรา ๓๙ มาตรา ๔๘ และมาตรา ๕๐ ของรัฐธรรมนูญแห่งราชอาณาจักรไทย บัญญัติให้กระทำได้โดยอาศัยอำนาจตามบทบัญญัติแห่งกฎหมายคณะกรรมการเครื่องสำอางออกคำสั่งไว้ 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๑  ห้ามมิให้ใช้ข้อความโฆษณาเกี่ยวกับผลิตภัณฑ์เครื่องสำอางในทำนองว่าสามารถเสริมทรวงอกให้มีขนาดตามความต้องการ หรือทำให้ทรวงอกเต่งตึง ไม่หย่อนยาน หรือใช้ข้อความอื่นที่มีความหมายในทำนองเดียวกัน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ข้อ ๒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]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คำสั่ง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กาศ ณ วันที่ ๒๘ ธันว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๘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เรวัต วิศรุตเวช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องปลัดกระทรวงสาธารณสุข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หัวหน้ากลุ่มภารกิจด้านสนับสนุนงานบริการสุขภาพ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เครื่องสำอ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พชร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๑ กุมภาพันธ์ ๒๕๔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]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๑๒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๑๙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๖ มกร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๙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ขายสินค้าที่เรียกกันว่า “ลูกโป่งวิทยาศาสตร์” หรือ “ลูกโป่งพลาสติก”หรือ “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Blowing balloon”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   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ที่คณะกรรมการคุ้มครองผู้บริโภคได้พิจารณาเห็นว่า สินค้าที่เรียกกันว่า “ลูกโป่งวิทยาศาสตร์” หรือ “ลูกโป่งพลาสติก” หรือ “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Blowing balloon”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อาจเป็นอันตรายแก่ผู้บริโภค โดยเฉพาะอย่างยิ่งในกลุ่มเด็กเล็ก จึงได้อาศัยอำนาจตามมาตรา ๓๖ วรรคหนึ่ง และวรรคสาม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ออกคำสั่งคณะกรรมการคุ้มครองผู้บริโภค ที่ 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๕ ลงวันที่ ๒๐ กุมภาพันธ์ ๒๕๓๕ ห้ามขายสินค้าดังกล่าวเป็นการชั่วคราวจนกว่าจะมีคำสั่งยกเลิกและให้ผู้ประกอบธุรกิจซึ่งประสงค์จะขาย ผลิต สั่งหรือนำเข้ามาในราชอาณาจักรเพื่อขายซึ่งสินค้าดังกล่าวติดต่อกับสำนักงานคณะกรรมการคุ้มครองผู้บริโภคโดยเร็วที่สุด เพื่อการดำเนินการทดสอบหรือพิสูจน์ว่าสินค้าดังกล่าวนั้นไม่อาจเป็นอันตรายแก่ผู้บริโภค โดยให้ดำเนินการทดสอบหรือพิสูจน์ให้สามารถรู้ผลได้ภายในสามสิบวันนับแต่วันที่คำสั่งดังกล่าวประกาศในราชกิจจานุเบกษา 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ำนักงานคณะกรรมการคุ้มครองผู้บริโภคได้ตรวจสอบพบว่า นับตั้งแต่ได้มีคำ สั่งคณะกรรมการคุ้มครองผู้บริโภค ที่ 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๕ ลงวันที่ ๒๐ กุมภาพันธ์ ๒๕๓๕ เรื่อง ห้ามขายสินค้าที่เรียกกันว่า “ลูกโป่งวิทยาศาสตร์” หรือ “ลูกโป่งพลาสติก” หรือ “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Blowing balloon”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ประกาศในราชกิจจานุเบกษาแล้ว ยังไม่มีผู้ประกอบธุรกิจรายใดติดต่อกับสำนักงานคณะกรรมการคุ้มครองผู้บริโภคเพื่อขอดำเนินการทดสอบหรือพิสูจน์ว่าสินค้าดังกล่าวไม่เป็นอันตรายแก่ผู้บริโภค สำนักงานคณะกรรมการคุ้มครองผู้บริโภค จึงได้ส่งตัวอย่างสินค้าที่ตรวจพบไปให้กรมวิทยาศาสตร์การแพทย์กระทรวงสาธารณสุข ดำเนินการตรวจสอบวิเคราะห์ส่วนประกอบของสินค้าที่อาจเป็นอันตรายต่อผู้บริโภค ผลการตรวจวิเคราะห์ พบสารเอทิลอาซีเทต ซึ่งจัดเป็นสารระเหยตามประกาศกระทรวงสาธารณสุข กระทรวงอุตสาหกรรม ฉบับที่ ๑๔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๘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เรื่อง กำหนดชื่อ ประเภท ชนิด หรือขนาดบรรจุของสารเคมีหรือผลิตภัณฑ์เป็นสารระเหย ลงวันที่ ๒๗ ตุลาคม ๒๕๓๘ และตามประกาศดังกล่าวได้กำหนดให้ลูกโป่งวิทยาศาสตร์หรือลูกโป่งพลาสติก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(Blowing balloon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เป็นสารระเหยซึ่งสารระเหยจัดว่าเป็นยาเสพติดตามพระราชกำหนดป้องกันการใช้สารระเหย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๓ การสูดดมสารระเหยทำให้เกิดอันตรายต่อระบบต่างๆ ในร่างกายจนอาจทำให้ถึงแก่ชีวิตได้ ประกอบกับลักษณะการเล่นของเด็กเล็ก ในขณะที่เป่าสินค้าดังกล่าวให้เป็นลูกโป่ง ต้องมีการสูดลมหายใจเข้าออกหลายครั้งทำให้เด็กเล็กต้องสูดดมสารระเหยซึ่งอาจเป็นอันตรายต่อสุขภาพ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ได้พิจารณาในการประชุมครั้งที่ ๙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๘ เมื่อวันที่ ๙ ธันวาคม ๒๕๔๘ แล้ว มีความเห็นว่า สินค้าที่เรียกกันว่า “ลูกโป่งวิทยาศาสตร์” หรือ “ลูกโป่งพลาสติก” หรือ “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Blowing balloon”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เป็นสินค้าที่อาจเป็นอันตรายแก่ผู้บริโภคโดยเฉพาะอย่างยิ่งในกลุ่มเด็กเล็ก และตามประกาศกระทรวงสาธารณสุข กระทรวงอุตสาหกรรม ฉบับที่ ๑๔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๘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เรื่อง กำหนดชื่อ ประเภท ชนิด หรือขนาดบรรจุของสารเคมีหรือผลิตภัณฑ์เป็นสารระเหย ลงวันที่ ๒๗ ตุลาคม ๒๕๓๘ ได้กำหนดให้ลูกโป่งวิทยาศาสตร์ หรือลูกโป่งพลาสติก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(Blowing balloon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เป็นสารระเหย ซึ่งได้มีการควบคุมเกี่ยวกับการจำหน่าย ประกอบกับสินค้าดังกล่าวไม่ใช่ของเล่นที่สามารถเอื้อประโยชน์ให้แก่กลุ่มเด็กเล็ก จึงมีมติว่า สมควรมีคำสั่งห้ามขายสินค้าที่เรียกกันว่า “ลูกโป่งวิทยาศาสตร์” หรือ “ลูกโป่งพลาสติก” หรือ “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Blowing balloon”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เป็นการถาว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ฉะนั้น อาศัยอำนาจตามมาตรา ๓๖ วรรคสอง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คณะกรรมการคุ้มครองผู้บริโภคจึงมีคำสั่ง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ห้ยกเลิกคำสั่งคณะกรรมการคุ้มครองผู้บริโภค ที่ 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๕ ลงวันที่ ๒๐ กุมภาพันธ์ ๒๕๓๕ เรื่อง ห้ามขายสินค้าที่เรียกกันว่า “ลูกโป่งวิทยาศาสตร์” หรือ “ลูกโป่งพลาสติก” หรือ “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Blowing balloon”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้ามขายสินค้าที่เรียกกันว่า “ลูกโป่งวิทยาศาสตร์” หรือ “ลูกโป่งพลาสติก” หรือ “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Blowing balloon”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เป็นการถาวร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๒๑ ธันว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๔๘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ุชัย เจริญรัตนกุ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อง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พชร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๑๙ มกราคม ๒๕๔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๒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๓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๘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๐ มกราคม ๒๕๔๙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  <w:br/>
        <w:t xml:space="preserve">  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๑๐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๓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 xml:space="preserve">เรื่อง  ยกเลิกการห้ามขายสีเทียนยี่ห้อ 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NA KAK SUA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ที่คณะกรรมการคุ้มครองผู้บริโภคได้ใช้อำนาจตามมาตรา ๓๖ วรรคสาม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๒๕๒๒ ออกคำสั่งห้ามขาย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P.P.B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เป็นการชั่วคราว ตามคำสั่ง ที่ ๒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๒๕๓๗ ลงวันที่ ๘ สิงหาคม ๒๕๓๗ โดยเห็นว่าสีเทียนดังกล่าวมีปริมาณของโลหะตะกั่ว และโลหะโครเมี่ยมเกินเกณฑ์ที่กำหนดไว้ตามมาตรฐานผลิตภัณฑ์อุตสาหกรรมสีเทียน ซึ่งอาจเป็นอันตรายต่อผู้บริโภคได้ และให้ผู้ประกอบธุรกิจที่เป็นผู้ขาย ผู้ผลิตเพื่อขาย ผู้สั่งหรือนำเข้ามาในราชอาณาจักรเพื่อขายหรือผู้ซื้อเพื่อขายต่อซึ่งสีเทียน 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P.P.B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ิดต่อสำนักงานคณะกรรมการคุ้มครองผู้บริโภค เพื่อจัดให้มีการทดสอบหรือพิสูจน์ว่าสินค้าสีเทียนดังกล่าวไม่เป็นอันตรายแก่ผู้บริโภค 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บัดนี้ ผู้ผลิต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ได้ติดต่อสำนักงานคณะกรรมการคุ้มครองผู้บริโภค เพื่อจัดให้มีการทดสอบหรือพิสูจน์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NON TOXIC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ซึ่งปรับปรุงจาก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้ว ผลปรากฏว่าสีเทียนดังกล่าวมีปริมาณโลหะตะกั่วและโลหะโครเมี่ยมไม่เกินเกณฑ์มาตรฐานผลิตภัณฑ์อุตสาหกรรมสีเทียน ฉะนั้น จึงมีเหตุน่าเชื่อว่า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ที่มีการแก้ไขปรับปรุงใหม่เป็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NON TOXIC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นี้ จะไม่เป็นอันตรายต่อผู้บริโภค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าศัยอำนาจตามมาตรา ๓๖ วรรคสาม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ประธานคณะกรรมการคุ้มครองผู้บริโภค โดยมติคณะกรรมการคุ้มครองผู้บริโภค ในการประชุมครั้งที่ ๕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๙ เมื่อวันที่ ๑๗ ตุลาคม ๒๕๓๙ จึงมีคำสั่งให้แก้ไขคำสั่งคณะกรรมการคุ้มครองผู้บริโภค ที่ ๒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๒๕๓๗ เรื่อง ห้ามขาย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P.P.B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เป็นการชั่วคราว ลงวันที่ ๘ สิงหาคม ๒๕๓๗ โดยให้ยกเลิกการห้ามขายสีเทียนเฉพา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ี่ผลิตตั้งแต่วันที่คำสั่งนี้มีผลบังคับเป็นต้นไป เสีย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๑๕ พฤศจิกายน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มัคร  สุนทรเวช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อง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และปฏิบัติราชการแทน 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คณะ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ัมภิญา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ิมพ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๑๖ พฤษภ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ศม์วรรณวลัย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รว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๖ พฤษภ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๑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ที่ ๙๖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๑๒๐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๘ พฤศจิกายน ๒๕๓๙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๒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๓๗</w:t>
      </w:r>
    </w:p>
    <w:p>
      <w:pPr>
        <w:pStyle w:val="Normal"/>
        <w:jc w:val="center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 xml:space="preserve">เรื่อง  ห้ามขายสีเทียนยี่ห้อ 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 xml:space="preserve">P.P.B. 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ด้วยปรากฏข่าวสีเทียนที่วางจำหน่ายโดยทั่วไปในปัจจุบัน อาจมีปริมาณของสารที่เป็นอันตรายแก่ผู้บริโภคเจือปนอยู่ในเนื้อของสีเทียน โดยเฉพาะสารตะกั่วหากได้รับในปริมาณที่มากเกินไปอาจมีผลทำให้เกิดอันตรายต่อสมอง ระบบทางเดินหายใจ และระบบทางเดินอาหารได้ ฉะนั้น เพื่อเป็นการให้ความคุ้มครองแก่ผู้บริโภค สำนักงานคณะกรรมการการคุ้มครองผู้บริโภคจึงทำการเก็บตัวอย่างสีเทียน รวม ๑๙ ยี่ห้อ จำนวน ๓๖ กล่อง นำส่งกรมวิทยาศาสตร์การแพทย์เพื่อตรวจวิเคราะห์หาปริมาณสารตะกั่วและสารอื่นที่อาจเป็นอันตรายแก่ผู้บริโภค และกรมวิทยาศาสตร์การแพทย์ได้รายงานผลการตรวจวิเคราะห์ตัวอย่างสีเทียนดังกล่าวตามหนังสือ ที่ สธ ๐๕๐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๑๓๐๕ ลงวันที่ ๒ พฤษภาคม ๒๕๓๗ สรุปได้ว่า สีเทียน ๔ ยี่ห้อ คือ 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P.P.B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มีปริมาณของโลหะตะกั่วและโลหะโครเมี่ยมเกินเกณฑ์ที่กำหนดไว้ตามมาตรฐานผลิตภัณฑ์อุตสาหกรรมสีเทียน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มอก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๑๔๙</w:t>
      </w:r>
      <w:r>
        <w:rPr>
          <w:rFonts w:cs="Angsana New" w:ascii="Angsana New" w:hAnsi="Angsana New"/>
          <w:color w:val="3366FF"/>
          <w:sz w:val="28"/>
          <w:lang w:val="en-GB"/>
        </w:rPr>
        <w:t>-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๖</w:t>
      </w:r>
      <w:r>
        <w:rPr>
          <w:rFonts w:cs="Angsana New" w:ascii="Angsana New" w:hAnsi="Angsana New"/>
          <w:color w:val="3366FF"/>
          <w:sz w:val="28"/>
          <w:lang w:val="en-GB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คณะกรรมการคุ้มครองผู้บริโภคพิจารณาในเบื้องต้นเห็นว่า แม้ว่าจะไม่ได้มีการกำหนดให้สินค้าสีเทียนต้องเป็นไปตามมาตรฐานผลิตภัณฑ์อุตสาหกรรมสีเทียน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มอก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๑๔๙</w:t>
      </w:r>
      <w:r>
        <w:rPr>
          <w:rFonts w:cs="Angsana New" w:ascii="Angsana New" w:hAnsi="Angsana New"/>
          <w:color w:val="3366FF"/>
          <w:sz w:val="28"/>
          <w:lang w:val="en-GB"/>
        </w:rPr>
        <w:t>-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๖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พระราชบัญญัติมาตรฐานผลิตภัณฑ์อุตสาหกรร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๒๕๑๑ ก็ตาม แต่มาตรฐานผลิตภัณฑ์อุตสาหกรรมสีเทียนดังกล่าวเป็นการกำหนดเกณฑ์มาตรฐานขั้นต่ำของสินค้าสีเทียนเพื่อความปลอดภัยแก่ผู้บริโภค โดยกำหนดว่าสีเทียนต้องไม่มีสารพิษในปริมาณที่อาจเป็นอันตรายแก่สุขภาพและกำหนดปริมาณของโลหะหนักที่อาจเจือปนได้ในเนื้อของสีเทียน คณะกรรมการคุ้มครองผู้บริโภคได้พิจารณารายงานการตรวจวิเคราะห์สีเทียนทั้ง ๑๙ ยี่ห้อ ของกรมวิทยาศาสตร์การแพทย์แล้ว เห็นว่าสีเทียน 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P.P.B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มีปริมาณของโลหะตะกั่วและโลหะโครเมี่ยมเกินเกณฑ์มาตรฐานที่จะปลอดภัยแก่ผู้บริโภค ฉะนั้น จึงมีเหตุที่น่าเชื่อว่าสินค้าสีเทียน ๔ ยี่ห้อดังกล่าวอาจเป็นอันตรายแก่ผู้บริโภค และโดยเฉพาะอย่างยิ่งเมื่อพิจารณาว่าผู้บริโภคสินค้าดังกล่าวโดยมากมักจะเป็นเด็กเล็กในวัยเรียน จึงมีความจำเป็นและเร่งด่วนที่ควรสั่งห้ามขายสินค้าสีเทียนนั้นเป็นการชั่วคราวจนกว่าจะได้มีการทดสอบหรือพิสูจน์ว่าสินค้าสีเทียน ๔ ยี่ห้อดังกล่าวไม่เป็นอันตรายแก่ผู้บริโภคอย่างแท้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าศัยอำนาจตามความในมาตรา ๓๖ วรรคสาม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ประธานคณะกรรมการคุ้มครองผู้บริโภคโดยมติคณะกรรมการคุ้มครองผู้บริโภคในการประชุมครั้งที่ 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๗ เมื่อวันที่ ๘ มิถุนายน ๒๕๓๗ จึงมีคำสั่ง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ห้ามขาย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P.P.B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ให้ผู้ประกอบธุรกิจที่เป็นผู้ขาย ผู้ผลิตเพื่อขาย ผู้สั่งหรือนำเข้ามาในราชอาณาจักรเพื่อขายหรือผู้ซื้อเพื่อขายต่อซึ่งสีเทียน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LOVE GUITAR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funPax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P.P.B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และยี่ห้อ 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NA KAK SUA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ิดต่อสำนักงานคณะกรรมการคุ้มครองผู้บริโภคเพื่อจัดให้มีการทดสอบหรือพิสูจน์ว่าสินค้าสีเทียนดังกล่าวไม่เป็นอันตรายแก่ผู้บริโภค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๘ สิงหาคม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บัญญัติ  บรรทัดฐ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อง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และปฏิบัติราชการแทน 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คณะ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ำเตือน</w:t>
      </w:r>
      <w:r>
        <w:rPr>
          <w:rFonts w:cs="Angsana New" w:ascii="Angsana New" w:hAnsi="Angsana New"/>
          <w:color w:val="333333"/>
          <w:sz w:val="28"/>
        </w:rPr>
        <w:t>: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มาตรา ๕๖ ผู้ประกอบธุรกิจผู้ใดขายสินค้าที่คณะกรรมการสั่งห้ามขายเพราะสินค้านั้นอาจเป็นอันตรายแก่ผู้บริโภคตามมาตรา ๓๖ ต้องระวางโ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ถ้าผู้ประกอบธุรกิจนั้นเป็นผู้ผลิตเพื่อขายหรือเป็นผู้สั่งหรือนำเข้ามาในราชอาณาจักรเพื่อขาย ผู้กระทำต้องระวางโทษจำคุกไม่เกินห้าปี หรือปรับไม่เกินห้าแสนบาท หรือทั้งจำทั้งปรับ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รัลพร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ิมพ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๑๖ พฤษภ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ศม์วรรณวลัย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รว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๓ พฤษภ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๑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พิเศษ ๓๖ ง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๒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 กันยายน ๒๕๓๗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  <w:br/>
        <w:t xml:space="preserve">  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ว่าด้วยการโฆษณาที่ ๒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๓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การโฆษณาบุหรี่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ด้วยคณะรัฐมนตรีได้มีมติเมื่อวันที่ ๒๖ เมษายน ๒๕๓๑ และวันที่ ๒๐ ธันวาคม ๒๕๓๑ เห็นชอบในหลักการตามโครงการรณรงค์ให้ประชาชนตระหนักถึงพิษภัยของบุหรี่และเลิกสูบบุหรี่รวมทั้งมีมติเห็นชอบในหลักการให้งดการโฆษณาบุหรี่ทุกชนิดในรูปแบบต่าง ๆ ทั้งทางตรงและทางอ้อมในที่สาธารณะและสื่อทุกชนิ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คณะกรรมการว่าด้วยการโฆษณาได้พิจารณาแล้ว เห็นว่าบุหรี่เป็นสินค้าที่อาจก่อให้เกิดอันตรายแก่ผู้บริโภคและคณะกรรมการว่าด้วยฉลากได้กำหนดให้บุหรี่เป็นสินค้าที่ควบคุมฉลาก ตามประกาศคณะกรรมการว่าด้วยฉลาก ฉบับที่ ๔๔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๓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ลงวันที่ ๓ กุมภาพันธ์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๒๕๓๒ ดังนั้น อาศัยอำนาจตามความในมาตรา ๒๔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๓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คณะกรรมการว่าด้วยการโฆษณาจึงมีคำสั่งห้ามการโฆษณาสินค้าที่เป็นบุหรี่ตามความหมายในประกาศคณะกรรมการว่าด้วยฉลาก ดังกล่าวด้วยสื่อโฆษณาทุกชนิด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วันประกาศในราชกิจจานุเบกษาเป็นต้นไป</w:t>
      </w:r>
      <w:r>
        <w:rPr>
          <w:rFonts w:cs="Angsana New" w:ascii="Angsana New" w:hAnsi="Angsana New"/>
          <w:color w:val="3366FF"/>
          <w:sz w:val="28"/>
          <w:lang w:val="en-GB"/>
        </w:rPr>
        <w:t>[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>]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๓ กุมภาพันธ์ ๒๕๓๒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อรรถนิติ  ดิษฐอำนา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คณะกรรมการว่าด้วยการโฆษณ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พรพิมล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พิมพ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๔ ก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ค ๒๕๔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ดลธี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๑๖ กรกฎ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๐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ที่ ๒๕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ฉบับพิเศษหน้า ๔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๐ กุมภาพันธ์ ๒๕๓๒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๐๖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 xml:space="preserve">เรื่อง ห้ามขายสินค้าเครื่องต้มน้ำไฟฟ้าที่ทำให้น้ำร้อยโดยผ่านกระแสไฟฟ้าเข้าไปในน้ำโดยตร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หรือเครื่องต้มน้ำไฟฟ้าแบบขั้วเปลือย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ที่คณะกรรมการคุ้มครองผู้บริโภค ได้พิจารณาเห็นว่าสินค้าเครื่องต้มน้ำไฟฟ้าที่ทำให้น้ำร้อนโดยผ่านกระแสไฟฟ้าเข้าไปในน้ำโดยตรง หรือ เครื่องต้มน้ำไฟฟ้าแบบขั้วเปลือย อาจเป็นอันตรายแก่ผู้บริโภค สำนักงานคณะกรรมการคุ้มครองผู้บริโภค จึงได้ส่งสินค้าเครื่องต้มน้ำไฟฟ้าดังกล่าวไปให้สถาบันวิจัยวิทยาศาสตร์และเทคโนโลยีแห่งประเทศไทย ทำการตรวจสอบแล้วเห็นว่าอาจเป็นอันตรายแก่ผู้บริโภคได้ โดยเฉพาะอย่างยิ่งอันตรายจากสาเหตุของกระแสไฟฟ้าเข้าสู่ร่างกาย ถ้าผู้ใช้บังเอิญเปิดฝาระหว่างการใช้งานและเสียบปลั๊กเครื่องต้มน้ำไฟฟ้าไว้ หากถือจับวัตถุสื่อไฟฟ้าสัมผัสกับน้ำที่ต้ม เช่น ตักหรือคน หรือเทน้ำจากภาชนะโลหะลงไปในถ้วยหรือน้ำที่กำลังต้มนั้น กระแสไฟฟ้าจะวิ่งเช้าสู่ร่างกายและเป็นอันตรายทันท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 อาศัยอำนาจตามมาตรา ๓๖ วรรคหนึ่ง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จึงได้ออกคำสั่งคณะกรรมการคุ้มครองผู้บริโภค ที่ ๒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๙ ลงวันที่ ๗ มีนาคม ๒๕๒๙ ให้ผู้ประกอบธุรกิจซึ่งประสงค์จะขาย ผลิต สั่งหรือนำเช้ามาในราชอาณาจักร เพื่อขายซึ่งสินค้าเครื่องต้มน้ำไฟฟ้าที่ทำให้น้ำร้อนโดยผ่านกระแสไฟฟ้าเข้าไปในน้ำโดยตรงทำการติดต่อกับสำนักงานคณะกรรมการคุ้มครองผู้บริโภค เพื่อดำเนินการทดสอบหรือพิสูจน์สินค้าดังกล่าวว่าสินค้านั้นเป็นอันตรายแก่ผู้บริโภคหรือไม่ ถ้าเป็นอันตรายจะเป็นอันตรายมากน้อยเพียงใด และจะมีวิธีป้องกันอย่างใดหรือไม่ ทั้งนี้โดยให้ดำเนินการทดสอบหรือพิสูจน์ให้สามารถรู้ผลได้ภายในหกสิบวันนับแต่วันที่ประกาศคำสั่ง และสำนักงานคณะกรรมการคุ้มครองผู้บริโภค ได้ประกาศคำสั่งดังกล่าวนี้แล้ว ตั้งแต่วันที่ ๗ มีนาคม ๒๕๒๙ พร้อมกันนั้นสำนักงานคณะกรรมการคุ้มครองผู้บริโภค ได้ส่งสินค้าเครื่องต้มน้ำไฟฟ้าไปให้กรมวิทยาศาสตร์การแพทย์ กระทรวงสาธารณสุข ตรวจสอบอีกทางหนึ่งด้วย แต่ปรากฏว่าไม่มีผู้ประกอบธุรกิจซึ่งประสงค์จะขาย ผลิต สั่งหรือนำเข้ามาในราชอาณาจักร เพื่อขายซึ่งสินค้าเครื่องต้มน้ำไฟฟ้าที่ทำให้น้ำร้อนโดยผ่านกระแสไฟฟ้าเข้าไปในน้ำโดยตรง ดำเนินการทดสอบหรือพิสูจน์สินค้าเครื่องต้มน้ำไฟฟ้าดังกล่าว ภายในกำหนดระยะเวลาหกสิบวัน ตามคำสั่งคณะกรรมการคุ้มครองผู้บริโภค ที่ ๒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๙ ลงวันที่ ๗ มีนาคม ๒๕๒๙ และถึงแม้ว่าคณะกรรมการคุ้มครองผู้บริโภค จะได้ขยายระยะเวลาแจ้งการทดสอบหรือพิสูจน์สินค้าออกไปอีกชั่วระยะเวลาหนึ่งแล้วก็ตาม แต่ผู้ประกอบธุรกิจดังกล่าวก็มิได้แจ้งผลการทดสอบหรือพิสูจน์สินค้าให้ทราบแต่อย่างใ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 ได้พิจารณาในการประชุมครั้งที่ 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๖๙</w:t>
      </w:r>
      <w:r>
        <w:rPr>
          <w:rFonts w:cs="Angsana New" w:ascii="Angsana New" w:hAnsi="Angsana New"/>
          <w:color w:val="3366FF"/>
          <w:sz w:val="28"/>
          <w:lang w:val="en-GB"/>
        </w:rPr>
        <w:t>-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๘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๙ เมื่อวันที่ ๙ กรกฎาคม ๒๕๒๙ แล้ว เห็นว่าจากผลการตรวจวิเคราะห์ของสถาบันวิจัยวิทยาศาสตร์และเทคโนโลยีแห่งประเทศไทย และผลการตรวจวิเคราะห์ของกรมวิทยาศาสตร์การแพทย์ กระทรวงสาธารณสุข แสดงว่าสินค้าเครื่องต้มน้ำไฟฟ้าที่ทำให้น้ำร้อนโดยผ่านกระแสไฟฟ้าเข้าไปในน้ำโดยตรงหรือเครื่องต้มน้ำไฟฟ้าแบบขั้วเปลือย เป็นสินค้าที่เป็นอันตรายแก่ผู้บริโภคจากสาเหตุของกระแสไฟฟ้าเข้าสู่ร่างกาย แม้ว่าจะมีฉลากกำกับสินค้าวิธีใช้ไว้แล้วก็ตาม ก็ไม่น่าเชื่อว่าจะสามารถป้องกันอันตรายที่อาจเกิดขึ้นได้ จึงมีมติให้ออกคำสั่งห้ามขายสินค้าเครื่องต้มน้ำไฟฟ้าที่ทำให้น้ำร้อนโดยผ่านกระแสไฟฟ้าเข้าไปในน้ำโดยตรง หรือเครื่องต้มน้ำไฟฟ้าแบบขั้วเปลือ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ฉะนั้น อาศัยอำนาจตามมาตรา ๓๖ วรรคสอง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คณะกรรมการคุ้มครองผู้บริโภค จึงมีคำสั่งห้ามขายสินค้าเครื่องต้มน้ำไฟฟ้าที่ทำให้น้ำร้อนโดยผ่านกระแสไฟฟ้าเข้าไปในน้ำโดยตรงหรือเครื่องต้มน้ำไฟฟ้าแบบขั้วเปลือย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๑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๒๙ กรกฎาคม ๒๕๒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้อยตำรวจโท ชาญ  มนู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ฐมนตรีประจำสำนัก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และปฏิบัติราชการแทน 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ศม์วรรณวลัย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รว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๖ พฤษภ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๐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ที่ ๑๓๓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ฉบับพิเศษ หน้า ๒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 สิงหาคม ๒๕๒๙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br/>
        <w:t xml:space="preserve">  </w:t>
        <w:br/>
        <w:t xml:space="preserve">  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คำสั่งคณะกรรมการคุ้มครองผู้บริโภคที่ ๙</w:t>
      </w:r>
      <w:r>
        <w:rPr>
          <w:rFonts w:cs="Angsana New" w:ascii="Angsana New" w:hAnsi="Angsana New"/>
          <w:b/>
          <w:bCs/>
          <w:color w:val="3366FF"/>
          <w:sz w:val="28"/>
          <w:lang w:val="en-GB"/>
        </w:rPr>
        <w:t>/</w:t>
      </w: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๒๕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28"/>
          <w:lang w:val="en-GB"/>
        </w:rPr>
      </w:pPr>
      <w:r>
        <w:rPr>
          <w:rFonts w:ascii="Angsana New" w:hAnsi="Angsana New" w:cs="Angsana New"/>
          <w:b/>
          <w:b/>
          <w:bCs/>
          <w:color w:val="3366FF"/>
          <w:sz w:val="28"/>
          <w:sz w:val="28"/>
          <w:lang w:val="en-GB"/>
        </w:rPr>
        <w:t>เรื่อง ห้ามขายสินค้าที่เรียกกันว่า “ของเล่นชนิดพองตัวเมื่อแช่น้ำ”หรือ “ตัวดูดน้ำ”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          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ามที่คณะกรรมการคุ้มครองผู้บริโภคได้พิจารณาเห็นว่า สินค้าที่เรียกกันว่า “ของเล่นชนิดพองตัวเมื่อแช่น้ำ” หรือ “ตัวดูดน้ำ” อาจเป็นอันตรายแก่ผู้บริโภคโดยเฉพาะอย่างยิ่งแก่เด็กได้ จึงได้อาศัยอำนาจตามมาตรา ๓๖ วรรคหนึ่งและวรรคสาม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ออกคำสั่งที่ 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๖ ลงวันที่ ๑๕ ธันวาคม ๒๕๒๖ ห้ามขายสินค้าดังกล่าวเป็นการชั่วคราว จนกว่าจะมีคำสั่งยกเลิก และให้ผู้ประกอบธุรกิจซึ่งประสงค์จะขายผลิต สั่ง หรือนำเข้ามาในราชอาณาจักรเพื่อขาย ติดต่อกับสำนักงานคณะกรรมการคุ้มครองผู้บริโภค เพื่อดำเนินการทดสอบหรือพิสูจน์เพื่อแสดงให้เห็นว่าสินค้าไม่เป็นอันตรายแก่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ผู้ประกอบธุรกิจซึ่งประสงค์จะขาย ผลิต สั่ง หรือนำเข้ามาในราชอาณาจักรซึ่งสินค้าดังกล่าวได้ขอให้กรมวิทยาศาสตร์การแพทย์ กระทรวงสาธารณสุข ดำเนินการตรวจวิเคราะห์เพื่อทดสอบพิสูจน์สินค้า ผลการตรวจวิเคราะห์ที่ปรากฏตามรายงานผลการตรวจวิเคราะห์ของกรมวิทยาศาสตร์การแพทย์ กระทรวงสาธารณสุข แจ้งตามหนังสือที่ สธ ๐๕๐๕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๗๑ ลงวันที่ ๑๙ มกราคม ๒๕๒๗ สรุปได้ว่า สินค้าดังกล่าวสามารถพองตัวได้ในน้ำย่อยเทียม </w:t>
      </w:r>
      <w:r>
        <w:rPr>
          <w:rFonts w:cs="Angsana New" w:ascii="Angsana New" w:hAnsi="Angsana New"/>
          <w:color w:val="3366FF"/>
          <w:sz w:val="28"/>
          <w:lang w:val="en-GB"/>
        </w:rPr>
        <w:t>(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ี่มีสภาพเช่นเดียวกับน้ำย่อยในกระเพาะและลำไส้ของมนุษย์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)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โดยสามารถพองตัวได้ภายในระยะเวลาตามสภาพการย่อยในร่างกายมนุษย์ได้ถึง ๕ เท่า และยังคงมีลักษณะเหนียว ไม่แยกหรือแตกร่วน ผลการวิเคราะห์แสดงให้เห็นว่า สินค้าดังกล่าวนี้ ไม่ปรากฏว่ามีการย่อยตัว หากกลืนกินเข้าไป เป็นการผิดปกติต่อระบบการย่อยและการขับถ่าย ทำให้ลำไส้อุดตันได้ และในรายงานผลการตรวจวิเคราะห์ ได้แสดงความเห็นไว้ด้วยว่า ของเล่นนี้ไม่น่าไว้วางใจในความปลอดภัย อาจมีอุบัติเหตุเกิดขึ้นได้ สมควรวางมาตรการป้อ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และดังนั้น เมื่อผู้ประกอบธุรกิจไม่อาจนำทดสอบพิสูจน์เพื่อแสดงให้เห็นว่า สินค้าไม่เป็นอันตรายต่อผู้บริโภค สำนักงานคณะกรรมการคุ้มครองผู้บริโภค จึงได้ประกาศให้ผู้ประกอบธุรกิจแจ้งปริมาณสินค้าที่มีอยู่ในความครอบครองภายใน ๑๕ วัน โดยได้ให้โอกาสแก่ผู้ประกอบธุรกิจในอันที่จะเสนอหลักฐานและวิธีการต่างๆ ในการเปลี่ยนแปลงหรือแก้ไขสินค้า เพื่อป้องกันอันตรายอันอาจเกิดขึ้นได้ เพื่อประกอบการพิจารณาดำเนินการ ซึ่งมีผู้ประกอบธุรกิจแจ้งปริมาณสินค้าที่มีอยู่ในความครอบครองจำนวน ๓๔ ราย รวม ๑๒๖</w:t>
      </w:r>
      <w:r>
        <w:rPr>
          <w:rFonts w:cs="Angsana New" w:ascii="Angsana New" w:hAnsi="Angsana New"/>
          <w:color w:val="3366FF"/>
          <w:sz w:val="28"/>
          <w:lang w:val="en-GB"/>
        </w:rPr>
        <w:t>,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๓๐๐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ัว พร้อมทั้งได้เสนอมาตรการป้องกันอันตรายโดยวิธีการให้กำหนดสินค้าควบคุมฉลาก และได้กล่าวอ้างว่า สินค้าที่เรียกกันว่า “ของเล่นชนิดพองตัวเมื่อแช่น้ำ” หรือ “ตัวดูดน้ำ” นี้ มีจำหน่ายแพร่หลายในต่างประเทศหลายประเทศ ก็ได้ใช้วิธีกำหนดให้มีฉลากกำกับสินค้าเช่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คณะกรรมการคุ้มครองผู้บริโภค ได้พิจารณาในการประชุมครั้งที่ ๔๙</w:t>
      </w:r>
      <w:r>
        <w:rPr>
          <w:rFonts w:cs="Angsana New" w:ascii="Angsana New" w:hAnsi="Angsana New"/>
          <w:color w:val="3366FF"/>
          <w:sz w:val="28"/>
          <w:lang w:val="en-GB"/>
        </w:rPr>
        <w:t>-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๘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๗ เมื่อวันที่ ๑๐ ตุลาคม ๒๕๒๗ แล้วมีความเห็นว่า สินค้าที่เรียกกันว่า “ของเล่นชนิดพองตัวเมื่อแช่น้ำ” หรือ “ตัวดูดน้ำ” เป็นสินค้าที่อาจเป็นอันตรายแก่ผู้บริโภค โดยเฉพาะแก่เด็กเล็ก แม้ในต่างประเทศหลายประเทศ จะยอมให้มีการจำหน่ายสินค้าดังกล่าวโดยมีฉลากกำกับได้ก็ตาม แต่ตามสภาพของประเทศไทยในปัจจุบัน การให้ความสนใจหรือความสำคัญแก่ฉลากกำกับสินค้าของผู้บริโภคยังมีน้อย ดังนั้น แม้ว่าจะกำหนดให้เป็นสินค้าควบคุมฉลากและกำหนดให้ฉลากแสดงคำเตือนวิธีใช้ และวัตถุประสงค์ของสินค้าอย่างถูกต้องเพียงพอ ก็ไม่น่าเชื่อว่าจะสามารถป้องกันอันตรายที่อาจเกิดขึ้นได้ โดยเฉพาะอย่างยิ่งสินค้านี้เป็นสินค้าประเภทของเด็กเล่น ผู้ใช้สินค้าเป็นแต่เพียงแต่ผู้บริโภคที่เป็นเด็กเล็กๆ ซึ่งไม่เข้าใจความหมายของฉลาก ประกอบกับปริมาณสินค้าที่ผู้ประกอบธุรกิจแจ้งจำนวนมามีเพียง ๑๒๖</w:t>
      </w:r>
      <w:r>
        <w:rPr>
          <w:rFonts w:cs="Angsana New" w:ascii="Angsana New" w:hAnsi="Angsana New"/>
          <w:color w:val="3366FF"/>
          <w:sz w:val="28"/>
          <w:lang w:val="en-GB"/>
        </w:rPr>
        <w:t>,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๓๐๐ ตัว ซึ่งมีมูลค่าทางเศรษฐกิจไม่มาก ไม่เป็นสินค้าที่มีความจำเป็นและไม่ใช่ของเล่นที่สามารถเอื้อประโยชน์ให้แก่เด็ก จึงมีมติว่า สมควรมีคำสั่งห้ามขายสินค้าที่เรียกกันว่า “ของเล่นชนิดพองตัวเมื่อแช่น้ำ” หรือ “ตัวดูดน้ำ” เป็นการถาว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ฉะนั้น อาศัยอำนาจตามมาตรา ๓๖ วรรคสอง แห่งพระราชบัญญัติคุ้มครองผู้บริโภค พ</w:t>
      </w:r>
      <w:r>
        <w:rPr>
          <w:rFonts w:cs="Angsana New" w:ascii="Angsana New" w:hAnsi="Angsana New"/>
          <w:color w:val="3366FF"/>
          <w:sz w:val="28"/>
          <w:lang w:val="en-GB"/>
        </w:rPr>
        <w:t>.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ศ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๒ คณะกรรมการคุ้มครองผู้บริโภค จึงมีคำสั่งดังต่อไปนี้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๑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ให้ยกเลิกคำสั่งคณะกรรมการคุ้มครองผู้บริโภค ที่ 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๕๒๖ ลงวันที่ ๑๕ ธันวาคม ๒๕๒๖ เรื่อง ห้ามขายสินค้าที่เรียกกันว่า “ของเล่นชนิดพองตัวเมื่อแช่น้ำ” หรือ “ตัวดูดน้ำ” เป็นการชั่วคราว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</w:t>
      </w:r>
      <w:r>
        <w:rPr>
          <w:rFonts w:cs="Angsana New" w:ascii="Angsana New" w:hAnsi="Angsana New"/>
          <w:color w:val="3366FF"/>
          <w:sz w:val="28"/>
          <w:lang w:val="en-GB"/>
        </w:rPr>
        <w:t xml:space="preserve">.  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้ามขายสินค้าที่เรียกกันว่า “ของเล่นชนิดพองตัวเมื่อแช่น้ำ” หรือ “ตัวดูดน้ำ”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66FF"/>
          <w:sz w:val="28"/>
          <w:lang w:val="en-GB"/>
        </w:rPr>
        <w:t>    </w:t>
      </w:r>
      <w:r>
        <w:rPr>
          <w:rFonts w:eastAsia="Angsana New" w:cs="Angsana New" w:ascii="Angsana New" w:hAnsi="Angsana New"/>
          <w:color w:val="3366FF"/>
          <w:sz w:val="28"/>
          <w:lang w:val="en-GB"/>
        </w:rPr>
        <w:t xml:space="preserve"> </w:t>
      </w:r>
      <w:r>
        <w:rPr>
          <w:rFonts w:cs="Angsana New" w:ascii="Angsana New" w:hAnsi="Angsana New"/>
          <w:color w:val="3366FF"/>
          <w:sz w:val="28"/>
          <w:lang w:val="en-GB"/>
        </w:rPr>
        <w:tab/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ทั้งนี้ ตั้งแต่บัดนี้เป็นต้นไป๑</w:t>
      </w:r>
    </w:p>
    <w:p>
      <w:pPr>
        <w:pStyle w:val="Normal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 ณ วันที่ ๘ พฤศจิกายน ๒๕๒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้อยตำรวจโท ชาญ  มนู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3333"/>
          <w:sz w:val="28"/>
          <w:sz w:val="28"/>
          <w:lang w:val="en-GB"/>
        </w:rPr>
        <w:t>รัฐมนตรีประจำสำนักงาน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สั่งและปฏิบัติราชการแทน นายกรัฐม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ประธานกรรมการคุ้มครองผู้บริโภค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ัศม์วรรณวลัย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รว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๒๖ พฤษภ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ascii="Angsana New" w:hAnsi="Angsana New" w:cs="Angsana New"/>
          <w:color w:val="3366FF"/>
          <w:sz w:val="28"/>
          <w:sz w:val="28"/>
          <w:lang w:val="en-GB"/>
        </w:rPr>
        <w:t>ราชกิจจานุเบกษา เล่ม ๑๐๑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ตอนที่ ๑๗๖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หน้า ๔๘๑๒</w:t>
      </w:r>
      <w:r>
        <w:rPr>
          <w:rFonts w:cs="Angsana New" w:ascii="Angsana New" w:hAnsi="Angsana New"/>
          <w:color w:val="3366FF"/>
          <w:sz w:val="28"/>
          <w:lang w:val="en-GB"/>
        </w:rPr>
        <w:t>/</w:t>
      </w:r>
      <w:r>
        <w:rPr>
          <w:rFonts w:ascii="Angsana New" w:hAnsi="Angsana New" w:cs="Angsana New"/>
          <w:color w:val="3366FF"/>
          <w:sz w:val="28"/>
          <w:sz w:val="28"/>
          <w:lang w:val="en-GB"/>
        </w:rPr>
        <w:t>๒๗ พฤศจิกายน ๒๕๒๗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color w:val="333333"/>
          <w:sz w:val="28"/>
          <w:lang w:val="en-GB"/>
        </w:rPr>
      </w:pPr>
      <w:r>
        <w:rPr>
          <w:rFonts w:cs="Angsana New" w:ascii="Angsana New" w:hAnsi="Angsana New"/>
          <w:color w:val="333333"/>
          <w:sz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DBD2F" w:val="clear"/>
      <w:spacing w:lineRule="auto" w:line="240" w:before="280" w:after="150"/>
      <w:outlineLvl w:val="0"/>
    </w:pPr>
    <w:rPr>
      <w:rFonts w:ascii="Angsana New" w:hAnsi="Angsana New" w:eastAsia="Times New Roman" w:cs="Angsana New"/>
      <w:b/>
      <w:bCs/>
      <w:color w:val="FFFFFF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caps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6"/>
      <w:szCs w:val="26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Angsana New" w:hAnsi="Angsana New" w:eastAsia="Times New Roman" w:cs="Angsana New"/>
      <w:b/>
      <w:bCs/>
      <w:color w:val="FFFFFF"/>
      <w:kern w:val="2"/>
      <w:sz w:val="24"/>
      <w:szCs w:val="24"/>
      <w:shd w:fill="BDBD2F" w:val="clear"/>
    </w:rPr>
  </w:style>
  <w:style w:type="character" w:styleId="2">
    <w:name w:val="หัวเรื่อง 2 อักขระ"/>
    <w:basedOn w:val="Style9"/>
    <w:qFormat/>
    <w:rPr>
      <w:rFonts w:ascii="Angsana New" w:hAnsi="Angsana New" w:eastAsia="Times New Roman" w:cs="Angsana New"/>
      <w:caps/>
      <w:sz w:val="38"/>
      <w:szCs w:val="38"/>
    </w:rPr>
  </w:style>
  <w:style w:type="character" w:styleId="3">
    <w:name w:val="หัวเรื่อง 3 อักขระ"/>
    <w:basedOn w:val="Style9"/>
    <w:qFormat/>
    <w:rPr>
      <w:rFonts w:ascii="Angsana New" w:hAnsi="Angsana New" w:eastAsia="Times New Roman" w:cs="Angsana New"/>
      <w:b/>
      <w:bCs/>
      <w:sz w:val="31"/>
      <w:szCs w:val="31"/>
    </w:rPr>
  </w:style>
  <w:style w:type="character" w:styleId="4">
    <w:name w:val="หัวเรื่อง 4 อักขระ"/>
    <w:basedOn w:val="Style9"/>
    <w:qFormat/>
    <w:rPr>
      <w:rFonts w:ascii="Angsana New" w:hAnsi="Angsana New" w:eastAsia="Times New Roman" w:cs="Angsana New"/>
      <w:b/>
      <w:bCs/>
      <w:sz w:val="29"/>
      <w:szCs w:val="29"/>
    </w:rPr>
  </w:style>
  <w:style w:type="character" w:styleId="5">
    <w:name w:val="หัวเรื่อง 5 อักขระ"/>
    <w:basedOn w:val="Style9"/>
    <w:qFormat/>
    <w:rPr>
      <w:rFonts w:ascii="Angsana New" w:hAnsi="Angsana New" w:eastAsia="Times New Roman" w:cs="Angsana New"/>
      <w:b/>
      <w:bCs/>
      <w:sz w:val="26"/>
      <w:szCs w:val="26"/>
    </w:rPr>
  </w:style>
  <w:style w:type="character" w:styleId="HTML">
    <w:name w:val="ที่อยู่ HTML อักขระ"/>
    <w:basedOn w:val="Style9"/>
    <w:qFormat/>
    <w:rPr>
      <w:rFonts w:ascii="Angsana New" w:hAnsi="Angsana New" w:eastAsia="Times New Roman" w:cs="Angsana New"/>
      <w:sz w:val="28"/>
      <w:szCs w:val="28"/>
    </w:rPr>
  </w:style>
  <w:style w:type="character" w:styleId="HTML1">
    <w:name w:val="HTML ที่ได้รับการจัดรูปแบบแล้ว อักขระ"/>
    <w:basedOn w:val="Style9"/>
    <w:qFormat/>
    <w:rPr>
      <w:rFonts w:ascii="Courier New" w:hAnsi="Courier New" w:eastAsia="Times New Roman" w:cs="Courier New"/>
      <w:color w:val="FFFFFF"/>
      <w:sz w:val="24"/>
      <w:szCs w:val="24"/>
      <w:shd w:fill="3333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ที่อยู่ HTML"/>
    <w:basedOn w:val="Normal"/>
    <w:qFormat/>
    <w:pPr>
      <w:spacing w:lineRule="auto" w:line="240" w:before="150" w:after="150"/>
    </w:pPr>
    <w:rPr>
      <w:rFonts w:ascii="Angsana New" w:hAnsi="Angsana New" w:eastAsia="Times New Roman" w:cs="Angsana New"/>
      <w:sz w:val="28"/>
    </w:rPr>
  </w:style>
  <w:style w:type="paragraph" w:styleId="HTML3">
    <w:name w:val="HTML ที่ได้รับการจัดรูปแบบแล้ว"/>
    <w:basedOn w:val="Normal"/>
    <w:qFormat/>
    <w:pPr>
      <w:pBdr>
        <w:left w:val="single" w:sz="36" w:space="0" w:color="B2B23F"/>
      </w:pBdr>
      <w:shd w:fill="333300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75" w:after="225"/>
    </w:pPr>
    <w:rPr>
      <w:rFonts w:ascii="Courier New" w:hAnsi="Courier New" w:eastAsia="Times New Roman" w:cs="Courier New"/>
      <w:color w:val="FFFF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0:00Z</dcterms:created>
  <dc:creator>Corporate Edition</dc:creator>
  <dc:description/>
  <cp:keywords/>
  <dc:language>en-US</dc:language>
  <cp:lastModifiedBy>Corporate Edition</cp:lastModifiedBy>
  <dcterms:modified xsi:type="dcterms:W3CDTF">2014-07-11T10:42:00Z</dcterms:modified>
  <cp:revision>18</cp:revision>
  <dc:subject/>
  <dc:title/>
</cp:coreProperties>
</file>