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พระราชบัญญัติล้มละลาย</w:t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483</w:t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</w:t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พระปรมาภิไธยสมเด็จพระเจ้าอยู่หัวอานันทมหิดล</w:t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ณะผู้สำเร็จราชการแทนพระองค์</w:t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ตามประกาศประธานสภาผู้แทนราษฎร ลงวันที่ </w:t>
      </w:r>
      <w:r>
        <w:rPr>
          <w:rFonts w:eastAsia="Times New Roman"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ิงหาคม พุทธศักราช </w:t>
      </w:r>
      <w:r>
        <w:rPr>
          <w:rFonts w:eastAsia="Times New Roman" w:cs="Cordia New" w:ascii="Cordia New" w:hAnsi="Cordia New"/>
          <w:sz w:val="32"/>
          <w:szCs w:val="32"/>
        </w:rPr>
        <w:t>2480)</w:t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าทิตย์ทิพอาภา</w:t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ล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พิชเยนทรโยธิน</w:t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ราไว้ ณ วันที่ </w:t>
      </w:r>
      <w:r>
        <w:rPr>
          <w:rFonts w:eastAsia="Times New Roman"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ธันวาคม พุทธศักราช </w:t>
      </w:r>
      <w:r>
        <w:rPr>
          <w:rFonts w:eastAsia="Times New Roman" w:cs="Cordia New" w:ascii="Cordia New" w:hAnsi="Cordia New"/>
          <w:sz w:val="32"/>
          <w:szCs w:val="32"/>
        </w:rPr>
        <w:t>2483</w:t>
      </w:r>
    </w:p>
    <w:p>
      <w:pPr>
        <w:pStyle w:val="Style1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ป็นปีที่ </w:t>
      </w:r>
      <w:r>
        <w:rPr>
          <w:rFonts w:eastAsia="Times New Roman"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รัชกาลปัจจุบ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</w:rPr>
        <w:t>โดยที่สภาผู้แทนราษฎรลงมติว่า สมควรปรับปรุงกฎหมายว่าด้วยลักษณะล้มละลายเสียใหม่เพื่อให้เหมาะสมแก่กาลสมัยยิ่งขึ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</w:rPr>
        <w:t>จึงมีพระบรมราชโองการให้ตราพระราชบัญญัติขึ้นไว้โดยคำแนะนำและยินยอมของสภาผู้แทนราษฎร 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พระราชบัญญัตินี้ให้เรียกว่า </w:t>
      </w:r>
      <w:r>
        <w:rPr>
          <w:rFonts w:eastAsia="Times New Roman" w:cs="Cordia New" w:ascii="Cordia New" w:hAnsi="Cordia New"/>
          <w:sz w:val="32"/>
          <w:szCs w:val="32"/>
        </w:rPr>
        <w:t>`</w:t>
      </w:r>
      <w:r>
        <w:rPr>
          <w:rFonts w:ascii="Cordia New" w:hAnsi="Cordia New"/>
          <w:sz w:val="32"/>
          <w:sz w:val="32"/>
          <w:szCs w:val="32"/>
        </w:rPr>
        <w:t xml:space="preserve">พระราชบัญญัติล้มละลาย  พุทธศักราช </w:t>
      </w:r>
      <w:r>
        <w:rPr>
          <w:rFonts w:eastAsia="Times New Roman" w:cs="Cordia New" w:ascii="Cordia New" w:hAnsi="Cordia New"/>
          <w:sz w:val="32"/>
          <w:szCs w:val="32"/>
        </w:rPr>
        <w:t>2483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ห้ใช้พระราชบัญญัตินี้ตั้งแต่วันที่ </w:t>
      </w:r>
      <w:r>
        <w:rPr>
          <w:rFonts w:eastAsia="Times New Roman"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กราคม พุทธศักราช </w:t>
      </w:r>
      <w:r>
        <w:rPr>
          <w:rFonts w:eastAsia="Times New Roman" w:cs="Cordia New" w:ascii="Cordia New" w:hAnsi="Cordia New"/>
          <w:sz w:val="32"/>
          <w:szCs w:val="32"/>
        </w:rPr>
        <w:t>248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ห้ใช้บทบัญญัติแห่งพระราชบัญญัตินี้บังคับ แก่คดีล้มละลายทั้งปวงที่ได้ยื่นต่อศาลตั้งแต่วันใช้พระราชบัญญัตินี้ ไม่ว่ามูลคดีได้เกิดขึ้นก่อนหรือหลังวันใช้นั้น และแก่คดีล้มละลายทั้งปวงที่ค้างพิจารณาอยู่ในศาลหรือที่เจ้าพนักงานรักษา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ใช้พระราชบัญญัตินี้ในเขตจังหวัดพระนคร จังหวัดธนบุรี จังหวัดสมุทรปราการ และจังหวัดนนทบุรีและเมื่อเห็นสมควรจะให้ใช้ในเขตจังหวัดอื่นใดเมื่อใด จะได้ประกาศโดยพระราชกฤษฎีก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ตั้งแต่วันใช้พระราชบัญญัตินี้ ให้ยกเลิกพระราชบัญญัติล้มละลายรัตนโกสินทรศก </w:t>
      </w:r>
      <w:r>
        <w:rPr>
          <w:rFonts w:eastAsia="Times New Roman" w:cs="Cordia New" w:ascii="Cordia New" w:hAnsi="Cordia New"/>
          <w:sz w:val="32"/>
          <w:szCs w:val="32"/>
        </w:rPr>
        <w:t>1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ระราชบัญญัติลักษณะล้มละลายแก้ไขเพิ่มเติม พุทธศักราช  </w:t>
      </w:r>
      <w:r>
        <w:rPr>
          <w:rFonts w:eastAsia="Times New Roman" w:cs="Cordia New" w:ascii="Cordia New" w:hAnsi="Cordia New"/>
          <w:sz w:val="32"/>
          <w:szCs w:val="32"/>
        </w:rPr>
        <w:t>24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ระราชบัญญัติลักษณะล้มละลายแก้ไขเพิ่มเติม พุทธศักราช </w:t>
      </w:r>
      <w:r>
        <w:rPr>
          <w:rFonts w:eastAsia="Times New Roman" w:cs="Cordia New" w:ascii="Cordia New" w:hAnsi="Cordia New"/>
          <w:sz w:val="32"/>
          <w:szCs w:val="32"/>
        </w:rPr>
        <w:t>24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รรดากฎหมาย กฎ และข้อบังคับอื่นในส่วนที่มีบัญญัติไว้แล้วในพระราชบัญญัตินี้หรือซึ่งแย้งกับบทแห่ง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รัฐมนตรีว่าการกระทรวงยุติธรรมรักษาการตามพระราชบัญญัตินี้ และให้มีอำนาจแต่งตั้งและถอดถอนเจ้าพนักงาน ออกกฎกระทรวง และจัดวางระเบียบข้อบังคับทางธุรการ เพื่อปฏิบัติการให้เป็นไปตาม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พระราชบัญญัตินี้ เว้นแต่ข้อความจะแสดงให้เห็นเป็นอย่างอื่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รัฐมนตรี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ว่า  รัฐมนตรีผู้รักษาการตาม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เจ้าพนักงานพิทักษ์ทรัพย์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ตลอดถึงบุคคลที่ได้รับมอบหมายจากเจ้าพนักงานพิทักษ์ทรัพย์ให้ปฏิบัติการแท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เจ้าพนักงานบังคับคดี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ถึงเจ้าพนักงาน บังคับคดีตามประมวลกฎหมายวิธีพิจารณาความแพ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เจ้าหนี้มีประกัน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ว่า  เจ้าหนี้ผู้มีสิทธิเหนือทรัพย์สินของลูกหนี้ในทางจำนอง จำนำ หรือสิทธิยึดหน่วงหรือเจ้าหนี้ผู้มีบุริมสิทธิที่บังคับได้ทำนองเดียวกับผู้รับจำน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กระบวนพิจารณาคดีล้มละลาย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ว่า  กระบวนพิจารณาซึ่งบัญญัติไว้ในพระราชบัญญัตินี้ ไม่ว่าจะกระทำต่อศาลหรือต่อเจ้าพนักงานพิทักษ์ทรัพย์ตั้งแต่เริ่มคดีจนถึงคดีสิ้น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พิพากษา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ตลอดถึงการที่ศาลวินิจฉัยชี้ขาดคดีโดยทำเป็นคำสั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พิทักษ์ทรัพย์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ว่า  พิทักษ์ทรัพย์สินไม่ว่าเด็ดขาดหรือชั่วครา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มติ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ว่า  มติของเจ้าหนี้ฝ่ายที่มีจำนวนหนี้ข้างมาก ซึ่งได้เข้าประชุมด้วยตนเองหรือมอบฉันทะให้ผู้อื่นเข้าประชุมแทนในที่ประชุมเจ้าหนี้และได้ออกเสียงลงคะแนนในมติ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มติพิเศษ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ว่า  มติของเจ้าหนี้ฝ่ายข้างมากและมีจำนวนหนี้เท่ากับสามในสี่แห่งจำนวนหนี้หมดของเจ้าหนี้ซึ่งได้เข้าประชุมด้วยตนเอง หรือมอบฉันทะให้ผู้อื่นเข้าประชุมแทนในที่ประชุมเจ้าหนี้ และได้ออกเสียงลงคะแนนในมติ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บุคคลภายในของลูกหนี้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  <w:lang w:val="th-TH"/>
        </w:rPr>
        <w:footnoteReference w:id="2"/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ว่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กรรมการ ผู้จัดการ หุ้นส่วนผู้จัดการ หุ้นส่วนจำพวกไม่จำกัดความรับผิด บุคคลซึ่งรับผิดชอบในการดำเนินกิจการ หรือผู้สอบบัญชี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ผู้ถือหุ้นที่ถือหุ้นเกินจำนวนร้อยละห้าของจำนวนหุ้นที่จำหน่ายได้แล้วทั้งหมดของกิจการ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(3)</w:t>
      </w:r>
      <w:r>
        <w:rPr>
          <w:rStyle w:val="FootnoteCharacters"/>
          <w:rFonts w:cs="Cordia New" w:ascii="Cordia New" w:hAnsi="Cordia New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3"/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ู่สมรสและบุตรที่ยังไม่บรรลุนิติภาวะของ</w:t>
      </w:r>
      <w:r>
        <w:rPr>
          <w:rFonts w:ascii="Cordia New" w:hAnsi="Cordia New"/>
          <w:sz w:val="32"/>
          <w:sz w:val="32"/>
          <w:szCs w:val="32"/>
          <w:lang w:val="th-TH"/>
        </w:rPr>
        <w:t>ลูกหนี้หรือของ</w:t>
      </w:r>
      <w:r>
        <w:rPr>
          <w:rFonts w:ascii="Cordia New" w:hAnsi="Cordia New"/>
          <w:sz w:val="32"/>
          <w:sz w:val="32"/>
          <w:szCs w:val="32"/>
        </w:rPr>
        <w:t xml:space="preserve">บุคคล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>(2)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 xml:space="preserve">ห้างหุ้นส่วนสามัญที่ลูกหนี้หรือบุคคล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เป็นหุ้นส่ว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 xml:space="preserve">ห้างหุ้นส่วนจำกัดที่ลูกหนี้หรือบุคคล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เป็นหุ้นส่วนจำพวกไม่จำกัดความรับผิด หรือเป็นหุ้นส่วนจำพวกจำกัดความรับผิดที่มีหุ้นรวมกันเกินร้อยละสามสิบของหุ้นทั้งหมดของห้างหุ้นส่วนจำกั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 xml:space="preserve">บริษัทจำกัด หรือบริษัทมหาชนจำกัดที่ลูกหนี้หรือบุคคล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 xml:space="preserve">หรือห้างหุ้นส่วน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>ถือหุ้นรวมกันเกินร้อยละสามสิบของจำนวนหุ้นที่จำหน่ายได้แล้วทั้งหมดของบริษัท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/>
          <w:sz w:val="32"/>
          <w:sz w:val="32"/>
          <w:szCs w:val="32"/>
        </w:rPr>
        <w:t xml:space="preserve">บริษัทจำกัดหรือบริษัทมหาชนจำกัดที่ลูกหนี้หรือบุคคล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ถึง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>ถือหุ้นรวมกันเกินร้อยละสามสิบของจำนวนหุ้นที่จำหน่ายได้แล้วทั้งหมดของบริษัท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8) </w:t>
      </w:r>
      <w:r>
        <w:rPr>
          <w:rFonts w:ascii="Cordia New" w:hAnsi="Cordia New"/>
          <w:sz w:val="32"/>
          <w:sz w:val="32"/>
          <w:szCs w:val="32"/>
        </w:rPr>
        <w:t xml:space="preserve">กรรมการ ผู้จัดการ หุ้นส่วนผู้จัดการ หุ้นส่วนจำพวกไม่จำกัดความรับผิด บุคคลซึ่งรับผิดชอบในการดำเนินกิจการ หรือผู้สอบบัญชีของห้างหุ้นส่วนสามัญ ห้างหุ้นส่วนจำกัด บริษัทจำกัด หรือบริษัทมหาชนจำกัด 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/>
          <w:sz w:val="32"/>
          <w:sz w:val="32"/>
          <w:szCs w:val="32"/>
        </w:rPr>
        <w:t>แล้วแต่กรณี หรือคู่สมรสและบุตรที่ยังไม่บรรลุนิติภาวะของบุคคลดังกล่าว</w:t>
      </w:r>
      <w:r>
        <w:rPr>
          <w:rFonts w:eastAsia="Times New Roman" w:cs="Cordia New" w:ascii="Cordia New" w:hAnsi="Cordia New"/>
          <w:sz w:val="32"/>
          <w:szCs w:val="32"/>
        </w:rPr>
        <w:t>"</w:t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>“</w:t>
      </w:r>
      <w:r>
        <w:rPr>
          <w:rFonts w:ascii="Cordia New" w:hAnsi="Cordia New"/>
          <w:sz w:val="32"/>
          <w:sz w:val="32"/>
          <w:szCs w:val="32"/>
        </w:rPr>
        <w:t>บุคคลล้มละลายทุจริต</w:t>
      </w:r>
      <w:r>
        <w:rPr>
          <w:rFonts w:ascii="Cordia New" w:hAnsi="Cordia New"/>
          <w:sz w:val="32"/>
          <w:sz w:val="32"/>
          <w:szCs w:val="32"/>
          <w:lang w:val="th-TH"/>
        </w:rPr>
        <w:t>”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  <w:lang w:val="th-TH"/>
        </w:rPr>
        <w:footnoteReference w:id="4"/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มายความว่า  บุคคลล้มละลายที่ถูกศาลพิพากษาว่ามีความผิด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63 </w:t>
      </w:r>
      <w:r>
        <w:rPr>
          <w:rFonts w:ascii="Cordia New" w:hAnsi="Cordia New"/>
          <w:sz w:val="32"/>
          <w:sz w:val="32"/>
          <w:szCs w:val="32"/>
        </w:rPr>
        <w:t xml:space="preserve">ถึง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70 </w:t>
      </w:r>
      <w:r>
        <w:rPr>
          <w:rFonts w:ascii="Cordia New" w:hAnsi="Cordia New"/>
          <w:sz w:val="32"/>
          <w:sz w:val="32"/>
          <w:szCs w:val="32"/>
        </w:rPr>
        <w:t>แห่งพระราชบัญญัตินี้ หรือ</w:t>
      </w:r>
      <w:r>
        <w:rPr>
          <w:rFonts w:ascii="Cordia New" w:hAnsi="Cordia New"/>
          <w:sz w:val="32"/>
          <w:sz w:val="32"/>
          <w:szCs w:val="32"/>
          <w:lang w:val="th-TH"/>
        </w:rPr>
        <w:t>เป็นบุคคลล้มละลายอันเนื่องมาจากหรือเกี่ยวเนื่องกับการกระทำความผิดฐาน</w:t>
      </w:r>
      <w:r>
        <w:rPr>
          <w:rFonts w:ascii="Cordia New" w:hAnsi="Cordia New"/>
          <w:sz w:val="32"/>
          <w:sz w:val="32"/>
          <w:szCs w:val="32"/>
        </w:rPr>
        <w:t>ยักยอกหรือฉ้อโกงตาม</w:t>
      </w:r>
      <w:r>
        <w:rPr>
          <w:rFonts w:ascii="Cordia New" w:hAnsi="Cordia New"/>
          <w:sz w:val="32"/>
          <w:sz w:val="32"/>
          <w:szCs w:val="32"/>
          <w:lang w:val="th-TH"/>
        </w:rPr>
        <w:t>ประมวล</w:t>
      </w:r>
      <w:r>
        <w:rPr>
          <w:rFonts w:ascii="Cordia New" w:hAnsi="Cordia New"/>
          <w:sz w:val="32"/>
          <w:sz w:val="32"/>
          <w:szCs w:val="32"/>
        </w:rPr>
        <w:t>กฎหมายอาญา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หรือการกระทำความผิดอันมีลักษณะเป็นการกู้ยืมเงินที่เป็นการฉ้อโกงประชาชนตามกฎหมายว่าด้วยการกู้ยืมเงินที่เป็นการฉ้อโกงประชาช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พิจารณาตั้งแต่ขอให้ล้มละลายจนถึงปลดจากล้มละลาย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ขอให้ล้มละลายและการสั่งพิทักษ์ทรัพย์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ลูกหนี้ที่มีหนี้สินล้นพ้นตัวอาจถูกศาลพิพากษาให้ล้มละลายได้ถ้าลูกหนี้นั้นมีภูมิลำเนาในราชอาณาจักร หรือประกอบธุระกิจในราชอาณาจักรไม่ว่าด้วยตนเองหรือโดยตัวแทนในขณะที่มีการขอให้ลูกหนี้ล้มละลาย หรือภายในกำหนดเวลาหนึ่งปีก่อ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มีเหตุอย่างหนึ่งอย่างใดดังต่อไปนี้เกิดขึ้นให้สันนิษฐานไว้ก่อนว่า ลูกหนี้มีหนี้สินล้นพ้นตั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ถ้าลูกหนี้โอนทรัพย์สินหรือสิทธิจัดการทรัพย์สินของตนให้แก่บุคคลอื่นเพื่อประโยชน์แห่งเจ้าหนี้ทั้งหลายของตน ไม่ว่าได้กระทำการนั้นในหรือนอกราชอาณาจัก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ถ้าลูกหนี้โอนหรือส่งมอบทรัพย์สินของตนไปโดยการแสดงเจตนาลวงหรือโดยการฉ้อฉล ไม่ว่าได้กระทำการนั้นในหรือนอกราชอาณาจัก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ถ้าลูกหนี้โอนทรัพย์สินของตนหรือก่อให้เกิดทรัพย์สิทธิอย่างหนึ่งอย่างใดขึ้นเหนือทรัพย์สินนั้น ซึ่งถ้าลูกหนี้ล้มละลายแล้ว จะต้องถือว่าเป็นการให้เปรียบ ไม่ว่าได้กระทำการนั้นในหรือนอกราชอาณาจักร</w:t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ถ้าลูกหนี้กระทำการอย่างหนึ่งอย่างใดดังต่อไปนี้ เพื่อประวิงการชำระหนี้หรือมิให้เจ้าหนี้ได้รับชำระ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ออกไปเสียนอกราชอาณาจักร หรือได้ออกไปก่อนแล้วและคงอยู่นอกราชอาณาจัก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ปเสียจากเคหะสถานที่เคยอยู่ หรือซ่อนตัวอยู่ในเคหะสถานหรือหลบไป หรือวิธีอื่น หรือปิดสถานที่ประกอบธุรกิ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ยักย้ายทรัพย์ไปให้พ้นอำนาจศา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ยอมตนให้ต้องคำพิพากษาซึ่งบังคับให้ชำระเงินซึ่งตนไม่ควรต้องชำระ</w:t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>ถ้าลูกหนี้ถูกยึดทรัพย์ตามหมายบังคับคดี หรือไม่มีทรัพย์สินอย่างหนึ่งอย่างใดที่จะพึงยึดมาชำระหนี้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>ถ้าลูกหนี้แถลงต่อศาลในคดีใด ๆ ว่าไม่สามารถชำระหนี้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/>
          <w:sz w:val="32"/>
          <w:sz w:val="32"/>
          <w:szCs w:val="32"/>
        </w:rPr>
        <w:t>ถ้าลูกหนี้แจ้งให้เจ้าหนี้คนหนึ่งคนใดของตนทราบว่าไม่สามารถชำระหนี้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8) </w:t>
      </w:r>
      <w:r>
        <w:rPr>
          <w:rFonts w:ascii="Cordia New" w:hAnsi="Cordia New"/>
          <w:sz w:val="32"/>
          <w:sz w:val="32"/>
          <w:szCs w:val="32"/>
        </w:rPr>
        <w:t>ถ้าลูกหนี้เสนอคำขอประนอมหนี้ให้แก่เจ้าหนี้ตั้งแต่สองคนขึ้น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9)</w:t>
      </w:r>
      <w:r>
        <w:rPr>
          <w:rFonts w:ascii="Cordia New" w:hAnsi="Cordia New"/>
          <w:sz w:val="32"/>
          <w:sz w:val="32"/>
          <w:szCs w:val="32"/>
        </w:rPr>
        <w:t>ถ้าลูกหนี้ได้รับหนังสือทวงถามจากเจ้าหนี้ให้ชำระหนี้แล้วไม่น้อยกว่าสองครั้งซึ่งมีระยะเวลาห่างกันไม่น้อยกว่าสามสิบวัน และลูกหนี้ไม่ชำระ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5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จะฟ้องลูกหนี้ให้ล้มละลายได้ก็ต่อเมื่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</w:rPr>
        <w:t>ลูกหนี้มีหนี้สินล้นพ้นตั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2)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6"/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>ลูกหนี้ซึ่งเป็นบุคคลธรรมดาเป็นหนี้เจ้าหนี้ผู้เป็นโจทก์คนเดียวหรือหลายคนเป็นจำนวนไม่น้อยกว่าหนึ่งล้านบาท หรือลูกหนี้ซึ่งเป็นนิติบุคคลเป็นหนี้เจ้าหนี้ผู้เป็นโจทก์คนเดียวหรือหลายคน เป็นจำนวนไม่น้อยกว่าสองล้านบาท และ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</w:rPr>
        <w:t>หนี้นั้นอาจกำหนดจำนวนได้โดยแน่นอนไม่ว่าหนี้นั้นจะถึงกำหนดชำระโดยพลันหรือในอนาคตก็ตา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position w:val="14"/>
          <w:sz w:val="32"/>
          <w:szCs w:val="32"/>
        </w:rPr>
        <w:t xml:space="preserve">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7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ายใต้บังคับมาตรา </w:t>
      </w:r>
      <w:r>
        <w:rPr>
          <w:rFonts w:eastAsia="Times New Roman"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จ้าหนี้มีประกันจะฟ้องลูกหนี้ให้ล้มละลายได้ก็ต่อเมื่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 xml:space="preserve">  </w:t>
        <w:tab/>
      </w:r>
      <w:r>
        <w:rPr>
          <w:rFonts w:ascii="Cordia New" w:hAnsi="Cordia New"/>
          <w:sz w:val="32"/>
          <w:sz w:val="32"/>
          <w:szCs w:val="32"/>
        </w:rPr>
        <w:t>มิได้เป็นผู้ต้องห้ามมิให้บังคับการชำระหนี้เอาแก่ทรัพย์สินของลูกหนี้เกินกว่าตัวทรัพย์ที่เป็นหลักประกัน และ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2)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8"/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</w:rPr>
        <w:t>กล่าวในฟ้องว่า ถ้าลูกหนี้ล้มละลายแล้ว จะยอมสละหลักประกันเพื่อประโยชน์แก่เจ้าหนี้ทั้งหลาย หรือตีราคาหลักประกันมาในฟ้องซึ่งเมื่อหักกับจำนวนหนี้ของตนแล้ว เงินยังขาดอยู่สำหรับลูกหนี้ซึ่งเป็นบุคคลธรรมดาเป็นจำนวนไม่น้อยกว่า</w:t>
      </w:r>
      <w:r>
        <w:rPr>
          <w:rFonts w:ascii="Cordia New" w:hAnsi="Cordia New"/>
          <w:sz w:val="32"/>
          <w:sz w:val="32"/>
          <w:szCs w:val="32"/>
          <w:lang w:val="th-TH"/>
        </w:rPr>
        <w:t>หนึ่งล้าน</w:t>
      </w:r>
      <w:r>
        <w:rPr>
          <w:rFonts w:ascii="Cordia New" w:hAnsi="Cordia New"/>
          <w:sz w:val="32"/>
          <w:sz w:val="32"/>
          <w:szCs w:val="32"/>
        </w:rPr>
        <w:t>บาท หรือลูกหนี้ซึ่งเป็นนิติบุคคลเป็นจำนวนไม่น้อยกว่า</w:t>
      </w:r>
      <w:r>
        <w:rPr>
          <w:rFonts w:ascii="Cordia New" w:hAnsi="Cordia New"/>
          <w:sz w:val="32"/>
          <w:sz w:val="32"/>
          <w:szCs w:val="32"/>
          <w:lang w:val="th-TH"/>
        </w:rPr>
        <w:t>สองล้าน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1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9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ผู้เป็นโจทก์ต้องวางเงินประกันค่าใช้จ่ายไว้ต่อศาลเป็นจำนวน</w:t>
      </w:r>
      <w:r>
        <w:rPr>
          <w:rFonts w:ascii="Cordia New" w:hAnsi="Cordia New"/>
          <w:sz w:val="32"/>
          <w:sz w:val="32"/>
          <w:szCs w:val="32"/>
          <w:lang w:val="th-TH"/>
        </w:rPr>
        <w:t>ห้า</w:t>
      </w:r>
      <w:r>
        <w:rPr>
          <w:rFonts w:ascii="Cordia New" w:hAnsi="Cordia New"/>
          <w:sz w:val="32"/>
          <w:sz w:val="32"/>
          <w:szCs w:val="32"/>
        </w:rPr>
        <w:t>พันบาทในขณะยื่นคำฟ้องคดีล้มละลาย และจะถอนคำฟ้องนั้นไม่ได้ เว้นแต่ศาลจะอนุญาต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มีคำฟ้องหลายรายให้ลูกหนี้คนเดียวกันล้มละลายก็ดี หรือให้ลูกหนี้ร่วมกันแต่ละคนล้มละลายก็ดีศาลมีอำนาจสั่งให้รวมการพิจารณา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มื่อศาลสั่งรับฟ้องคดีล้มละลายไว้แล้ว ให้กำหนดวันนั่งพิจารณาเป็นการด่วน และให้ออกหมายเรียกและส่งสำเนาคำฟ้องไปยังลูกหนี้ให้ทราบก่อนวันนั่งพิจารณาไม่น้อยกว่า </w:t>
      </w:r>
      <w:r>
        <w:rPr>
          <w:rFonts w:eastAsia="Times New Roman"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พิจารณาคดีล้มละลายตามคำฟ้องของเจ้าหนี้นั้น ศาลต้องพิจารณาเอาความจริงตามที่บัญญัติไว้ใน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หรือ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ถ้าศาลพิจารณาได้ความจริง ให้ศาลมีคำสั่งพิทักษ์ทรัพย์ของลูกหนี้เด็ดขาด แต่ถ้าไม่ได้ความจริง หรือลูกหนี้นำสืบได้ว่าอาจชำระหนี้ได้ทั้งหมดหรือมีเหตุอื่นที่ไม่ควรให้ลูกหนี้ล้มละลาย ให้ศาลยกฟ้อ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ตราบใดที่ลูกหนี้ยังมิได้ถูกพิทักษ์ทรัพย์เด็ดขาด เจ้าหนี้คนหนึ่งคนใดจะฟ้องลูกหนี้นั้นเป็นคดีล้มละลายอีกก็ได้ แต่เมื่อศาลได้สั่งในคดีหนึ่งคดีใดให้พิทักษ์ทรัพย์ของลูกหนี้เด็ดขาดแล้ว ให้จำหน่ายคดีล้มละลายซึ่งเจ้าหนี้อื่นฟ้องลูกหนี้คนเดียวกั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รับฟ้องคดีล้มละลายแล้ว ถ้าเจ้าหนี้ผู้เป็นโจทก์มีคำขอฝ่ายเดียวโดยทำเป็นคำร้อง และโจทก์นำสืบได้ว่าลูกหนี้ได้กระทำการอย่างหนึ่งอย่างใด 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อกไปหรือกำลังจะออกไปนอกเขตอำนาจศาลหรือได้ออกไปก่อนแล้วและคงอยู่นอกเขตอำนาจศาลโดยเจตนาที่จะป้องกันหรือประวิงมิให้เจ้าหนี้ได้รับการชำระ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ปกปิด ซุกซ่อน โอน ขาย จำหน่าย หรือยักย้ายทรัพย์สิน ดวงตราสมุดบัญชี หรือเอกสาร ซึ่งจะเป็นประโยชน์แก่เจ้าหนี้ทั้งหลายในการดำเนินคดีล้มละลายให้พ้นอำนาจศาล หรือกำลังจะกระทำการดังกล่าว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ระทำหรือกำลังจะกระทำการฉ้อโกงเจ้าหนี้ หรือกระทำหรือกำลังจะกระทำความผิดอย่างหนึ่งอย่างใด ซึ่งมีโทษตาม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ศาลมีอำนาจสั่งอย่างหนึ่งอย่างใด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1)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เข้าไปในเคหะสถานหรือที่ทำการของลูกหนี้ระหว่างเวลาพระอาทิตย์ขึ้นจนถึงพระอาทิตย์ตกเพื่อตรวจสอบทรัพย์สินดวงตรา สมุดบัญชีหรือเอกสารของลูกหนี้ และให้มีอำนาจสอบสวนลูกหนี้หรือออกหมายเรียกลูกหนี้มาสอบสว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2)</w:t>
      </w:r>
      <w:r>
        <w:rPr>
          <w:rFonts w:ascii="Cordia New" w:hAnsi="Cordia New"/>
          <w:sz w:val="32"/>
          <w:sz w:val="32"/>
          <w:szCs w:val="32"/>
        </w:rPr>
        <w:t>ให้ลูกหนี้ให้ประกันจนพอใจศาลว่า ลูกหนี้จะไม่หลบหนีไปนอกอำนาจศาล และจะมาศาลทุกคราวที่ศาลสั่ง ถ้าลูกหนี้ไม่สามารถให้ประกัน ศาลมีอำนาจสั่งขังลูกหนี้ได้มีกำหนดไม่เกินครั้งละหนึ่งเดือน แต่เมื่อรวมกันแล้วต้องไม่เกินหกเดือ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ออกหมายจับลูกหนี้มาขังไว้จนกว่าศาลจะพิพากษาให้ลูกหนี้ล้มละลายหรือจนกว่าศาลจะยกฟ้องหรือจนกว่าลูกหนี้จะให้ประกันจนพอใจศา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่อนศาลมีคำสั่งพิทักษ์ทรัพย์ของลูกหนี้เด็ดขาด เจ้าหนี้ผู้เป็นโจทก์จะยื่นคำขอฝ่ายเดียวโดยทำเป็นคำร้องขอให้พิทักษ์ทรัพย์ของลูกหนี้ชั่วคราวก็ได้ เมื่อศาลได้รับคำร้องนี้แล้วให้ดำเนินการไต่สวนต่อไปโดยทันทีถ้าศาลเห็นว่าคดีมีมูล ก็ให้สั่งพิทักษ์ทรัพย์ของลูกหนี้ชั่วคราว แต่ก่อนจะสั่งดังว่านี้ จะให้เจ้าหนี้ผู้เป็นโจทก์ให้ประกันค่าเสียหายของลูกหนี้ตามจำนวนที่เห็นสมคว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ถ้าคำสั่งตามมาตรา </w:t>
      </w:r>
      <w:r>
        <w:rPr>
          <w:rFonts w:eastAsia="Times New Roman"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มาตรา </w:t>
      </w:r>
      <w:r>
        <w:rPr>
          <w:rFonts w:eastAsia="Times New Roman"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 มีเหตุอันสมควรจะเปลี่ยนแปลงแก้ไข โดยศาลเห็นเองก็ดีหรือลูกหนี้ได้มีคำขอขึ้นมาก็ดีศาลมีอำนาจถอนคำสั่งนั้นหรือมีคำสั่งอย่างอื่นตามที่เห็นสมควร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สั่งพิทักษ์ทรัพย์ให้ถือเสมือนว่า เป็นหมายของศาลให้เจ้าพนักงานพิทักษ์ทรัพย์เข้ายึดดวงตรา สมุดบัญชี และเอกสารของลูกหนี้ และบรรดาทรัพย์สินซึ่งอยู่ในความครอบครองของลูกหนี้ หรือของผู้อื่นอันอาจแบ่งได้ในคดี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นการยึดทรัพย์นั้น เจ้าพนักงานพิทักษ์ทรัพย์มีอำนาจเข้าไปในสถานที่ใด ๆ อันเป็นของลูกหนี้ หรือที่ลูกหนี้ได้ครอบครองอยู่ และมีอำนาจหักพังเพื่อเข้าไปในสถานที่นั้น ๆ รวมทั้งเปิดตู้นิรภัย ตู้หรือที่เก็บของอื่น ๆ ตามที่จำเป็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ทรัพย์สินต่าง ๆ ที่ยึดไว้ตามมาตรานี้ ห้ามมิให้ขายจนกว่าศาลจะได้มีคำพิพากษาให้ลูกหนี้ล้มละลาย เว้นแต่เป็นของเสียง่าย หรือถ้าหน่วงช้าไว้จะเป็นการเสี่ยงความเสียหายหรือค่าใช้จ่ายจะเกินส่วนแห่งค่าของทรัพย์สิ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เห็นเหตุอันควรเชื่อได้ว่า มีทรัพย์สินของลูกหนี้ซุกซ่อนอยู่ในเรือนโรง เคหะสถาน หรือสถานที่อื่นอันมิใช่เป็นของลูกหนี้ศาลมีอำนาจออกหมายค้นให้แก่เจ้าพนักงานพิทักษ์ทรัพย์หรือเจ้าพนักงานอื่นของศาล ให้มีอำนาจดำเนินการตามข้อความในหมาย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1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10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เจ้าพนักงานพิทักษ์ทรัพย์มีคำขอ ศาลมีอำนาจสั่งให้</w:t>
      </w:r>
      <w:r>
        <w:rPr>
          <w:rFonts w:ascii="Cordia New" w:hAnsi="Cordia New"/>
          <w:sz w:val="32"/>
          <w:sz w:val="32"/>
          <w:szCs w:val="32"/>
          <w:lang w:val="th-TH"/>
        </w:rPr>
        <w:t>หน่วยงานหรือผู้ประกอบการเกี่ยวกับ</w:t>
      </w:r>
      <w:r>
        <w:rPr>
          <w:rFonts w:ascii="Cordia New" w:hAnsi="Cordia New"/>
          <w:sz w:val="32"/>
          <w:sz w:val="32"/>
          <w:szCs w:val="32"/>
        </w:rPr>
        <w:t>ไปรษณีย์โทรเลข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หรือการสื่อสารอื่นใด </w:t>
      </w:r>
      <w:r>
        <w:rPr>
          <w:rFonts w:ascii="Cordia New" w:hAnsi="Cordia New"/>
          <w:sz w:val="32"/>
          <w:sz w:val="32"/>
          <w:szCs w:val="32"/>
        </w:rPr>
        <w:t>ส่งโทรเลข ไปรษณีย์ภัณฑ์ จดหมาย หนังสือ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ข้อมูลอิเล็กทรอนิกส์ หรือข้อมูลทางการสื่อสารอื่นใด </w:t>
      </w:r>
      <w:r>
        <w:rPr>
          <w:rFonts w:ascii="Cordia New" w:hAnsi="Cordia New"/>
          <w:sz w:val="32"/>
          <w:sz w:val="32"/>
          <w:szCs w:val="32"/>
        </w:rPr>
        <w:t>ที่มีถึงลูกหนี้ภายในกำหนดเวลาไม่เกินหกเดือนนับแต่วันที่ลูกหนี้ถูกสั่งพิทักษ์ทรัพย์ ไปยังเจ้าพนักงาน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สั่งพิทักษ์ทรัพย์ ของลูกหนี้แล้วเจ้าพนักงานพิทักษ์ทรัพย์แต่ผู้เดียวมีอำนาจ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จัดการและจำหน่ายทรัพย์สินของลูกหนี้ หรือกระทำการที่จำเป็นเพื่อให้กิจการของลูกหนี้ที่ค้างอยู่เสร็จสิ้น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เก็บรวบรวมและรับเงิน หรือทรัพย์สินซึ่งจะตกได้แก่ลูกหนี้ หรือซึ่งลูกหนี้มีสิทธิจะได้รับจากผู้อื่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ประนีประนอมยอมความ หรือฟ้องร้อง หรือต่อสู้คดีใด ๆ เกี่ยวกับ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ลูกหนี้ได้รับทราบคำสั่งพิทักษ์ทรัพย์แล้วลูกหนี้ต้องส่งมอบทรัพย์สิน ดวงตรา สมุดบัญชี และเอกสารอันเกี่ยวกับทรัพย์สินและกิจการของตนซึ่งอยู่ในความครอบครองให้แก่เจ้าพนักงานพิทักษ์ทรัพย์ทั้งสิ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4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สั่งพิทักษ์ทรัพย์ ของลูกหนี้แล้วห้ามมิให้ลูกหนี้กระทำการใด ๆ เกี่ยวกับทรัพย์สิน หรือกิจการของตน เว้นแต่จะได้กระทำตามคำสั่งหรือความเห็นชอบของศาล เจ้าพนักงานพิทักษ์ทรัพย์ ผู้จัดการทรัพย์หรือที่ประชุมเจ้าหนี้ ตามที่บัญญัติไว้ใน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เข้าว่าคดีแพ่งทั้งปวงอันเกี่ยวกับทรัพย์สินของลูกหนี้ ซึ่งค้างพิจารณาอยู่ในศาลในขณะที่มีคำสั่งพิทักษ์ทรัพย์ และเมื่อเจ้าพนักงานพิทักษ์ทรัพย์มีคำขอโดยทำเป็นคำร้องศาลมีอำนาจงดการพิจารณาคดีแพ่งนั้นไว้ หรือจะสั่งประการใดตามที่เห็นสมคว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ตราบใดที่ศาลยังมิได้สั่งพิทักษ์ทรัพย์ของลูกหนี้เด็ดขาดเจ้าหนี้จะฟ้องคดีแพ่งอันเกี่ยวกับหนี้ซึ่งอาจขอรับชำระได้ตามพระราชบัญญัตินี้ก็ได้ ในกรณีเช่นนี้ให้นำบทบัญญัติในมาตราก่อน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สั่งพิทักษ์ทรัพย์ของลูกหนี้เด็ดขาดแล้ว เจ้าหนี้จะขอรับชำระหนี้ได้ก็แต่โดยปฏิบัติตามวิธีการที่กล่าวไว้ในพระราชบัญญัตินี้ แม้จะเป็นเจ้าหนี้ตามคำพิพากษา หรือเป็นเจ้าหนี้ที่ได้ฟ้องคดีแพ่งไว้แล้ว แต่คดียังอยู่ระหว่างพิจารณาก็ตา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มีคำสั่งพิทักษ์ทรัพย์แล้ว ให้เจ้าพนักงานพิทักษ์ทรัพย์ โฆษณาคำสั่งนั้นในราชกิจจานุเบกษาและในหนังสือพิมพ์รายวันไม่น้อยกว่าหนึ่งฉบับ ในคำโฆษณานั้นให้แสดงการขอให้ล้มละลาย วันที่ศาลมีคำสั่งชื่อ ตำบลที่อยู่ และอาชีพ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นคำโฆษณาคำสั่งพิทักษ์ทรัพย์เด็ดขาดนั้น ให้แจ้งกำหนดเวลาให้เจ้าหนี้ทั้งหลายเสนอคำขอรับชำระหนี้ต่อเจ้าพนักงานพิทักษ์ทรัพย์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ถ้าปรากฏภายหลังว่า เจ้าหนี้แกล้งให้ศาลใช้อำนาจดังกล่าวไว้ในมาตรา </w:t>
      </w:r>
      <w:r>
        <w:rPr>
          <w:rFonts w:eastAsia="Times New Roman"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มาตรา </w:t>
      </w:r>
      <w:r>
        <w:rPr>
          <w:rFonts w:eastAsia="Times New Roman"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ลูกหนี้มีคำขอโดยทำเป็นคำร้องศาลมีอำนาจสั่งให้เจ้าหนี้ชดใช้ค่าเสียหายตามจำนวนที่เห็นสมควรให้ลูกหนี้ในกรณีเช่นนี้หากเจ้าหนี้ไม่ปฏิบัติตามคำสั่งศาล ศาลมีอำนาจบังคับเจ้าหนี้นั้นเสมือนหนึ่งว่าเป็นลูกหนี้ตามคำพิพากษ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ชี้แจงเกี่ยวกับกิจการและ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พิทักษ์ทรัพย์เด็ดขาดแล้วลูกหนี้ต้องปฏิบัติ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ภายในยี่สิบสี่ชั่วโมงนับแต่เวลาที่ลูกหนี้ได้ทราบคำสั่งนั้น ลูกหนี้ต้องไปสาบานตัวต่อเจ้าพนักงานพิทักษ์ทรัพย์และยื่นคำชี้แจงตามแบบพิมพ์ว่าได้มีหุ้นส่วนกับผู้ใดหรือไม่ ถ้ามีให้ระบุชื่อและตำบลที่อยู่ของห้างหุ้นส่วนและผู้เป็นหุ้นส่วนทั้งหม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ภายในเวลาเจ็ดวันนับแต่วันที่ลูกหนี้ได้ทราบคำสั่งนั้น ลูกหนี้ต้องไปสาบานตัวต่อเจ้าพนักงานพิทักษ์ทรัพย์ และยื่นคำชี้แจงเกี่ยวกับกิจการและทรัพย์สินของลูกหนี้ตามแบบพิมพ์ แสดงเหตุผลที่ทำให้มีหนี้สินล้นพ้นตัวสินทรัพย์และหนี้สิน ชื่อ ตำบลที่อยู่ และอาชีพของเจ้าหนี้ ทรัพย์สินที่ได้ให้เป็นประกันแก่เจ้าหนี้และวันที่ได้ให้ทรัพย์สินนั้น ๆ เป็นประกันรายละเอียดแห่งทรัพย์สินอันจะตกได้แก่ตนในภายหน้า ทรัพย์สินของคู่สมรส ตลอดจนทรัพย์สินของบุคคลอื่นซึ่งอยู่ในความยึดถือของต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ระยะเวลาตามมาตรานี้ เมื่อมีเหตุผลพิเศษ เจ้าพนักงานพิทักษ์ทรัพย์อาจขยายให้ได้ตาม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ลูกหนี้ไม่อยู่หรือไม่สามารถทำคำชี้แจงตามมาตรานี้ได้ให้เจ้าพนักงานพิทักษ์ทรัพย์เป็นผู้ทำแทน หรือช่วยลูกหนี้ในการทำคำชี้แจง แล้วแต่กรณี และเพื่อการนี้ให้มีอำนาจจ้างบุคคลอื่นเข้าช่วยตามที่เห็นจำเป็น โดยคิดหักค่าใช้จ่ายจากกอง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ระชุมเจ้าหนี้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พิทักษ์ทรัพย์ลูกหนี้เด็ดขาดแล้ว ให้เจ้าพนักงานพิทักษ์ทรัพย์เรียกประชุมเจ้าหนี้ทั้งหลายโดยเร็วที่สุด เพื่อปรึกษาว่าจะควรยอมรับคำขอประนอมหนี้ของลูกหนี้ หรือควรขอให้ศาลพิพากษาให้ลูกหนี้ล้มละลายและปรึกษาถึงวิธีที่จะจัดการทรัพย์สินของลูกหนี้ต่อไป การประชุมนี้ให้เรียกว่าประชุมเจ้าหนี้ครั้งแรก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จ้าพนักงานพิทักษ์ทรัพย์ต้องโฆษณากำหนดวันเวลา และสถานที่ที่จะประชุมเจ้าหนี้ครั้งแรกในหนังสือพิมพ์รายวันไม่น้อยกว่าหนึ่งฉบับ ล่วงหน้าไม่น้อยกว่าเจ็ดวัน และต้องแจ้งไปยังเจ้าหนี้ทั้งหลายเท่าที่ทราบ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ประชุมเจ้าหนี้ครั้งอื่นนั้น ให้เจ้าพนักงานพิทักษ์ทรัพย์เรียกตามเวลาที่เห็นสมควร หรือตามที่กฎหมายบัญญัติไว้ หรือตามที่ศาลสั่ง หรือเมื่อเจ้าหนี้ซึ่งมีจำนวนหนี้รวมกันไม่น้อยกว่าหนึ่งในสี่ของจำนวนหนี้ที่ได้มีการยื่นคำขอรับชำระหนี้ไว้ได้ทำหนังสือขอให้เรียกประชุ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จ้าพนักงานพิทักษ์ทรัพย์ต้องแจ้งกำหนดวันเวลา และสถานที่กับหัวข้อประชุมไปยังเจ้าหนี้ที่ได้ ยื่นคำขอรับชำระหนี้ไว้ ล่วงหน้าไม่น้อยกว่าสามวันและในกรณีที่ยังไม่พ้นกำหนดเวลาที่เจ้าหนี้จะยื่นคำขอรับชำระหนี้ได้นั้น ให้แจ้งไปยังเจ้าหนี้ที่ยังไม่ได้ยื่นคำขอรับชำระหนี้ แต่มีชื่อในบัญชีซึ่งลูกหนี้ได้ทำยื่นไว้ หรือปรากฏตามหลักฐานอื่น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เป็นประธานในการประชุมเจ้าหนี้ทุกคราว และให้มีรายงานการประชุม ลงลายมือชื่อเจ้าพนักงานพิทักษ์ทรัพย์เก็บไว้เป็นหลักฐา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ที่มีสิทธิออกเสียงในที่ประชุมเจ้าหนี้ต้องเป็นเจ้าหนี้ซึ่งอาจขอรับชำระหนี้ได้ และได้ยื่นคำขอรับชำระหนี้ไว้แล้วก่อนวันประชุม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จ้าหนี้จะออกเสียงด้วยตนเอง หรือมอบฉันทะเป็นหนังสือให้ผู้อื่นออกเสียงแทน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ข้อปรึกษาใดที่ทำให้เจ้าหนี้หรือผู้แทนหรือผู้มีหุ้นส่วนกับเจ้าหนี้หรือผู้แทนได้รับผลประโยชน์จากทรัพย์สินของลูกหนี้โดยตรงหรือโดยอ้อม นอกจากที่ควรได้รับตามส่วนในฐานะเป็นเจ้าหนี้เช่นเดียวกับเจ้าหนี้อื่นนั้นเจ้าหนี้หรือผู้แทนจะออกเสียงลงคะแนนไม่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นับคะแนนเสียงในการประชุมเจ้าหนี้คราวหนึ่ง ๆ ให้เจ้าพนักงานพิทักษ์ทรัพย์ถามเจ้าหนี้ที่มาประชุมนั้นว่า ผู้ใดจะคัดค้านการออกเสียงของเจ้าหนี้ที่ศาลยังไม่ได้มีคำสั่งรับคำขอรับชำระหนี้รายใดบ้างหรือไม่ ถ้าไม่มีผู้ใดคัดค้านก็ให้นับคะแนนเสียงสำหรับเจ้าหนี้ราย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มีผู้คัดค้านคำขอรับชำระหนี้รายใด ก็ให้เจ้าพนักงานพิทักษ์ทรัพย์สั่งให้ออกเสียงในจำนวนหนี้ได้ เท่าใดหรือไม่ถ้าเจ้าพนักงานพิทักษ์ทรัพย์เห็นว่ายังสั่งในขณะนั้นไม่ได้ ก็ให้หมายเหตุการขัดข้องไว้ แล้วให้เจ้าหนี้ออกเสียงไปพลางก่อน โดยมีเงื่อนไขว่า ถ้าต่อไปเจ้าพนักงานพิทักษ์ทรัพย์สั่งไม่ให้ออกเสียงเพียงใด การออกเสียงของเจ้าหนี้นั้น ให้ถือว่าเป็นอันใช้ไม่ได้เพียง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คำสั่งของเจ้าพนักงานพิทักษ์ทรัพย์นั้น อาจอุทธรณ์ไปยังศาล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เจ้าพนักงานพิทักษ์ทรัพย์เห็นว่ามติของที่ประชุมเจ้าหนี้ขัดต่อกฎหมาย หรือประโยชน์อันร่วมกันของเจ้าหนี้ทั้งหลาย เจ้าพนักงานพิทักษ์ทรัพย์อาจยื่นคำขอโดยทำเป็นคำร้องต่อศาล และศาลอาจมีคำสั่งห้ามมิให้ปฏิบัติการตามมตินั้นได้ แต่ต้องยื่นต่อศาลภายในเจ็ดวันนับแต่วันที่ที่ประชุมเจ้าหนี้ลงมติ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รมการเจ้าหนี้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ี่ประชุมเจ้าหนี้อาจลงมติตั้งกรรมการเจ้าหนี้ไว้เพื่อแทนเจ้าหนี้ทั้งหลาย ในกิจการเกี่ยวกับการจัดการทรัพย์สินของลูกหนี้ตามที่กำหนดไว้ใน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รรมการเจ้าหนี้ต้องมีจำนวนไม่น้อยกว่าสามคน และไม่เกินกว่าเจ็ดคนโดยเลือกจากเจ้าหนี้หรือผู้รับมอบอำนาจจากเจ้าหนี้ แต่เจ้าหนี้หรือผู้รับมอบอำนาจนั้นจะกระทำการเป็นกรรมการเจ้าหนี้ได้ ต่อเมื่อศาลได้สั่งรับคำขอรับชำระหนี้ของเจ้าหนี้นั้น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ติของกรรมการเจ้าหนี้นั้น ให้ถือเสียงข้างมากของผู้มาประชุม และกรรมการเจ้าหนี้ต้องมาประชุมไม่น้อยกว่ากึ่งจำนวนจึงเป็นองค์ประชุ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รรมการเจ้าหนี้ขาดจากตำแหน่งด้วยเหตุ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ลาออกโดยมีหนังสือแจ้งไปยังเจ้าพนักงาน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ถูกศาลพิพากษาให้ล้มละลาย หรือถูกศาลสั่งให้เป็นผู้ไร้ความสามารถ หรือเสมือนไร้ความสามารถ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ที่ประชุมเจ้าหนี้ให้ออกจากตำแหน่ง โดยได้แจ้งการที่จะประชุมให้ออกนี้ให้เจ้าหนี้ทั้งหลายทราบล่วงหน้าไม่น้อยกว่าเจ็ด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มื่อตำแหน่งกรรมการเจ้าหนี้ว่างลง ด้วยเหตุหนึ่งเหตุใดดังกล่าวแล้ว ให้เจ้าพนักงานพิทักษ์ทรัพย์เรียกประชุมเจ้าหนี้โดยไม่ชักช้า เพื่อเลือกตั้งผู้อื่นขึ้นแท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ระหว่างที่ยังไม่ได้เลือกตั้งกรรมการเจ้าหนี้ขึ้นแทนตามความในมาตราก่อน ถ้ากรรมการเจ้าหนี้มีจำนวนเหลืออยู่ไม่น้อยกว่ากึ่งหนึ่งแล้ว ให้กรรมการเจ้าหนี้นั้นกระทำการต่อไป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ไม่ได้ตั้งกรรมการเจ้าหนี้ไว้ การกระทำใด ๆ ที่พระราชบัญญัตินี้กำหนดไว้ว่า ต้องได้รับความเห็นชอบจากกรรมการเจ้าหนี้ก่อนนั้น ให้เจ้าพนักงานพิทักษ์ทรัพย์ขอความเห็นชอบจากที่ประชุมเจ้า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่วนที่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ไต่สวนลูกหนี้โดยเปิดเผ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ได้มีการประชุมเจ้าหนี้ครั้งแรกเสร็จแล้ว ให้ศาลไต่สวนลูกหนี้โดยเปิดเผยเป็นการด่วน เพื่อทราบกิจการและทรัพย์สินของลูกหนี้เหตุผลที่ทำให้มีหนี้สินพ้นตัว ตลอดจนความประพฤติของลูกหนี้ ว่าได้กระทำหรือละเว้นกระทำการใด ซึ่งเป็นความผิดตามพระราชบัญญัตินี้หรือตามกฎหมายอื่นเกี่ยวกับการล้มละลาย หรือเป็นข้อบกพร่องอันจะเป็นเหตุให้ศาลไม่ยอมปลดจากล้มละลายโดยไม่มีเงื่อนไข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ส่งประกาศแจ้งความกำหนดวันเวลาที่ศาลนัดไต่สวนโดยเปิดเผยให้ลูกหนี้และเจ้าหนี้ทราบล่วงหน้าไม่น้อยกว่าเจ็ดวันและให้โฆษณาในหนังสือพิมพ์รายวันไม่น้อยกว่าหนึ่งฉบ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ไต่สวนโดยเปิดเผย ลูกหนี้ต้องสาบานตัวและตอบคำถามเกี่ยวกับเรื่องที่ได้กล่าวไว้ในมาตรา </w:t>
      </w:r>
      <w:r>
        <w:rPr>
          <w:rFonts w:eastAsia="Times New Roman" w:cs="Cordia New" w:ascii="Cordia New" w:hAnsi="Cordia New"/>
          <w:sz w:val="32"/>
          <w:szCs w:val="32"/>
        </w:rPr>
        <w:t>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แรก ซึ่งศาลได้อนุญาตให้เจ้าพนักงานพิทักษ์ทรัพย์และเจ้าหนี้ซึ่งได้ขอรับชำระหนี้แล้ว หรือผู้ได้รับมอบอำนาจจากเจ้าหนี้นั้นถาม หรือศาลจะถามเองตามที่เห็นสมควร และให้ศาลจดถ้อยคำของลูกหนี้อ่านให้ลูกหนี้ฟังแล้วให้ลูกหนี้ลงลายมือชื่อไว้ และให้ใช้เป็นพยานหลักฐานยันแก่ลูกหนี้ได้ ในการนี้ลูกหนี้จะให้ทนายความเข้าทำการแทนไม่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มื่อศาลได้ไต่สวนลูกหนี้ได้ความเพียงพอแล้ว ให้ศาลมีคำสั่งปิดการไต่สวนและส่งสำเนาการไต่สวนให้เจ้าพนักงานพิทักษ์ทรัพย์หนึ่งฉบับ คำสั่งนี้ไม่ตัดอำนาจศาลที่จะสั่งให้ไต่สวนลูกหนี้เพิ่มเติมอีกเมื่อมีเหตุอัน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ปรากฏว่าลูกหนี้เป็นคนวิกลจริตหรือจิตฟั่นเฟือนไม่สมประกอบ หรือกายพิการ ซึ่งศาลเห็นว่าไม่สามารถจะให้ศาลไต่สวนโดยเปิดเผยได้ ศาลมีอำนาจสั่งงดการไต่สวนโดยเปิดเผย หรือจะสั่งให้มีการไต่สวนโดยวิธีอื่นใด ณ ที่ใดตามที่เห็นสมคว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ระนอมหนี้ก่อนล้มละลาย</w:t>
      </w:r>
    </w:p>
    <w:p>
      <w:pPr>
        <w:pStyle w:val="Style16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5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มื่อลูกหนี้ประสงค์จะทำความตกลงในเรื่องหนี้สินโดยวิธีขอชำระหนี้แต่เพียงบางส่วนหรือโดยวิธีอื่น ให้ทำคำขอประนอมหนี้เป็นหนังสือยื่นต่อเจ้าพนักงานพิทักษ์ทรัพย์ภายในกำหนดเจ็ดวัน นับแต่วันยื่นคำชี้แจงเกี่ยวกับกิจการและทรัพย์สิน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หรือภายในเวลาตามที่เจ้าพนักงานพิทักษ์ทรัพย์ได้กำหนดให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คำขอประนอมหนี้ต้องแสดงข้อความแห่งการประนอมหนี้ หรือวิธีจัดกิจการหรือทรัพย์สินและรายละเอียดแห่งหลักประกัน หรือผู้ค้ำประกัน ถ้าม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เรียกประชุมเจ้าหนี้เพื่อปรึกษาลงมติพิเศษว่าจะยอมรับคำขอนั้น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ยอมรับคำขอประนอมหนี้โดยมติพิเศษของที่ประชุมเจ้าหนี้ยังไม่ผูกมัดเจ้าหนี้ทั้งหลาย จนกว่าศาลจะได้มีคำสั่งเห็นชอบด้วย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ลูกหนี้อาจขอแก้ไขคำขอประนอมหนี้ในเวลาประชุมเจ้าหนี้หรือในเวลาที่ศาลพิจารณาได้ ถ้าเจ้าพนักงานพิทักษ์ทรัพย์หรือศาลเห็นว่าการแก้ไขนั้นจะเป็นประโยชน์แก่เจ้าหนี้โดยทั่ว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ประชุมเจ้าหนี้เพื่อพิจารณาคำขอประนอมหนี้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จ้าหนี้ที่ไม่มาประชุมจะออกเสียงโดยทำเป็นหนังสือก็ได้ แต่ต้องให้เจ้าพนักงานพิทักษ์ทรัพย์ได้รับหนังสือนั้นก่อนวันประชุม ในกรณีเช่นนี้ให้ถือเสมือนหนึ่งว่าเจ้าหนี้นั้นได้มาประชุมและออกเสียงด้วยตนเอ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เจ้าหนี้ได้ลงมติพิเศษยอมรับคำขอประนอมหนี้ของลูกหนี้แล้ว ลูกหนี้หรือเจ้าพนักงานพิทักษ์ทรัพย์มีอำนาจขอต่อศาลให้สั่งว่าจะเห็นชอบด้วย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ารกำหนดวันนั่งพิจารณาคำขอนี้ ต้องให้เจ้าพนักงานพิทักษ์ทรัพย์มีเวลาส่งแจ้งความให้ลูกหนี้และเจ้าหนี้ทั้งหลายทราบล่วงหน้า ไม่น้อยกว่าเจ็ด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ยื่นรายงานเกี่ยวกับการประนอมหนี้ กิจการทรัพย์สินและความประพฤติของลูกหนี้ต่อศาล ไม่น้อยกว่าสามวันก่อนวันที่ศาลนั่งพิจารณ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้ามมิให้ศาลพิจารณาคำขอประนอมหนี้จนกว่าจะได้ไต่สวนลูกหนี้โดยเปิดเผยแล้ว เว้นแต่กรณีที่ลูกหนี้ร่วมขอประนอมหนี้นั้น แม้ศาลจะยังมิได้ไต่สวนลูกหนี้ทั้งหมดโดยเปิดเผย เพราะเหตุว่าลูกหนี้บางคนไม่สามารถจะมาศาลโดยเจ็บป่วยหรืออยู่นอกราชอาณาจักรก็ตาม ถ้าเจ้าพนักงานพิทักษ์ทรัพย์รายงานว่าไม่จำเป็นจะต้องไต่สวนลูกหนี้นั้น ๆ ศาลมีอำนาจพิจารณาคำขอประนอมหนี้ได้ แต่ต้องได้มีการไต่สวนลูกหนี้โดยเปิดเผยแล้วอย่างน้อยคนหนึ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ที่ศาลจะมีคำสั่งเห็นชอบด้วยการประนอมหนี้หรือไม่นั้น ให้ศาลพิจารณารายงานของเจ้าพนักงานพิทักษ์ทรัพย์และข้อคัดค้านของเจ้าหนี้ถ้าม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จ้าหนี้ที่ได้ยื่นคำขอรับชำระหนี้แล้วมีอำนาจคัดค้านต่อศาลได้ ถึงแม้จะได้เคยออกเสียงลงมติยอมรับไว้ในที่ประชุมเจ้าหนี้ก็ตา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้ามมิให้ศาลมีคำสั่งเห็นชอบด้วยการประนอมหนี้ในกรณี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การประนอมหนี้ไม่มีข้อความให้ใช้หนี้ก่อนและหลังตามลำดับที่กฎหมายบัญญัติไว้ว่าด้วยการแบ่งทรัพย์สินของบุคคล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การประนอมหนี้นั้นไม่เป็นประโยชน์แก่เจ้าหนี้ทั่วไป หรือทำให้เจ้าหนี้ได้เปรียบเสียเปรียบแก่กัน หรือปรากฏข้อเท็จจริงอย่างหนึ่งอย่างใดซึ่งถ้าหากว่าลูกหนี้ต้องล้มละลายแล้ว ไม่มีเหตุที่จะปลดลูกหนี้จากล้มละลายได้เล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ปรากฏข้อเท็จจริงอย่างหนึ่งอย่างใด ซึ่งถ้าหากว่าลูกหนี้ล้มละลายแล้ว จะปลดลูกหนี้จากล้มละลายได้ก็แต่โดยมีเงื่อนไข ศาลจะมีคำสั่งเห็นชอบด้วยการประนอมหนี้ก็ได้ เมื่อลูกหนี้ให้ประกันสำหรับชำระหนี้ไม่น้อยกว่าหนึ่งในสี่ของจำนวนหนี้ที่ไม่มีประกันซึ่งเจ้าหนี้อาจขอรับชำระ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นกรณีอื่น ศาลอาจมีคำสั่งเห็นชอบหรือไม่เห็นชอบด้วยการประนอมหนี้ก็ได้ ตามแต่จะเห็น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เห็นชอบด้วยการประนอมหนี้แล้ว ให้เจ้าพนักงานพิทักษ์ทรัพย์โฆษณาในราชกิจจานุเบกษาและในหนังสือพิมพ์รายวันไม่น้อยกว่าหนึ่งฉบับภายในเจ็ดวันนับแต่วันที่ศาลมีคำสั่งเห็นชอ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ประนอมหนี้ซึ่งที่ประชุมเจ้าหนี้ได้ยอมรับและศาลเห็นชอบด้วยแล้ว ผูกมัดเจ้าหนี้ทั้งหมดในเรื่องหนี้ซึ่งอาจขอรับชำระได้ แต่ไม่ผูกมัดเจ้าหนี้คนหนึ่งคนใดในเรื่องหนี้ ซึ่งตามพระราชบัญญัตินี้ลูกหนี้ไม่อาจหลุดพ้นโดยคำสั่งปลดจากล้มละลายได้ เว้นแต่เจ้าหนี้คนนั้นได้ยินยอมด้วยในการประนอม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คนหนึ่งคนใดหรือเจ้าพนักงานพิทักษ์ทรัพย์ มีอำนาจขอต่อศาลให้บังคับลูกหนี้หรือผู้ค้ำประกันให้ปฏิบัติตามข้อความที่ประนอมหนี้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ประนอมหนี้ ถ้าได้ตั้งผู้จัดการทรัพย์สินหรือกิจการของลูกหนี้เพื่อจัดการชำระหนี้ ให้นำบทบัญญัติในหมวด </w:t>
      </w:r>
      <w:r>
        <w:rPr>
          <w:rFonts w:eastAsia="Times New Roman"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่าด้วยวิธีจัดการทรัพย์สินของลูกหนี้ และหมวด </w:t>
      </w:r>
      <w:r>
        <w:rPr>
          <w:rFonts w:eastAsia="Times New Roman"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ด้วยเจ้าพนักงานพิทักษ์ทรัพย์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ประนอมหนี้ไม่ทำให้บุคคลซึ่งเป็นหุ้นส่วนกับลูกหนี้หรือรับผิดร่วมกับลูกหนี้ หรือค้ำประกันหรืออยู่ในลักษณะอย่างผู้ค้ำประกันของลูกหนี้ หลุดพ้นจากความรับผิดไป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ลูกหนี้ผิดนัดไม่ชำระหนี้ตามที่ได้ตกลงไว้ในการประนอมหนี้ก็ดี หรือปรากฏแก่ศาลโดยมีพยานหลักฐานว่า การประนอมหนี้นั้นไม่อาจดำเนินไปได้โดยปราศจากอยุติธรรมหรือจะเป็นการเนิ่นช้าเกินสมควรก็ดีหรือการที่ศาลได้มีคำสั่งเห็นชอบด้วยนั้นเป็นเพราะถูกหลอกลวงทุจริตก็ดีเมื่อเจ้าพนักงานพิทักษ์ทรัพย์รายงานหรือเจ้าหนี้คนใดมีคำขอโดยทำเป็นคำร้อง ศาลมีอำนาจยกเลิกการประนอมหนี้และพิพากษาให้ลูกหนี้ล้มละลายแต่ทั้งนี้ไม่กระทบถึงการใดที่ได้กระทำไปแล้วตามข้อประนอมหนี้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มื่อศาลได้พิพากษาดังกล่าวในวรรคก่อนแล้ว ให้เจ้าพนักงานพิทักษ์ทรัพย์โฆษณาคำพิพากษาในราชกิจจานุเบกษาและในหนังสือพิมพ์รายวันไม่น้อยกว่าหนึ่งฉบับ ในคำโฆษณาให้ระบุชื่อ ตำบลที่อยู่ อาชีพของลูกหนี้และวันที่ศาลได้มีคำพิพากษา ทั้งให้แจ้งกำหนดเวลาให้เจ้าหนี้ทั้งหลายเสนอคำขอรับชำระหนี้ที่ลูกหนี้ได้กระทำขึ้นในระหว่างวันที่ศาลได้มีคำสั่งเห็นชอบด้วยการประนอมหนี้ถึงวันที่ศาลพิพากษาให้ลูกหนี้ล้มละลาย ต่อเจ้าพนักงานพิทักษ์ทรัพย์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พิพากษาให้ล้มละลาย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พิทักษ์ทรัพย์ของลูกหนี้เด็ดขาดแล้วและเจ้าพนักงานพิทักษ์ทรัพย์รายงานว่า เจ้าหนี้ได้ลงมติในการประชุมเจ้าหนี้ครั้งแรกหรือในคราวที่ได้เลื่อนไป ขอให้ศาลพิพากษาให้ลูกหนี้ล้มละลายก็ดีหรือไม่ลงมติประการใดก็ดี หรือไม่มีเจ้าหนี้ไปประชุมก็ดี หรือการประนอมหนี้ไม่ได้รับความเห็นชอบก็ดี ให้ศาลพิพากษาให้ลูกหนี้ล้มละลาย และเจ้าพนักงานพิทักษ์ทรัพย์มีอำนาจจัดการทรัพย์สินของบุคคลล้มละลายเพื่อแบ่งแก่เจ้าหนี้ทั้งห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โฆษณาคำพิพากษาในราชกิจจานุเบกษาและในหนังสือพิมพ์รายวันไม่น้อยกว่าหนึ่งฉบับ ในคำโฆษณาให้ระบุชื่อ ตำบลที่อยู่ อาชีพของลูกหนี้และวันที่ศาลได้มีคำพิพากษ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ล้มละลายของลูกหนี้เริ่มต้นมีผลตั้งแต่วันที่ศาลมีคำสั่ง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ระนอมหนี้ภายหลังล้มละลาย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มื่อศาลพิพากษาให้ล้มละลายแล้วลูกหนี้จะเสนอคำขอประนอมหนี้ก็ได้ ในกรณีนี้ให้นำบทบัญญัติในส่วนที่ </w:t>
      </w:r>
      <w:r>
        <w:rPr>
          <w:rFonts w:eastAsia="Times New Roman"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ด้วยการประนอมหนี้ก่อนล้มละลายมาใช้บังคับโดยอนุโลม แต่ถ้าลูกหนี้ได้เคยขอประนอมหนี้ไม่เป็นผลมาแล้ว ห้ามมิให้ลูกหนี้ขอประนอมหนี้ภายในกำหนดเวลาสามเดือนนับแต่วันที่การขอประนอมหนี้ครั้งสุดท้ายไม่เป็นผ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ศาลเห็นชอบด้วยการประนอมหนี้ ศาลมีอำนาจสั่งให้ยกเลิกการล้มละลาย และจะสั่งให้ลูกหนี้กลับมีอำนาจจัดการเกี่ยวกับทรัพย์สินของตนหรือจะสั่งประการใดตามที่เห็นสมคว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ควบคุมตัวและทรัพย์สินของลูกหนี้และการจำกัดสิทธิ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ลูกหนี้ซึ่งถูกพิทักษ์ทรัพย์แล้ว ต้องไปในการประชุมเจ้าหนี้ทุกครั้ง และตอบคำถามของเจ้าพนักงานพิทักษ์ทรัพย์ กรรมการเจ้าหนี้ หรือเจ้าหนี้คนหนึ่งคนใดในเรื่องที่เกี่ยวกับกิจการทรัพย์สินหรือหุ้นส่วนของตน และต้องกระทำการอันเกี่ยวกับกิจการและทรัพย์สิน หรือการที่จะแบ่งทรัพย์สินในระหว่างเจ้าหนี้ทั้งหลาย ตามที่เจ้าพนักงานพิทักษ์ทรัพย์หรือผู้จัดการทรัพย์จะสั่งโดยมีเหตุอันสมควร หรือตามที่ได้บัญญัติไว้ในพระราชบัญญัตินี้ หรือตามที่ศาลจะได้มีคำสั่งให้กระทำ แล้วแต่กรณ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พิพากษาให้ล้มละลายแล้ว ลูกหนี้ต้องเป็นธุระช่วยโดยเต็มความสามารถในการจำหน่ายทรัพย์สินและในการแบ่งทรัพย์สินในระหว่างเจ้าหนี้ทั้งหลาย และเมื่อเจ้าพนักงานพิทักษ์ทรัพย์ต้องการให้ทำสัญญาประกันชีวิตลูกหนี้ต้องให้แพทย์ตรวจ และต้องตอบข้อซักถาม และกระทำการต่าง ๆ ที่จำเป็นเพื่อการ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พิพากษาให้ลูกหนี้ล้มละลายแล้วถ้าเจ้าพนักงานพิทักษ์ทรัพย์รายงานหรือเจ้าหนี้คนใดมีคำขอฝ่ายเดียวโดยทำเป็นคำร้อง และศาลพอใจจากรายงานของเจ้าพนักงานพิทักษ์ทรัพย์หรือพยานที่เจ้าหนี้นำมาสืบว่าลูกหนี้ได้กระทำการอย่างหนึ่งอย่างใด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ออกไปหรือกำลังจะออกไปนอกเขตอำนาจศาลหรือได้ออกไปก่อนแล้วและคงอยู่นอกเขตอำนาจศาลโดยเจตนาที่จะหลีกเลี่ยง ประวิงหรือกระทำให้ขัดข้องแก่กระบวนพิจารณาคดี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กระทำหรือกำลังจะกระทำการฉ้อโกงเจ้าหนี้ หรือกระทำหรือกำลังจะกระทำความผิดอย่างหนึ่งอย่างใดซึ่งมีโทษตาม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ศาลมีอำนาจออกหมายจับลูกหนี้มาขังไว้จนกว่าลูกหนี้จะได้ให้ประกันจนพอใจ แต่ไม่ให้เกินกว่าหกเดือ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สั่งพิทักษ์ทรัพย์ของลูกหนี้หรือพิพากษาให้ลูกหนี้ล้มละลายแล้ว และยังไม่ได้สั่งปลดจาก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หนี้จะต้องขอให้เจ้าพนักงานพิทักษ์ทรัพย์กำหนดจำนวนเงินเพื่อใช้จ่ายเลี้ยงชีพตนเองและครอบครัวตามสมควรแก่ฐานานุรูป โดยเจ้าพนักงานพิทักษ์ทรัพย์เป็นผู้อนุญาตให้ลูกหนี้จ่ายจากเงินที่ลูกหนี้ได้มาในระหว่างล้มละลายและลูกหนี้จะต้องส่งเงินหรือทรัพย์สินที่เหลือนั้นแก่เจ้าพนักงานพิทักษ์ทรัพย์ภายในเวลาที่เจ้าพนักงานพิทักษ์ทรัพย์กำหนดพร้อมด้วยบัญชีรับจ่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ุกครั้งที่ลูกหนี้มีสิทธิจะได้รับทรัพย์สินอย่างใดลูกหนี้จะต้องรายงานเป็นหนังสือให้เจ้าพนักงานพิทักษ์ทรัพย์ทราบ โดยแสดงรายละเอียดเท่าที่สามารถจะทำได้ภายในเวลาอันสมควร และไม่ว่าในกรณีใด ลูกหนี้จะต้องแสดงบัญชีรับจ่ายเสนอต่อเจ้าพนักงานพิทักษ์ทรัพย์ทุกระยะหกเดือ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ลูกหนี้จะออกไปนอกราชอาณาจักรไม่ได้ เว้นแต่ศาลหรือเจ้าพนักงานพิทักษ์ทรัพย์จะอนุญาตเป็นหนังสือและถ้าจะย้ายที่อยู่ ต้องแจ้งตำบลที่อยู่ใหม่เป็นหนังสือให้เจ้าพนักงานพิทักษ์ทรัพย์ทราบภายในเวลาอันสมควร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ลดจากล้มละลาย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67/1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  <w:lang w:val="th-TH"/>
        </w:rPr>
        <w:footnoteReference w:id="11"/>
      </w:r>
      <w:r>
        <w:rPr>
          <w:rFonts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เมื่อศาลได้พิพากษาให้ล้มละลายแล้ว  บุคคลล้มละลายอาจได้รับการปลดจากล้มละลายเมื่อศาลได้มีคำสั่งปลดจากล้มละลาย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71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หรือเมื่อพ้นกำหนดระยะเวลาตามมาตรา </w:t>
      </w:r>
      <w:r>
        <w:rPr>
          <w:rFonts w:cs="Cordia New" w:ascii="Cordia New" w:hAnsi="Cordia New"/>
          <w:sz w:val="32"/>
          <w:szCs w:val="32"/>
          <w:lang w:val="th-TH"/>
        </w:rPr>
        <w:t>81/1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b/>
          <w:bCs/>
          <w:position w:val="14"/>
          <w:sz w:val="32"/>
          <w:szCs w:val="32"/>
          <w:lang w:val="th-TH"/>
        </w:rPr>
        <w:t xml:space="preserve">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8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12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พิพากษาให้ล้มละลายแล้ว บุคคลล้มละลายอาจยื่นคำขอโดยทำเป็นคำร้องต่อศาล เพื่อขอให้มีคำสั่งปลดจากล้มละลายได้แต่ต้องนำเงินมาวางไว้ต่อเจ้าพนักงานพิทักษ์ทรัพย์ตามจำนวนที่เจ้าพนักงานพิทักษ์ทรัพย์จะเห็นสมควรไม่เกินห้า</w:t>
      </w:r>
      <w:r>
        <w:rPr>
          <w:rFonts w:ascii="Cordia New" w:hAnsi="Cordia New"/>
          <w:sz w:val="32"/>
          <w:sz w:val="32"/>
          <w:szCs w:val="32"/>
          <w:lang w:val="th-TH"/>
        </w:rPr>
        <w:t>พัน</w:t>
      </w:r>
      <w:r>
        <w:rPr>
          <w:rFonts w:ascii="Cordia New" w:hAnsi="Cordia New"/>
          <w:sz w:val="32"/>
          <w:sz w:val="32"/>
          <w:szCs w:val="32"/>
        </w:rPr>
        <w:t>บาท เพื่อเป็นประกันค่าธรรมเนียมและค่าใช้จ่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ารกำหนดวันนั่งพิจารณาคำขอนี้ ต้องให้เจ้าพนักงานพิทักษ์ทรัพย์มีเวลาส่งแจ้งความให้บุคคลล้มละลาย และเจ้าหนี้ทั้งหลายทราบล่วงหน้าไม่น้อยกว่าสิบสี่วัน และโฆษณาในหนังสือพิมพ์รายวันไม่น้อยกว่าหนึ่งฉบ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ยื่นรายงานเกี่ยวกับกิจการทรัพย์สินและความประพฤติของบุคคลล้มละลายในเวลาก่อนหรือระหว่างที่ล้มละลายต่อศาล และส่งสำเนารายงานนั้นให้บุคคลล้มละลายทราบไม่น้อยกว่าเจ็ดวันก่อนวันนั่งพิจารณาคำขอปลดจาก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พิจารณาคำขอปลดจากล้มละลายนั้นศาลอาจฟังคำชี้แจงของเจ้าพนักงานพิทักษ์ทรัพย์ เจ้าหนี้หรือผู้แทนเจ้าหนี้ รายงานของเจ้าพนักงานพิทักษ์ทรัพย์ที่ได้ยื่นตามมาตรา </w:t>
      </w:r>
      <w:r>
        <w:rPr>
          <w:rFonts w:eastAsia="Times New Roman" w:cs="Cordia New" w:ascii="Cordia New" w:hAnsi="Cordia New"/>
          <w:sz w:val="32"/>
          <w:szCs w:val="32"/>
        </w:rPr>
        <w:t>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รายงานการไต่สวนโดยเปิดเผยของศาลนั้นเอง และศาลอาจให้บุคคลล้มละลายสาบานตัวให้การหรือพิจารณาพยานหลักฐานตามที่เห็นสมคว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1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13"/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>ให้ศาลมีคำสั่งปลดจากล้มละลาย  เมื่อศาลพิจารณาแล้วเห็นว่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ได้แบ่งทรัพย์สินชำระให้แก่เจ้าหนี้ที่ได้ขอรับชำระหนี้ไว้แล้วไม่น้อยกว่าร้อยละห้าสิบ และ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ไม่เป็นบุคคลล้มละลายทุจริต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 xml:space="preserve">คำสั่งปลดจากล้มละลายตามวรรคหนึ่ง  ศาลอาจกำหนดเงื่อนไขเกี่ยวกับทรัพย์สินที่จะพึงได้มาในเวลาต่อไปก็ได้  แต่ต้องไม่เกินระยะเวลาที่บุคคลนั้นได้รับการปลดจากล้มละลายตามมาตรา </w:t>
      </w:r>
      <w:r>
        <w:rPr>
          <w:rFonts w:cs="Cordia New" w:ascii="Cordia New" w:hAnsi="Cordia New"/>
          <w:sz w:val="32"/>
          <w:szCs w:val="32"/>
          <w:lang w:val="th-TH"/>
        </w:rPr>
        <w:t>81/1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>72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14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>73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15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>74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16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                   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>75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17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76  </w:t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ปลดจากล้มละลายแล้วให้เจ้าพนักงานพิทักษ์ทรัพย์โฆษณาในราชกิจจานุเบกษาและในหนังสือพิมพ์รายวันไม่น้อยกว่าหนึ่งฉบ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สั่งปลดจากล้มละลายทำให้บุคคลล้มละลายหลุดพ้นจากหนี้ทั้งปวงอันพึงขอรับชำระได้ เว้นแต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</w:rPr>
        <w:t>หนี้เกี่ยวกับภาษีอากร หรือจังกอบของรัฐบาลหรือเทศบา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ี้ซึ่งได้เกิดขึ้นโดยความทุจริตฉ้อโกงของบุคคลล้มละลาย หรือหนี้ซึ่งเจ้าหนี้ไม่ได้เรียกร้องเนื่องจากความทุจริตฉ้อโกงซึ่งบุคคลล้มละลายมีส่วนเกี่ยวข้องสมรู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ที่ศาลได้มีคำสั่งปลดจากล้มละลายนั้นไม่ทำให้บุคคลซึ่งเป็นหุ้นส่วนกับบุคคลล้มละลาย หรือรับผิดร่วมกับบุคคลล้มละลาย หรือค้ำประกัน หรืออยู่ในลักษณะอย่างผู้ค้ำประกันของบุคคลผู้ล้มละลายหลุดพ้นจากความรับผิดไป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บุคคลล้มละลายซึ่งได้ถูกปลดจากล้มละลายนั้น ยังมีหน้าที่ช่วยในการจำหน่ายและแบ่งทรัพย์สินของตนซึ่งตกอยู่กับเจ้าพนักงานพิทักษ์ทรัพย์ตามที่เจ้าพนักงานพิทักษ์ทรัพย์ต้อง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ถ้าบุคคลล้มละลายละเลยไม่ช่วย ศาลมีอำนาจเพิกถอนคำสั่งปลดจากล้มละลายนั้นได้ แต่ทั้งนี้ไม่กระทบถึงการใดที่ได้กระทำไปภายหลังการปลดจากล้มละลายก่อนที่ศาลมีคำสั่งให้เพิกถอ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คำสั่งปลดจากล้มละลายโดยให้บุคคลล้มละลายใช้เงินแก่เจ้าพนักงานพิทักษ์ทรัพย์นั้น ศาลมีอำนาจกำหนดจำนวนเงินสำหรับเลี้ยงชีพบุคคลล้มละลายและครอบครัวในปีหนึ่ง ๆ ที่ให้หักเอาจากทรัพย์สินซึ่งได้มาภายหลังมีคำสั่งนั้น และกำหนดให้ส่งเงินหรือทรัพย์สินที่เหลือแก่เจ้าพนักงานพิทักษ์ทรัพย์เพื่อแบ่งแก่เจ้าหนี้ทั้งหลาย และกำหนดวันให้ยื่นบัญชีแสดงการรับทรัพย์สินที่ได้มาระหว่างทุก ๆ ปีต่อเจ้าพนักงาน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บุคคลล้มละลายซึ่งถูกปลดจากล้มละลายโดยให้ใช้เงินแก่เจ้าพนักงานพิทักษ์ทรัพย์นั้น มีหน้าที่ไปให้เจ้าพนักงานพิทักษ์ทรัพย์หรือศาลสอบสวนหรือไต่สวนเกี่ยวกับทรัพย์สินที่ได้มา ตามแต่เจ้าพนักงานพิทักษ์ทรัพย์หรือศาลต้อง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บุคคลล้มละลายนั้นไม่ปฏิบัติตามที่บัญญัติไว้ในสองวรรคแรก เมื่อเจ้าพนักงานพิทักษ์ทรัพย์มีคำขอ ศาลจะเพิกถอนคำสั่งปลดจากล้มละลายก็ได้แต่ทั้งนี้ไม่กระทบถึงการใดที่ได้กระทำไปภายหลังการปลดจากล้มละลายก่อนที่ศาลมีคำสั่งให้เพิกถอ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เพิกถอนคำสั่งปลดจากล้มละลายแล้ว ให้เจ้าพนักงานพิทักษ์ทรัพย์โฆษณาในราชกิจจานุเบกษาและในหนังสือพิมพ์รายวันไม่น้อยกว่าหนึ่งฉบับ ทั้งให้แจ้งกำหนดเวลาให้เจ้าหนี้ทั้งหลายเสนอคำขอรับชำระหนี้ที่ลูกหนี้ได้กระทำขึ้นภายหลังที่ศาลมีคำสั่งปลดจากล้มละลาย ก่อนที่ศาลได้มีคำสั่งเพิกถอนนั้น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1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/1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  <w:lang w:val="th-TH"/>
        </w:rPr>
        <w:footnoteReference w:id="18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ภายใต้บังคับ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81/2  </w:t>
      </w:r>
      <w:r>
        <w:rPr>
          <w:rFonts w:ascii="Cordia New" w:hAnsi="Cordia New"/>
          <w:sz w:val="32"/>
          <w:sz w:val="32"/>
          <w:szCs w:val="32"/>
          <w:lang w:val="th-TH"/>
        </w:rPr>
        <w:t>บุคคลธรรมดาซึ่งศาลพิพากษาให้ล้มละลายแล้วให้ปลดบุคคลนั้นจากล้มละลายทันทีที่พ้นกำหนดระยะเวลาสามปีนับแต่วันที่ศาลได้พิพากษาให้ล้มละลาย เว้นแต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บุคคลนั้นได้เคยถูกพิพากษาให้ล้มละลายมาก่อนแล้ว  และยังไม่พ้นระยะเวลาห้าปีนับแต่วันที่ศาลได้พิพากษาให้ล้มละลายครั้งก่อนจนถึงวันที่ถูกศาลสั่งพิทักษ์ทรัพย์ครั้งหลัง   ให้ขยายระยะเวลาเป็นห้าป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 xml:space="preserve">บุคคลนั้นเป็นบุคคลล้มละลายทุจริตที่ไม่มีลักษณะตาม </w:t>
      </w:r>
      <w:r>
        <w:rPr>
          <w:rFonts w:cs="Cordia New" w:ascii="Cordia New" w:hAnsi="Cordia New"/>
          <w:sz w:val="32"/>
          <w:szCs w:val="32"/>
          <w:lang w:val="th-TH"/>
        </w:rPr>
        <w:t xml:space="preserve">(3)  </w:t>
      </w:r>
      <w:r>
        <w:rPr>
          <w:rFonts w:ascii="Cordia New" w:hAnsi="Cordia New"/>
          <w:sz w:val="32"/>
          <w:sz w:val="32"/>
          <w:szCs w:val="32"/>
          <w:lang w:val="th-TH"/>
        </w:rPr>
        <w:t>ให้ขยายระยะเวลาเป็นสิบปี  เว้นแต่ในกรณีที่มีเหตุผลพิเศษและบุคคลนั้นถูกศาลพิพากษาให้ล้มละลายมาแล้วไม่น้อยกว่าห้าปี  ศาลจะสั่งปลดจากล้มละลายก่อนครบกำหนดสิบปีตามคำขอของเจ้าพนักงานพิทักษ์ทรัพย์หรือของบุคคลล้มละลายนั้น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บุคคลนั้นเป็นบุคคลล้มละลายอันเนื่องมาจากหรือเกี่ยวเนื่องกับการกระทำความผิดอันมีลักษณะเป็นการกู้ยืมเงินที่เป็นการฉ้อโกงประชาชนตามกฎหมายว่าด้วยการกู้ยืมเงินที่เป็นการฉ้อโกงประชาชน  ให้ขยายระยะเวลาเป็นสิบป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กรณีที่มีเหตุตาม </w:t>
      </w:r>
      <w:r>
        <w:rPr>
          <w:rFonts w:cs="Cordia New" w:ascii="Cordia New" w:hAnsi="Cordia New"/>
          <w:sz w:val="32"/>
          <w:szCs w:val="32"/>
        </w:rPr>
        <w:t xml:space="preserve">(1) (2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/>
          <w:sz w:val="32"/>
          <w:sz w:val="32"/>
          <w:szCs w:val="32"/>
        </w:rPr>
        <w:t>มากกว่าหนึ่งเหตุ ให้ขยายระยะเวลาโดยอาศัยเหตุใดเหตุหนึ่งที่มีระยะเวลาสูงสุดเพียงเหตุเดีย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 xml:space="preserve">ให้นำบทบัญญัติ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76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77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และ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78 </w:t>
      </w:r>
      <w:r>
        <w:rPr>
          <w:rFonts w:ascii="Cordia New" w:hAnsi="Cordia New"/>
          <w:sz w:val="32"/>
          <w:sz w:val="32"/>
          <w:szCs w:val="32"/>
          <w:lang w:val="th-TH"/>
        </w:rPr>
        <w:t>มาใช้บังคับกับการปลดจากล้มละลาย  ตามมาตรานี้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81/2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  <w:lang w:val="th-TH"/>
        </w:rPr>
        <w:footnoteReference w:id="19"/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ก่อนระยะเวลาสามปี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81/1 </w:t>
      </w:r>
      <w:r>
        <w:rPr>
          <w:rFonts w:ascii="Cordia New" w:hAnsi="Cordia New"/>
          <w:sz w:val="32"/>
          <w:sz w:val="32"/>
          <w:szCs w:val="32"/>
          <w:lang w:val="th-TH"/>
        </w:rPr>
        <w:t>วรรคหนึ่ง  จะสิ้นสุดลง  เจ้าพนักงานพิทักษ์ทรัพย์อาจยื่นคำขอต่อศาลเพื่อขอให้ศาลมีคำสั่งให้หยุดนับระยะเวลาดังกล่าวไว้ก่อน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>เมื่อศาลได้รับคำขอเช่นว่านี้แล้ว  ให้ศาลกำหนดนัดไต่สวนเป็นการด่วน  และส่งสำเนาคำขอให้แก่บุคคลล้มละลายทราบก่อนวันนัดไม่น้อยกว่าเจ็ด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มาตรา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81/3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  <w:lang w:val="th-TH"/>
        </w:rPr>
        <w:footnoteReference w:id="20"/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เมื่อศาลไต่สวนคำขอ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81/2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แล้ว  ถ้าศาลเห็นว่าบุคคลล้มละลายมิได้ให้ความร่วมมือกับเจ้าพนักงานพิทักษ์ทรัพย์ในการรวบรวมทรัพย์สินโดยไม่มีเหตุอันสมควร  ให้ศาลมีคำสั่งหยุดนับระยะเวลาตามมาตรา  </w:t>
      </w:r>
      <w:r>
        <w:rPr>
          <w:rFonts w:cs="Cordia New" w:ascii="Cordia New" w:hAnsi="Cordia New"/>
          <w:sz w:val="32"/>
          <w:szCs w:val="32"/>
          <w:lang w:val="th-TH"/>
        </w:rPr>
        <w:t xml:space="preserve">81/1  </w:t>
      </w:r>
      <w:r>
        <w:rPr>
          <w:rFonts w:ascii="Cordia New" w:hAnsi="Cordia New"/>
          <w:sz w:val="32"/>
          <w:sz w:val="32"/>
          <w:szCs w:val="32"/>
          <w:lang w:val="th-TH"/>
        </w:rPr>
        <w:t>ตั้งแต่วันที่เจ้าพนักงานพิทักษ์ทรัพย์ยื่นคำขอหรือวันที่ศาลมีคำสั่งจนถึงวันที่ศาลกำหนด  โดยจะกำหนดเงื่อนไขหรือไม่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การหยุดนับระยะเวลาตามวรรคหนึ่ง  ไม่ว่าศาลจะได้มีคำสั่งให้หยุดนับระยะเวลาตามคำขอกี่ครั้งก็ตาม  เมื่อรวมระยะเวลาทั้งหมดแล้วจะต้องไม่เกินสองปี  และไม่ว่ากรณีจะเป็นประการใด  ศาลจะมีคำสั่งให้หยุดนับระยะเวลาตามมาตรา  </w:t>
      </w:r>
      <w:r>
        <w:rPr>
          <w:rFonts w:cs="Cordia New" w:ascii="Cordia New" w:hAnsi="Cordia New"/>
          <w:sz w:val="32"/>
          <w:szCs w:val="32"/>
          <w:lang w:val="th-TH"/>
        </w:rPr>
        <w:t xml:space="preserve">81/1 (1) (2)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val="th-TH"/>
        </w:rPr>
        <w:t xml:space="preserve">(3) 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หรือมีคำสั่งเมื่อพ้นระยะเวลาสามปี ตามมาตรา  </w:t>
      </w:r>
      <w:r>
        <w:rPr>
          <w:rFonts w:cs="Cordia New" w:ascii="Cordia New" w:hAnsi="Cordia New"/>
          <w:sz w:val="32"/>
          <w:szCs w:val="32"/>
          <w:lang w:val="th-TH"/>
        </w:rPr>
        <w:t xml:space="preserve">81/1 </w:t>
      </w:r>
      <w:r>
        <w:rPr>
          <w:rFonts w:ascii="Cordia New" w:hAnsi="Cordia New"/>
          <w:sz w:val="32"/>
          <w:sz w:val="32"/>
          <w:szCs w:val="32"/>
          <w:lang w:val="th-TH"/>
        </w:rPr>
        <w:t>วรรคหนึ่งแล้วไม่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>คำสั่งศาลตามมาตรานี้ให้เป็น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มาตรา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81/4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  <w:lang w:val="th-TH"/>
        </w:rPr>
        <w:footnoteReference w:id="21"/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เมื่อศาลมีคำสั่ง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81/3 </w:t>
      </w:r>
      <w:r>
        <w:rPr>
          <w:rFonts w:ascii="Cordia New" w:hAnsi="Cordia New"/>
          <w:sz w:val="32"/>
          <w:sz w:val="32"/>
          <w:szCs w:val="32"/>
          <w:lang w:val="th-TH"/>
        </w:rPr>
        <w:t>แล้ว  หากพฤติการณ์เปลี่ยนแปลงไป  บุคคลล้มละลายอาจยื่นคำขอต่อศาลเพื่อขอให้ยกเลิกหรือเปลี่ยนแปลงแก้ไขคำสั่งดังกล่าว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>เมื่อได้รับคำขอดังกล่าว  ให้ศาลกำหนดวันนัดไต่สวน  และส่งสำเนาคำขอให้เจ้าพนักงานพิทักษ์ทรัพย์เพื่อแจ้งให้เจ้าหนี้ทั้งหลายทราบล่วงหน้าไม่น้อยกว่าเจ็ด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ศาลอาจมีคำสั่งยกเลิกหรือเปลี่ยนแปลงแก้ไขคำสั่งตามมาตรา  </w:t>
      </w:r>
      <w:r>
        <w:rPr>
          <w:rFonts w:cs="Cordia New" w:ascii="Cordia New" w:hAnsi="Cordia New"/>
          <w:sz w:val="32"/>
          <w:szCs w:val="32"/>
          <w:lang w:val="th-TH"/>
        </w:rPr>
        <w:t xml:space="preserve">81/3 </w:t>
      </w:r>
      <w:r>
        <w:rPr>
          <w:rFonts w:ascii="Cordia New" w:hAnsi="Cordia New"/>
          <w:sz w:val="32"/>
          <w:sz w:val="32"/>
          <w:szCs w:val="32"/>
          <w:lang w:val="th-TH"/>
        </w:rPr>
        <w:t>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>คำสั่งศาลตามมาตรานี้ให้เป็น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พิจารณาในกรณีที่ลูกหนี้ตาย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รณีที่ลูกหนี้ตาย หากปรากฏว่าถ้าลูกหนี้ยังคงมีชีวิตอยู่เจ้าหนี้อาจฟ้องให้ล้มละลายได้แล้ว เจ้าหนี้อาจฟ้องขอให้จัดการทรัพย์มรดกของลูกหนี้ตามพระราชบัญญัตินี้ได้ แต่ต้องยื่นคำฟ้องต่อศาลภายในกำหนดหนึ่งปีนับแต่วันที่ลูกหนี้ต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ฟ้องขอให้จัดการทรัพย์มรดกของลูกหนี้ตามความในมาตราก่อน เจ้าหนี้จะต้องขอให้เรียกทายาทหรือผู้จัดการมรดก หรือผู้ปกครองทรัพย์ เข้ามาแก้คดีแทนลูกหนี้ที่ตาย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บุคคลที่ถูกเรียกไม่มาศาล หรือมาศาลแต่คัดค้านว่าตนไม่ใช่ทายาทหรือผู้จัดการมรดก หรือผู้ปกครองทรัพย์ของลูกหนี้ทีตายก็ดี หรือว่าตนไม่จำต้องยอมรับฐานะเช่นนั้นได้ตามกฎหมายก็ดี ให้ศาลทำการไต่สวน ถ้าศาลเห็นว่าบุคคลนั้นควรเข้าแก้คดีแทนลูกหนี้ที่ตาย ก็ให้สั่งเป็นผู้แทนลูกหนี้นั้น มิฉะนั้นให้สั่งเจ้าหนี้จัดการขอให้เรียกบุคคลอื่นเข้ามาแก้คดีแทนลูกหนี้ที่ตาย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ได้มีคำพิพากษาให้จัดการทรัพย์มรดกของลูกหนี้แล้วให้ปฏิบัติการและจัดการทรัพย์มรดกนั้นตามบทบัญญัติแห่งพระราชบัญญัตินี้เท่าที่จะทำ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ผู้แทนลูกหนี้ที่ตายมีหน้าที่ยื่นคำชี้แจงตามมาตรา </w:t>
      </w:r>
      <w:r>
        <w:rPr>
          <w:rFonts w:eastAsia="Times New Roman"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่าใช้จ่ายอันจำเป็นในการนี้ให้คิดเอาได้จากทรัพย์มรดก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ที่ทายาท หรือผู้จัดการมรดก หรือผู้ปกครองทรัพย์ได้กระทำไปเกี่ยวกับทรัพย์มรดกจะใช้ได้เพียงไรหรือไม่นั้น ให้ถือเสมือนว่าเป็นการกระทำของลูกหนี้หรือบุคคลล้มละลายตามความใน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ได้ชำระหนี้ทั้งหมดโดยเต็มจำนวนพร้อมทั้งดอกเบี้ยตามที่บัญญัติไว้ในพระราชบัญญัตินี้กับค่าธรรมเนียมและค่าใช้จ่ายต่าง ๆ หมดแล้วถ้ายังมีทรัพย์มรดกเหลืออยู่อีก ให้เจ้าพนักงานพิทักษ์ทรัพย์มอบให้แก่ผู้แทนลูกหนี้ที่ตายหรือผู้จัดการมรดก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ลูกหนี้ได้ถึงแก่ความตายในระหว่างการพิจารณาก็ดีหรือเมื่อศาลได้พิพากษาให้ล้มละลายแล้วก็ดี กระบวนพิจารณาคงดำเนินต่อไปและให้นำบทบัญญัติในหมวดนี้มาใช้บังคับ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พิจารณาในกรณีที่ลูกหนี้เป็นห้างหุ้นส่วนสามัญ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้างหุ้นส่วนจำกัด บริษัทจำกัด หรือนิติบุคคลอื่น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ลูกหนี้เป็นห้างหุ้นส่วนสามัญซึ่งได้จดทะเบียนห้างหุ้นส่วนจำกัด บริษัทจำกัด หรือนิติบุคคลอื่นนอกจากเจ้าหนี้จะฟ้องขอให้ล้มละลายได้ตามความในหมวด </w:t>
      </w:r>
      <w:r>
        <w:rPr>
          <w:rFonts w:eastAsia="Times New Roman"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 ผู้ชำระบัญชีของนิติบุคคลนั้น ๆ อาจยื่นคำร้องขอต่อศาลขอให้สั่งให้นิติบุคคลนั้นล้มละลายได้ ถ้าปรากฏว่าเงินลงทุนหรือเงินค่าหุ้นได้ใช้เสร็จหมดแล้วสินทรัพย์ก็ยังไม่พอกับหนี้สิ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มื่อศาลได้รับคำร้องขอแล้ว ให้มีคำสั่งพิทักษ์ทรัพย์ของนิติบุคคลนั้นเด็ดขาดโดยทันที และให้ที่ประชุมเจ้าหนี้แต่งตั้งเจ้าหนี้คนหนึ่งขึ้น ให้มีสิทธิและหน้าที่เสมือนเจ้าหนี้ผู้เป็นโจทก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89  </w:t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พิทักษ์ทรัพย์ห้างหุ้นส่วนสามัญซึ่งได้จดทะเบียน หรือห้างหุ้นส่วนจำกัดแล้ว เจ้าหนี้ผู้เป็นโจทก์หรือเจ้าพนักงานพิทักษ์ทรัพย์อาจมีคำขอโดยทำเป็นคำร้องให้บุคคลซึ่งนำสืบได้ว่าเป็นหุ้นส่วนจำพวกไม่จำกัดความรับผิดในห้างหุ้นส่วนนั้นล้มละลายได้ โดยไม่ต้องฟ้องเป็นคดีขึ้นให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ได้มีคำขอตามมาตราก่อนแล้ว ถ้าเจ้าหนี้ผู้เป็นโจทก์หรือเจ้าพนักงานพิทักษ์ทรัพย์มีคำขอฝ่ายเดียว โดยทำเป็นคำร้องขอให้พิทักษ์ทรัพย์ของผู้เป็นหุ้นส่วนชั่วคราว และมีพยานหลักฐานแสดงให้พอใจศาลว่าคำขอมีมูล ศาลมีอำนาจสั่งพิทักษ์ทรัพย์ของผู้นั้นชั่วคราวได้แต่ก่อนจะมีคำสั่งดังว่านี้จะให้เจ้าหนี้ผู้เป็นโจทก์ให้ประกันค่าเสียหายตามจำนวนที่ศาลเห็นสมคว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ปรากฏภายหลังว่า บุคคลที่ถูกศาลสั่งพิทักษ์ทรัพย์ชั่วคราวไม่ใช่ผู้เป็นหุ้นส่วน ให้ศาลมีคำสั่งถอนการพิทักษ์ทรัพย์และถ้าผู้นั้นมีคำขอโดยทำเป็นคำร้อง ศาลมีอำนาจสั่งให้เจ้าหนี้ผู้เป็นโจทก์ซึ่งขอให้พิทักษ์ทรัพย์ ชดใช้ค่าเสียหายตามจำนวนที่เห็นสมควรให้ผู้นั้น หรือจะสั่งให้เจ้าพนักงานพิทักษ์ทรัพย์จ่ายจากสินทรัพย์ของห้างหุ้นส่วน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เจ้าหนี้ผู้เป็นโจทก์ไม่ปฏิบัติตามคำสั่งศาลดังว่าไว้ในวรรคก่อนศาลมีอำนาจบังคับเจ้าหนี้นั้นเสมือนหนึ่งว่าเป็นลูกหนี้ตามคำพิพากษ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/1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22"/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พิจารณาเกี่ยวกับการฟื้นฟูกิจการของลูกหนี้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นิยาม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หมวดนี้ เว้นแต่ข้อความจะแสดงให้เห็นเป็นอย่างอื่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จ้าหนี้</w:t>
      </w:r>
      <w:r>
        <w:rPr>
          <w:rFonts w:eastAsia="Times New Roman"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หมายความว่า เจ้าหนี้มีประกันหรือเจ้าหนี้ไม่มีประก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ลูกหนี้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ว่า ลูกหนี้ที่เป็นบริษัทจำกัด บริษัทมหาชนจำกัดหรือนิติบุคคลอื่นตามที่กำหนดไว้ในกฎกระทรว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คำร้องขอ</w:t>
      </w:r>
      <w:r>
        <w:rPr>
          <w:rFonts w:eastAsia="Times New Roman"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หมายความว่า คำร้องขอให้ศาลมีคำสั่งให้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ผู้ร้องขอ</w:t>
      </w:r>
      <w:r>
        <w:rPr>
          <w:rFonts w:eastAsia="Times New Roman"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หมายความว่า ผู้ยื่นคำร้องขอให้ศาลมีคำสั่งให้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แผน</w:t>
      </w:r>
      <w:r>
        <w:rPr>
          <w:rFonts w:eastAsia="Times New Roman"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หมายความว่า แผน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ผู้ถือหุ้นของลูกหนี้</w:t>
      </w:r>
      <w:r>
        <w:rPr>
          <w:rFonts w:eastAsia="Times New Roman"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หมายความว่า ผู้ถือหุ้นของบริษัทจำกัดหรือบริษัทมหาชนจำกัดซึ่งเป็นลูกหนี้ และหมายความรวมถึงผู้มีส่วนได้เสียในนิติบุคคลอื่นซึ่งเป็นลูกหนี้ทำนองเดียวกับผู้ถือหุ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ผู้ทำแผน</w:t>
      </w:r>
      <w:r>
        <w:rPr>
          <w:rFonts w:eastAsia="Times New Roman"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หมายความว่า ผู้จัดทำแผน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ผู้บริหารแผน</w:t>
      </w:r>
      <w:r>
        <w:rPr>
          <w:rFonts w:eastAsia="Times New Roman"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หมายความว่า ผู้จัดกิจการและทรัพย์สินของลูกหนี้ตามแผน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ผู้บริหารของลูกหนี้</w:t>
      </w:r>
      <w:r>
        <w:rPr>
          <w:rFonts w:eastAsia="Times New Roman"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หมายความว่า กรรมการ ผู้จัดการ หรือผู้มีอำนาจดำเนินกิจการของลูกหนี้อยู่ในวันที่ศาลมีคำสั่งให้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ผู้บริหารชั่วคราว</w:t>
      </w:r>
      <w:r>
        <w:rPr>
          <w:rFonts w:eastAsia="Times New Roman"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หมายความว่า ผู้บริหารของลูกหนี้หรือบุคคลอื่นที่ศาลสั่งให้มีอำนาจจัดการกิจการและทรัพย์สินของลูกหนี้ชั่วคราว ในระหว่างที่ศาลมีคำสั่งให้ฟื้นฟูกิจการแต่ยังไม่มีการตั้งผู้ทำ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ขอและการให้ฟื้นฟูกิจการ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จ้าหนี้ หรือลูกหนี้ หรือหน่วยงานของรัฐตามมาตรา </w:t>
      </w:r>
      <w:r>
        <w:rPr>
          <w:rFonts w:eastAsia="Times New Roman" w:cs="Cordia New" w:ascii="Cordia New" w:hAnsi="Cordia New"/>
          <w:sz w:val="32"/>
          <w:szCs w:val="32"/>
        </w:rPr>
        <w:t>90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ร้องขอให้มีการฟื้นฟูกิจการของลูกหนี้ได้ตามบทบัญญัติแห่งหมวดนี้ ไม่ว่าลูกหนี้จะถูกฟ้องให้ล้มละลายแล้ว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กระบวนพิจารณาส่วนใดที่มิได้บัญญัติไว้ในหมวดนี้โดยเฉพาะ ให้นำบทบัญญัติในหมวดอื่นแห่งพระราชบัญญัตินี้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มื่อลูกหนี้มีหนี้สินล้นพ้นตัวและเป็นหนี้เจ้าหนี้คนเดียวหรือหลายคนรวมกันเป็นจำนวนแน่นอนไม่น้อยกว่าสิบล้านบาท ไม่ว่าหนี้นั้นจะถึงกำหนดชำระโดยพลันหรือในอนาคตก็ตาม ถ้ามีเหตุอันสมควรและมีช่องทางที่จะฟื้นฟูกิจการของลูกหนี้ บุคคล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</w:t>
      </w:r>
      <w:r>
        <w:rPr>
          <w:rFonts w:ascii="Cordia New" w:hAnsi="Cordia New"/>
          <w:sz w:val="32"/>
          <w:sz w:val="32"/>
          <w:szCs w:val="32"/>
        </w:rPr>
        <w:t>อาจยื่นคำร้องขอต่อศาลให้มีการฟื้นฟูกิจการ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ายใต้บังคับมาตรา </w:t>
      </w:r>
      <w:r>
        <w:rPr>
          <w:rFonts w:eastAsia="Times New Roman" w:cs="Cordia New" w:ascii="Cordia New" w:hAnsi="Cordia New"/>
          <w:sz w:val="32"/>
          <w:szCs w:val="32"/>
        </w:rPr>
        <w:t>90/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ุคคลซึ่งมีสิทธิยื่นคำร้องขอต่อศาลให้ฟื้นฟูกิจการ ได้แก่บุคคล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เจ้าหนี้ซึ่งอาจเป็นคนเดียวหรือหลายคนรวมกันและมีจำนวนหนี้แน่นอนไม่น้อยกว่าสิบล้านบาท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 xml:space="preserve">ลูกหนี้ซึ่งมีลักษณะตามมาตรา </w:t>
      </w:r>
      <w:r>
        <w:rPr>
          <w:rFonts w:eastAsia="Times New Roman" w:cs="Cordia New" w:ascii="Cordia New" w:hAnsi="Cordia New"/>
          <w:sz w:val="32"/>
          <w:szCs w:val="32"/>
        </w:rPr>
        <w:t>90/3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 xml:space="preserve">ธนาคารแห่งประเทศไทย ในกรณีที่ลูก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90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ธนาคารพาณิชย์ บริษัทเงินทุน บริษัทเงินทุนหลักทรัพย์ หรือบริษัทเครดิตฟองซิเอร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 xml:space="preserve">สำนักงานคณะกรรมการกำกับหลักทรัพย์และตลาดหลักทรัพย์ ในกรณีที่ลูก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90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บริษัทหลัก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 xml:space="preserve">กรมการประกันภัย ในกรณีที่ลูก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90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บริษัทประกันวินาศภัยหรือบริษัทประกันชีวิต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 xml:space="preserve">หน่วยงานของรัฐที่มีอำนาจหน้าที่กำกับดูแลการประกอบกิจการของลูก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90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ป็นนิติบุคคล หน่วยงานของรัฐและลูกหนี้ดังกล่าวให้เป็นไปตามที่กำหนดในกฎกระทรว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เจ้าหนี้ของลูกหนี้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3) (4) (5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 xml:space="preserve">หรือลูกหนี้นั้นเองจะยื่นคำร้องขอตามมาตรา </w:t>
      </w:r>
      <w:r>
        <w:rPr>
          <w:rFonts w:eastAsia="Times New Roman" w:cs="Cordia New" w:ascii="Cordia New" w:hAnsi="Cordia New"/>
          <w:sz w:val="32"/>
          <w:szCs w:val="32"/>
        </w:rPr>
        <w:t>90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วยตนเองได้ เมื่อได้รับความยินยอมเป็นหนังสือจากธนาคารแห่งประเทศไทย สำนักงานคณะกรรมการกำกับหลักทรัพย์และตลาดหลักทรัพย์ กรมการประกันภัย หรือหน่วยงานของรัฐ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>แล้วแต่กรณ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การขอความยินยอมให้เป็นไปตามหลักเกณฑ์ วิธีการ และเงื่อนไขที่หน่วยงานตามวรรคสองประกาศกำหน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 xml:space="preserve">เมื่อธนาคารแห่งประเทศไทย สำนักงานคณะกรรมการกำกับหลักทรัพย์และตลาดหลักทรัพย์ กรมการประกันภัย หรือหน่วยงานของรัฐ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>แล้วแต่กรณี ได้รับคำขอความยินยอม ให้หน่วยงานนั้นแจ้งผลการพิจารณาให้ผู้ขอทราบภายในสิบห้าวันนับตั้งแต่วันที่ได้รับคำขอ ในกรณีที่ไม่ให้ความยินยอมให้แจ้งเหตุผลโดยย่อ และให้ผู้ขอมีสิทธิยื่นอุทธรณ์ต่อรัฐมนตรีผู้กำกับดูแลหน่วยงานนั้นภายในเจ็ดวันนับตั้งแต่วันที่ได้รับแจ้งผลการพิจารณา ให้รัฐมนตรีวินิจฉัยอุทธรณ์ให้เสร็จสิ้นภายในสิบห้าวันนับตั้งแต่วันที่ได้รับอุทธรณ์ คำวินิจฉัยของรัฐมนตรีให้เป็น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บุคคลตามมาตรา </w:t>
      </w:r>
      <w:r>
        <w:rPr>
          <w:rFonts w:eastAsia="Times New Roman" w:cs="Cordia New" w:ascii="Cordia New" w:hAnsi="Cordia New"/>
          <w:sz w:val="32"/>
          <w:szCs w:val="32"/>
        </w:rPr>
        <w:t>90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ยื่นคำร้องขอให้มีการฟื้นฟูกิจการของลูกหนี้ไม่ได้ ในกรณี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ศาลได้มีคำสั่งพิทักษ์ทรัพย์ของลูกหนี้เด็ดขา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ศาลหรือนายทะเบียนได้มีคำสั่งให้เลิกหรือเพิกถอนทะเบียนนิติบุคคลที่เป็นลูกหนี้ หรือมีการจดทะเบียนเลิกนิติบุคคลนั้น หรือนิติบุคคลที่เป็นลูกหนี้ต้องเลิกกันด้วยเหตุอื่น ทั้งนี้ ไม่ว่าการชำระบัญชีของนิติบุคคลดังกล่าวจะเสร็จแล้ว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ำร้องขอของบุคคลตามมาตรา </w:t>
      </w:r>
      <w:r>
        <w:rPr>
          <w:rFonts w:eastAsia="Times New Roman" w:cs="Cordia New" w:ascii="Cordia New" w:hAnsi="Cordia New"/>
          <w:sz w:val="32"/>
          <w:szCs w:val="32"/>
        </w:rPr>
        <w:t>90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ให้ศาลมีคำสั่งให้ฟื้นฟูกิจการ จะต้องแสดงโดยชัดแจ้งถึ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ความมีหนี้สินล้นพ้นตัว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>(2)</w:t>
      </w:r>
      <w:r>
        <w:rPr>
          <w:rFonts w:ascii="Cordia New" w:hAnsi="Cordia New"/>
          <w:sz w:val="32"/>
          <w:sz w:val="32"/>
          <w:szCs w:val="32"/>
        </w:rPr>
        <w:t>รายชื่อและที่อยู่ของเจ้าหนี้คนเดียวหรือหลายคนที่ลูกหนี้เป็นหนี้อยู่รวมกันเป็นจำนวนไม่น้อยกว่าสิบล้านบาท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เหตุอันสมควรและช่องทางที่จะ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ชื่อและคุณสมบัติของผู้ทำ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>หนังสือยินยอมของผู้ทำ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ผู้ทำแผนอาจเป็นบุคคลธรรมดา นิติบุคคล คณะบุคคล เจ้าหนี้ หรือผู้บริหารของลูกหนี้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เจ้าหนี้เป็นผู้ร้องขอ จะต้องแนบรายชื่อและที่อยู่ของเจ้าหนี้อื่นเท่าที่ทราบมาพร้อมคำร้องข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ลูกหนี้เป็นผู้ร้องขอ จะต้องแนบบัญชีแสดงรายการทรัพย์สินและหนี้สินทั้งหมดที่มีอยู่ รายชื่อและที่อยู่โดยชัดแจ้งของเจ้าหนี้ทั้งหลายมาพร้อมคำร้องข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ร้องขอฟื้นฟูกิจการ ผู้ร้องขอต้องชำระค่าขึ้นศาลหนึ่งพันบาท และต้องวางเงินประกันค่าใช้จ่ายที่ผู้ร้องขอต้องรับผิดชอบในการขอฟื้นฟูกิจการไว้ต่อศาลเป็นจำนวนห้าหมื่นบาทในขณะยื่นคำร้องขอ หากค่าใช้จ่ายนั้นไม่เพียงพอ ศาลจะมีคำสั่งให้ผู้ร้องขอวางเงินประกันค่าใช้จ่ายเพิ่มขึ้นตามจำนวนที่เห็นสมคว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ผู้ร้องขอไม่ยอมวางเงินประกันเพิ่มตามวรรคหนึ่ง ถ้าศาลยังไม่มีคำสั่งให้ฟื้นฟูกิจการ ให้ถือว่าผู้ร้องขอทิ้งคำร้องขอ แต่ถ้าศาลได้มีคำสั่งให้ฟื้นฟูกิจการแล้ว ให้เจ้าพนักงานพิทักษ์ทรัพย์เรียกประชุมเจ้าหนี้ทั้งหลายและธนาคารแห่งประเทศไทย หรือสำนักงานคณะกรรมการกำกับหลักทรัพย์และตลาดหลักทรัพย์ หรือกรมการประกันภัย หรือหน่วยงานของรัฐที่มีอำนาจหน้าที่กำกับดูแลการประกอบกิจการของลูก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3 </w:t>
      </w:r>
      <w:r>
        <w:rPr>
          <w:rFonts w:ascii="Cordia New" w:hAnsi="Cordia New"/>
          <w:sz w:val="32"/>
          <w:sz w:val="32"/>
          <w:szCs w:val="32"/>
        </w:rPr>
        <w:t xml:space="preserve">ซึ่งได้ให้ความยินยอม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</w:t>
      </w:r>
      <w:r>
        <w:rPr>
          <w:rFonts w:ascii="Cordia New" w:hAnsi="Cordia New"/>
          <w:sz w:val="32"/>
          <w:sz w:val="32"/>
          <w:szCs w:val="32"/>
        </w:rPr>
        <w:t>แล้วแต่กรณี เพื่อแต่งตั้งเจ้าหนี้อื่น หรือลูกหนี้ หรือผู้ให้ความยินยอมเป็นผู้ร้องขอแทนต่อไปโดยเร็วที่สุด ถ้าไม่มีผู้ร้องขอแทนหรือมีแต่ไม่วางเงินประกันดังกล่าวภายในกำหนดหนึ่งเดือนนับแต่วันที่ผู้ร้องขอไม่ยอมวางเงินประกันดังกล่าวตามคำสั่งศาล ให้ศาลมีคำสั่งยกเลิกคำสั่งให้ฟื้นฟูกิจการและให้จำหน่ายคดีออกจากสารบบควา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เจ้าหนี้ ธนาคารแห่งประเทศไทย สำนักงานคณะกรรมการกำกับหลักทรัพย์และตลาดหลักทรัพย์ กรมการประกัน หรือหน่วยงานของรัฐ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(6) </w:t>
      </w:r>
      <w:r>
        <w:rPr>
          <w:rFonts w:ascii="Cordia New" w:hAnsi="Cordia New"/>
          <w:sz w:val="32"/>
          <w:sz w:val="32"/>
          <w:szCs w:val="32"/>
        </w:rPr>
        <w:t>แล้วแต่กรณี เป็นผู้ร้องขอ ให้ผู้ทำแผนชำระค่าใช้จ่ายดังกล่าวจากทรัพย์สินของลูกหนี้คืนให้แก่ผู้ร้องขอภายหลังที่ศาลมีคำสั่งให้ฟื้นฟูกิจการแล้ว โดยไม่ชักช้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ารดำเนินกระบวนพิจารณาเพื่อฟื้นฟูกิจการ ให้ถือว่าธนาคารแห่งประเทศไทย สำนักงานคณะกรรมการกำกับหลักทรัพย์และตลาดหลักทรัพย์ กรมการประกัน หรือหน่วยงานของรัฐ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(6) </w:t>
      </w:r>
      <w:r>
        <w:rPr>
          <w:rFonts w:ascii="Cordia New" w:hAnsi="Cordia New"/>
          <w:sz w:val="32"/>
          <w:sz w:val="32"/>
          <w:szCs w:val="32"/>
        </w:rPr>
        <w:t>แล้วแต่กรณี มีฐานะเช่นเดียวกับเจ้า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ร้องขอจะถอนคำร้องขอไม่ได้ เว้นแต่ศาลจะอนุญาตแต่ถ้าศาลได้มีคำสั่งให้ฟื้นฟูกิจการแล้ว ศาลจะอนุญาตให้ถอนคำร้องขอไม่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รณีที่ผู้ร้องขอทิ้งคำร้องขอ หรือขาดนัดพิจารณา หรือศาลอนุญาตให้ถอนคำร้องขอ ก่อนที่ศาลจะสั่งจำหน่ายคดี ให้โฆษณาในหนังสือพิมพ์รายวันที่แพร่หลายอย่างน้อยหนึ่งฉบับ เพื่อให้เจ้าหนี้ทั้งหลายและลูกหนี้ทราบล่วงหน้าไม่น้อยกว่าเจ็ด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90/9  </w:t>
      </w:r>
      <w:r>
        <w:rPr>
          <w:rFonts w:ascii="Cordia New" w:hAnsi="Cordia New"/>
          <w:sz w:val="32"/>
          <w:sz w:val="32"/>
          <w:szCs w:val="32"/>
        </w:rPr>
        <w:t xml:space="preserve">เมื่อศาลสั่งรับคำร้องขอแล้ว ให้ดำเนินการไต่สวนเป็นการด่วน และให้ศาลประกาศคำสั่งรับคำร้องขอและวันเวลานัดไต่สวนในหนังสือพิมพ์รายวันที่แพร่หลายอย่างน้อยหนึ่งฉบับ ไม่น้อยกว่าสองครั้งห่างกันไม่เกินเจ็ดวัน กับให้ส่งสำเนาคำร้องขอแก่เจ้าหนี้ทั้งหลายเท่าที่ทราบและแก่นายทะเบียนหุ้นส่วนบริษัทหรือนายทะเบียนนิติบุคคลที่เกี่ยวข้อง เพื่อนายทะเบียนจะได้จดแจ้งคำสั่งศาลไว้ในทะเบียน และให้ส่งให้แก่ธนาคารแห่งประเทศไทยสำนักงานคณะกรรมการกำกับหลักทรัพย์และตลาดหลักทรัพย์ กรมการประกันภัยหรือหน่วยงานของรัฐตามมาตรา </w:t>
      </w:r>
      <w:r>
        <w:rPr>
          <w:rFonts w:eastAsia="Times New Roman" w:cs="Cordia New" w:ascii="Cordia New" w:hAnsi="Cordia New"/>
          <w:sz w:val="32"/>
          <w:szCs w:val="32"/>
        </w:rPr>
        <w:t>90/4 (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แต่กรณีด้วย  ทั้งนี้ ให้ส่งก่อนวันนัดไต่สวนไม่น้อยกว่าเจ็ด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เจ้าหนี้เป็นผู้ร้องขอ ให้ผู้ร้องขอนำส่งสำเนาคำร้องขอให้ลูกหนี้ทราบก่อนวันนัดไต่สวนไม่น้อยกว่าเจ็ดวัน และให้ลูกหนี้ยื่นบัญชีแสดงรายการทรัพย์สินและหนี้สินทั้งหมดที่มีอยู่ รายชื่อและที่อยู่โดยชัดแจ้งของเจ้าหนี้ทั้งหลายต่อศาลก่อนวันนัดไต่สวน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ลูกหนี้หรือเจ้าหนี้อาจยื่นคำคัดค้านก่อนวันนัดไต่สวนนัดแรกไม่น้อยกว่าสามวัน ในกรณีที่เป็นการคัดค้านผู้ทำแผน ลูกหนี้หรือเจ้าหนี้จะเสนอชื่อบุคคลอื่นเป็นผู้ทำแผนด้วยหรือไม่ก็ได้ การเสนอชื่อผู้ทำแผนต้องเสนอหนังสือยินยอมของผู้ได้รับการเสนอชื่อเป็นผู้ทำแผน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รณีที่ลูกหนี้ถูกพิทักษ์ทรัพย์ชั่วคราว ให้ผู้ร้องขอนำส่งสำเนาคำร้องขอแก่เจ้าพนักงานพิทักษ์ทรัพย์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ไต่สวนคำร้องขอ ศาลต้องไต่สวนเอาความจริงตามที่บัญญัติไว้ในมาตรา </w:t>
      </w:r>
      <w:r>
        <w:rPr>
          <w:rFonts w:eastAsia="Times New Roman" w:cs="Cordia New" w:ascii="Cordia New" w:hAnsi="Cordia New"/>
          <w:sz w:val="32"/>
          <w:szCs w:val="32"/>
        </w:rPr>
        <w:t>90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้าได้ความจริงและมีเหตุอันสมควรที่จะฟื้นฟูกิจการทั้งผู้ร้องขอยื่นคำร้องขอโดยสุจริต ให้ศาลมีคำสั่งให้ฟื้นฟูกิจการ มิฉะนั้นให้มีคำสั่งยกคำร้องข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รณีที่ไม่มีผู้คัดค้านคำร้องขอ ถ้าศาลเห็นสมควรจะงดการไต่สวนและมีคำสั่งให้ฟื้นฟูกิจกา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ศาลดำเนินการไต่สวนคำร้องขอติดต่อกันไปโดยไม่ต้องเลื่อนจนกว่าจะเสร็จการไต่สวนและมีคำสั่ง เว้นแต่ในกรณีที่มีเหตุสุดวิสั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ห้ผู้ร้องขอและผู้คัดค้านมาศาลในวันนัดไต่สวนทุกนัด ฝ่ายใดมีหน้าที่นำสืบในนัดใดให้เตรียมพยานหลักฐานมาให้พร้อม ถ้าผู้ร้องขอหรือผู้คัดค้านไม่มาหรือไม่เตรียมพยานหลักฐานมา ให้ถือว่าไม่ติดใจร้องขอหรือคัดค้าน หรือไม่ติดใจนำสืบพยานหลักฐานอีกต่อไป แล้วแต่กรณ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รณีที่ผู้มีหน้าที่นำสืบมีคำขอว่าไม่อาจนำพยานหลักฐานสำคัญเกี่ยวกับประเด็นข้อสำคัญในคดีมาศาลในนัดใด เพราะมีความจำเป็นอันไม่อาจก้าวล่วงเสียได้เกี่ยวกับพยานหลักฐานนั้น ถ้าศาลเห็นสมควร ศาลจะสั่งให้เลื่อนการสืบพยานหลักฐานนั้นไปก็ได้ แต่ให้สั่งเลื่อนได้เพียงครั้งเดีย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รณีที่ผู้ร้องขอหรือผู้คัดค้านไม่มีหน้าที่นำสืบในนัดใด เมื่อได้รับอนุญาตจากศาลแล้วจะไม่มาศาลในนัดนั้นก็ได้ ในกรณีเช่นนี้ ให้ถือว่าผู้นั้นสละสิทธิถามค้านพยานที่นำสืบในนัด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รณีที่ผู้ร้องขอหรือผู้คัดค้านไม่มาศาลในนัดใด ไม่ว่าจะได้รับอนุญาตจากศาลหรือไม่ ให้ถือว่าผู้นั้นได้ทราบกระบวนพิจารณาของศาลในนัดนั้น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ายใต้บังคับของมาตรา </w:t>
      </w:r>
      <w:r>
        <w:rPr>
          <w:rFonts w:eastAsia="Times New Roman" w:cs="Cordia New" w:ascii="Cordia New" w:hAnsi="Cordia New"/>
          <w:sz w:val="32"/>
          <w:szCs w:val="32"/>
        </w:rPr>
        <w:t>90/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าตรา </w:t>
      </w:r>
      <w:r>
        <w:rPr>
          <w:rFonts w:eastAsia="Times New Roman" w:cs="Cordia New" w:ascii="Cordia New" w:hAnsi="Cordia New"/>
          <w:sz w:val="32"/>
          <w:szCs w:val="32"/>
        </w:rPr>
        <w:t>90/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บแต่วันที่ศาลมีคำสั่งรับคำร้องขอไว้เพื่อพิจารณาจนถึงวันครบกำหนดระยะเวลาดำเนินการตามแผน หรือวันที่ดำเนินการเป็นผลสำเร็จตามแผน หรือวันที่ศาลมีคำสั่งยกคำร้องขอหรือจำหน่ายคดีหรือยกเลิกคำสั่งให้ฟื้นฟูกิจการหรือยกเลิกการฟื้นฟูกิจการหรือพิทักษ์ทรัพย์ของลูกหนี้เด็ดขาด ตามความในหมวด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ห้ามมิให้ฟ้องหรือร้องขอให้ศาลพิพากษาหรือสั่งให้เลิกนิติบุคคลที่เป็นลูกหนี้ ถ้ามีการฟ้องหรือร้องขอคดีดังกล่าวไว้ก่อนแล้ว ให้ศาลงดการพิจารณาคดีนั้นไว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ห้ามมิให้นายทะเบียนมีคำสั่งให้เลิกหรือจดทะเบียนเลิกนิติบุคคลที่เป็นลูกหนี้ และห้ามมิให้นิติบุคคลนั้นเลิกกันโดยประการอื่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eastAsia="Times New Roman" w:cs="Cordia New" w:ascii="Cordia New" w:hAnsi="Cordia New"/>
          <w:sz w:val="32"/>
          <w:szCs w:val="32"/>
        </w:rPr>
        <w:t>(3)</w:t>
      </w:r>
      <w:r>
        <w:rPr>
          <w:rFonts w:ascii="Cordia New" w:hAnsi="Cordia New"/>
          <w:sz w:val="32"/>
          <w:sz w:val="32"/>
          <w:szCs w:val="32"/>
        </w:rPr>
        <w:t xml:space="preserve">ห้ามมิให้ธนาคารแห่งประเทศไทย สำนักงานคณะกรรมการกำกับหลักทรัพย์และตลาดหลักทรัพย์ กรมการประกันภัย หรือหน่วยงานของรัฐ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(6) </w:t>
      </w:r>
      <w:r>
        <w:rPr>
          <w:rFonts w:ascii="Cordia New" w:hAnsi="Cordia New"/>
          <w:sz w:val="32"/>
          <w:sz w:val="32"/>
          <w:szCs w:val="32"/>
        </w:rPr>
        <w:t>แล้วแต่กรณี สั่งให้เพิกถอนใบอนุญาตประกอบกิจการของลูกหนี้ หรือสั่งให้ลูกหนี้หยุดประกอบกิจการ เว้นแต่จะได้รับอนุญาตจากศาลที่รับคำร้องข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Times New Roman" w:cs="Cordia New" w:ascii="Cordia New" w:hAnsi="Cordia New"/>
          <w:sz w:val="32"/>
          <w:szCs w:val="32"/>
        </w:rPr>
        <w:t>(4)</w:t>
      </w:r>
      <w:r>
        <w:rPr>
          <w:rFonts w:ascii="Cordia New" w:hAnsi="Cordia New"/>
          <w:sz w:val="32"/>
          <w:sz w:val="32"/>
          <w:szCs w:val="32"/>
        </w:rPr>
        <w:t>ห้ามมิให้ฟ้องลูกหนี้เป็นคดีแพ่งเกี่ยวกับทรัพย์สินของลูกหนี้หรือเสนอข้อพิพาทที่ลูกหนี้อาจต้องรับผิดหรือได้รับความเสียหายให้อนุญาโตตุลาการชี้ขาด ถ้ามูลแห่งหนี้นั้นเกิดขึ้นก่อนวันที่ศาลมีคำสั่งเห็นชอบด้วยแผน และห้ามมิให้ฟ้องลูกหนี้เป็นคดีล้มละลาย ในกรณีที่มีการฟ้องคดีหรือเสนอข้อพิพาทให้อนุญาโตตุลาการชี้ขาดไว้ก่อนแล้ว ให้งดการพิจารณาไว้ เว้นแต่ศาลที่รับคำร้องขอจะมีคำสั่งเป็นอย่างอื่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Times New Roman" w:cs="Cordia New" w:ascii="Cordia New" w:hAnsi="Cordia New"/>
          <w:sz w:val="32"/>
          <w:szCs w:val="32"/>
        </w:rPr>
        <w:t>(5)</w:t>
      </w:r>
      <w:r>
        <w:rPr>
          <w:rFonts w:ascii="Cordia New" w:hAnsi="Cordia New"/>
          <w:sz w:val="32"/>
          <w:sz w:val="32"/>
          <w:szCs w:val="32"/>
        </w:rPr>
        <w:t>ห้ามมิให้เจ้าหนี้ตามคำพิพากษาบังคับคดีแก่ทรัพย์สินของลูกหนี้ ถ้ามูลแห่งหนี้ตามคำพิพากษานั้นเกิดขึ้นก่อนวันที่ศาลมีคำสั่งเห็นชอบด้วยแผน ในกรณีที่ได้ดำเนินการบังคับคดีไว้ก่อนแล้วให้ศาลงดการบังคับคดีนั้นไว้ เว้นแต่ศาลที่รับคำร้องขอจะมีคำสั่งเป็นอย่างอื่น หรือการบังคับคดีได้สำเร็จบริบูรณ์แล้วก่อนที่เจ้าพนักงานบังคับคดีจะทราบว่าได้มีการยื่นคำร้องขอ หรือการบังคับคดีตามคำพิพากษาให้ลูกหนี้ส่งมอบทรัพย์เฉพาะสิ่งเสร็จก่อนวันดังกล่าว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/>
          <w:sz w:val="32"/>
          <w:sz w:val="32"/>
          <w:szCs w:val="32"/>
        </w:rPr>
        <w:t>ในกรณีที่ทรัพย์สินที่ยึดหรืออายัดไว้เป็นของเสียง่าย หรือถ้าหน่วงช้าไว้จะเป็นการเสี่ยงต่อความเสียหายหรือค่าใช้จ่ายจะเกินส่วนแห่งค่าของทรัพย์สินนั้น ให้เจ้าพนักงานบังคับคดีขายได้โดยวิธีขายทอดตลาดหรือวิธีอื่นที่สมควรแล้วให้กักเงินไว้ ถ้าศาลมีคำสั่งเห็นชอบด้วยแผนก็ให้เจ้าพนักงานบังคับคดีมอบเงินนั้นแก่ผู้บริหารแผนนำไปใช้จ่ายได้ ถ้าศาลมีคำสั่งยกคำร้องขอหรือจำหน่ายคดีหรือยกเลิกคำสั่งให้ฟื้นฟูกิจการหรือยกเลิกการฟื้นฟูกิจการ ก็ให้เจ้าพนักงานบังคับคดีจ่ายเงินให้แก่เจ้าหนี้ตามคำพิพากษา แต่ถ้าศาลมีคำสั่งพิทักษ์ทรัพย์ของลูกหนี้เด็ดขาดและยังเหลือเงินอยู่ ให้ส่งมอบให้แก่เจ้าพนักงานพิทักษ์ทรัพย์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6)</w:t>
      </w:r>
      <w:r>
        <w:rPr>
          <w:rFonts w:ascii="Cordia New" w:hAnsi="Cordia New"/>
          <w:sz w:val="32"/>
          <w:sz w:val="32"/>
          <w:szCs w:val="32"/>
        </w:rPr>
        <w:t>ห้ามมิให้เจ้าหนี้มีประกันบังคับชำระหนี้เอาแก่ทรัพย์สินที่เป็นหลักประกัน เว้นแต่จะได้รับอนุญาตจากศาลที่รับคำร้องข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7)</w:t>
      </w:r>
      <w:r>
        <w:rPr>
          <w:rFonts w:ascii="Cordia New" w:hAnsi="Cordia New"/>
          <w:sz w:val="32"/>
          <w:sz w:val="32"/>
          <w:szCs w:val="32"/>
        </w:rPr>
        <w:t>ห้ามมิให้เจ้าหนี้ซึ่งบังคับชำระหนี้ได้เองตามกฎหมาย ยึดทรัพย์สินหรือขาย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8)</w:t>
      </w:r>
      <w:r>
        <w:rPr>
          <w:rFonts w:ascii="Cordia New" w:hAnsi="Cordia New"/>
          <w:sz w:val="32"/>
          <w:sz w:val="32"/>
          <w:szCs w:val="32"/>
        </w:rPr>
        <w:t>ห้ามมิให้เจ้าของทรัพย์สินที่เป็นสาระสำคัญในการดำเนินกิจการของลูกหนี้ตามสัญญาเช่าซื้อ สัญญาซื้อขาย หรือสัญญาอื่นที่มีเงื่อนไขหรือเงื่อนเวลาในการโอนกรรมสิทธิ์ หรือสัญญาเช่าที่ยังไม่สิ้นกำหนดเวลาที่ได้ตกลงกันไว้ ติดตามและเอาคืนซึ่งทรัพย์ดังกล่าวที่อยู่ในความครอบครองของลูกหนี้หรือของบุคคลอื่นที่อาศัยสิทธิของลูกหนี้ รวมตลอดจนฟ้องร้องบังคับคดีเกี่ยวกับทรัพย์สินและหนี้ ซึ่งเกิดขึ้นจากสัญญาดังกล่าว ถ้ามีการฟ้องคดีดังกล่าวไว้ก่อนแล้ว ให้ศาลงดการพิจารณาคดีนั้นไว้ เว้นแต่ศาลที่รับคำร้องขอจะมีคำสั่งเป็นอย่างอื่น หรือหลังจากวันที่ศาลมีคำสั่งให้ฟื้นฟูกิจการ ลูกหนี้ เจ้าพนักงานพิทักษ์ทรัพย์ ผู้บริหารชั่วคราว ผู้ทำแผน ผู้บริหารแผน หรือผู้บริหารแผนชั่วคราว แล้วแต่กรณี ผิดนัดไม่ชำระค่าเช่าซื้อ ราคา ค่าตอบแทนการใช้ทรัพย์ หรือค่าเช่าตามสัญญา สองคราวติดต่อกันหรือกระทำผิดสัญญาในข้อที่เป็นสาระสำคัญ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9) </w:t>
      </w:r>
      <w:r>
        <w:rPr>
          <w:rFonts w:ascii="Cordia New" w:hAnsi="Cordia New"/>
          <w:sz w:val="32"/>
          <w:sz w:val="32"/>
          <w:szCs w:val="32"/>
        </w:rPr>
        <w:t>ห้ามมิให้ลูกหนี้จำหน่าย จ่าย โอน ให้เช่า ชำระหนี้ ก่อหนี้ หรือกระทำการใด ๆ ที่ก่อให้เกิดภาระในทรัพย์สิน นอกจากเป็นการกระทำที่จำเป็นเพื่อให้การดำเนินการค้าตามปกติของลูกหนี้สามารถดำเนินต่อไปได้ เว้นแต่ศาลที่รับคำร้องขอจะมีคำสั่งเป็นอย่างอื่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10) </w:t>
      </w:r>
      <w:r>
        <w:rPr>
          <w:rFonts w:ascii="Cordia New" w:hAnsi="Cordia New"/>
          <w:sz w:val="32"/>
          <w:sz w:val="32"/>
          <w:szCs w:val="32"/>
        </w:rPr>
        <w:t xml:space="preserve">คำสั่งตามวิธีการชั่วคราวของศาลที่ให้ยึด อายัด ห้ามจำหน่ายจ่าย โอน ทรัพย์สินของลูกหนี้ หรือให้พิทักษ์ทรัพย์ของลูกหนี้ชั่วคราว ซึ่งมีอยู่ก่อนวันที่ศาลมีคำสั่งรับคำร้องขอไว้เพื่อพิจารณานั้น ให้ศาลที่รับคำร้องขอมีอำนาจสั่งให้ระงับผลบังคับไว้ หรือแก้ไขเปลี่ยนแปลงเป็นอย่างหนึ่งอย่างใดตามที่เห็นสมควรก็ได้ แต่ถ้าต่อมาศาลนั้นมีคำสั่งยกคำร้องขอหรือจำหน่ายคดีหรือยกเลิกคำสั่งให้ฟื้นฟูกิจการหรือยกเลิกการฟื้นฟูกิจการ ก็ให้มีคำสั่งเกี่ยวกับวิธีการชั่วคราวหรือคำสั่งพิทักษ์ทรัพย์ของลูกหนี้ชั่วคราวดังกล่าวตามที่เห็นสมควรต่อไป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11) </w:t>
      </w:r>
      <w:r>
        <w:rPr>
          <w:rFonts w:ascii="Cordia New" w:hAnsi="Cordia New"/>
          <w:sz w:val="32"/>
          <w:sz w:val="32"/>
          <w:szCs w:val="32"/>
        </w:rPr>
        <w:t>ห้ามมิให้ผู้ประกอบการสาธารณูปโภค เช่น ไฟฟ้า ประปา โทรศัพท์ งดให้บริการแก่ลูกหนี้ เว้นแต่จะได้รับอนุญาตจากศาลที่รับคำร้องขอ หรือหลังจากวันที่ศาลมีคำสั่งให้ฟื้นฟูกิจการ ลูกหนี้ เจ้าพนักงานพิทักษ์ทรัพย์ ผู้บริหารชั่วคราว ผู้ทำแผน ผู้บริหารแผน หรือผู้บริหารแผนชั่วคราว แล้วแต่กรณีไม่ชำระค่าบริการที่เกิดขึ้นหลังจากวันที่ศาลมีคำสั่งให้ฟื้นฟูกิจการ สองคราวติดต่อก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บทบัญญัติในวรรคหนึ่ง ไม่ห้ามผู้ประกอบการสาธารณูปโภคที่จะมีคำร้องให้ศาลที่รับคำร้องขอมีคำสั่งเพื่อคุ้มครองประโยชน์ของผู้ร้องตามที่ศาลเห็น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คำพิพากษาหรือคำสั่งของศาลหรือคำชี้ขาดของอนุญาโตตุลาการที่ขัดหรือแย้งกับบทบัญญัติในอนุมาตราหนึ่งอนุมาตราใดของวรรคหนึ่ง ไม่มีผลผูกพัน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การออกคำสั่งของนายทะเบียนหุ้นส่วนบริษัท นายทะเบียนนิติบุคคลที่เกี่ยวข้อง หรือผู้มีอำนาจหน้าที่เกี่ยวกับนิติบุคคลซึ่งเป็นลูกหนี้ การทำนิติกรรมหรือการชำระหนี้ใด ๆ ที่ขัดหรือแย้งกับบทบัญญัติในอนุมาตราหนึ่งอนุมาตราใดของวรรคหนึ่ง การนั้นเป็นโมฆะ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จ้าหนี้และบุคคลซึ่งถูกจำกัดสิทธ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12</w:t>
      </w:r>
      <w:r>
        <w:rPr>
          <w:rFonts w:ascii="Cordia New" w:hAnsi="Cordia New"/>
          <w:sz w:val="32"/>
          <w:sz w:val="32"/>
          <w:szCs w:val="32"/>
        </w:rPr>
        <w:t xml:space="preserve">อาจยื่นคำร้องต่อศาลที่รับคำร้องขอเพื่อให้มีคำสั่งแก้ไขเปลี่ยนแปลงหรือยกเลิกข้อจำกัดสิทธิของตนตามมาตรา </w:t>
      </w:r>
      <w:r>
        <w:rPr>
          <w:rFonts w:eastAsia="Times New Roman" w:cs="Cordia New" w:ascii="Cordia New" w:hAnsi="Cordia New"/>
          <w:sz w:val="32"/>
          <w:szCs w:val="32"/>
        </w:rPr>
        <w:t>90/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 หากการจำกัดสิทธิของผู้ร้อง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ไม่มีความจำเป็นต่อการฟื้นฟูกิจการ หรื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มิได้ให้ความคุ้มครองสิทธิของเจ้าหนี้มีประกันอย่างเพียงพ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เมื่อได้รับคำร้องตามวรรคหนึ่ง ให้ศาลดำเนินการพิจารณาเป็นการด่วน หากปรากฏเหตุตามวรรคหนึ่ง ให้ศาลมีคำสั่งตามที่เห็นสมควรเพื่อคุ้มครองประโยชน์ของผู้ร้อง และหากเป็นกรณีตาม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ศาลอาจมีคำสั่งให้ดำเนินการแก้ไขเพื่อให้เจ้าหนี้มีประกันได้รับความคุ้มครองอย่างเพียงพอ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ดำเนินการดังต่อไปนี้ถือเป็นการให้ความคุ้มครองแก่เจ้าหนี้มีประกันอย่างเพียงพอ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มีการชำระหนี้ให้แก่เจ้าหนี้มีประกันในจำนวนเท่ากับมูลค่าที่ลดลงไปของทรัพย์สินอันเป็นหลักประกันที่ตกอยู่ภายใต้บังคับของการจำกัดสิทธิ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12 (6) </w:t>
      </w:r>
      <w:r>
        <w:rPr>
          <w:rFonts w:ascii="Cordia New" w:hAnsi="Cordia New"/>
          <w:sz w:val="32"/>
          <w:sz w:val="32"/>
          <w:szCs w:val="32"/>
        </w:rPr>
        <w:t xml:space="preserve">เพราะเหตุของการจำกัดสิทธินั้น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 xml:space="preserve">มีการให้หลักประกันแก่เจ้าหนี้มีประกันเพื่อชดเชยหลักประกันเดิมในจำนวนเท่ากับมูลค่าที่ลดลงไปของทรัพย์สินอันเป็นหลักประกันที่ตกอยู่ภายใต้บังคับของการจำกัดสิทธิ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12 (6) </w:t>
      </w:r>
      <w:r>
        <w:rPr>
          <w:rFonts w:ascii="Cordia New" w:hAnsi="Cordia New"/>
          <w:sz w:val="32"/>
          <w:sz w:val="32"/>
          <w:szCs w:val="32"/>
        </w:rPr>
        <w:t>เพราะเหตุการจำกัดสิทธินั้น หรื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มีการดำเนินการอื่นใดที่เจ้าหนี้มีประกันนั้นยินยอม หรือที่ศาลเห็นว่าจะทำให้เจ้าหนี้มีประกันสามารถได้รับชำระหนี้ของตนตามมูลค่าของทรัพย์สินอันเป็นหลักประกันในเวลาที่มีการยื่นคำร้องขอให้ฟื้นฟูกิจการพร้อมดอกเบี้ยและผลประโยชน์ตามสัญญา เมื่อการดำเนินการตามความในหมวดนี้สิ้นสุดล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ถ้าอายุความ หรือระยะเวลาเกี่ยวกับการดำเนินกระบวนพิจารณาและการบังคับคดี หรือระยะเวลาเกี่ยวกับการเสนอข้อพิพาทต่ออนุญาโตตุลาการ ที่ถูกห้ามมิให้ดำเนินการหรือถูกงดไว้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12 </w:t>
      </w:r>
      <w:r>
        <w:rPr>
          <w:rFonts w:ascii="Cordia New" w:hAnsi="Cordia New"/>
          <w:sz w:val="32"/>
          <w:sz w:val="32"/>
          <w:szCs w:val="32"/>
        </w:rPr>
        <w:t>ครบกำหนดก่อนวันครบกำหนดระยะเวลาดำเนินการตามแผน หรือวันที่ดำเนินการเป็นผลสำเร็จตามแผน หรือวันที่ศาลมีคำสั่งยกคำร้องขอหรือจำหน่ายคดีหรือยกเลิกคำสั่งให้ฟื้นฟูกิจการหรือยกเลิกการฟื้นฟูกิจการของลูกหนี้หรือพิทักษ์ทรัพย์ของลูกหนี้เด็ดขาดตามความในหมวดนี้ หรือจะครบกำหนดภายในหกเดือนนับแต่วันดังกล่าว ให้อายุความหรือระยะเวลานั้นยังไม่ครบกำหนดจนกว่าจะพ้นกำหนดเวลาหนึ่งปีนับแต่วันดังกล่าว แล้วแต่กรณี แต่ถ้าอายุความหรือระยะเวลานั้นตามกฎหมายมีน้อยกว่าหนึ่งปี ก็ให้นำอายุความหรือระยะเวลาที่สั้นกว่าดังกล่าวนั้นมาใช้แทนกำหนดเวลาหนึ่งปีดังกล่า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ตั้งผู้ทำ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 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รณีที่รัฐมนตรีเห็นสมควรเพื่อประโยชน์ของการฟื้นฟูกิจการ รัฐมนตรีจะออกกฎกระทรวงที่เกี่ยวกับการจดทะเบียนและการกำหนดคุณสมบัติของผู้ทำแผนและผู้บริหารแผน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พิจารณาตั้งผู้ทำแผน ถ้าลูกหนี้หรือเจ้าหนี้ผู้คัดค้านไม่ได้เสนอบุคคลอื่นเป็นผู้ทำแผนด้วย เมื่อศาลสั่งให้ฟื้นฟูกิจการ ศาลจะมีคำสั่งตั้งบุคคลที่ผู้ร้องขอเสนอเป็นผู้ทำแผนก็ได้ ถ้าศาลเห็นว่าบุคคลที่ผู้ร้องขอเสนอไม่สมควรเป็นผู้ทำแผนก็ดี หรือลูกหนี้ เจ้าหนี้ผู้คัดค้านเสนอบุคคลอื่นเป็นผู้ทำแผนด้วยก็ดี ให้ศาลมีคำสั่งให้เจ้าพนักงานพิทักษ์ทรัพย์เรียกประชุมเจ้าหนี้ทั้งหลายโดยเร็วที่สุดเพื่อพิจารณาเลือกว่าบุคคลใดสมควรเป็นผู้ทำ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รณีที่ลูกหนี้มิได้เสนอผู้ทำแผน มติเลือกผู้ทำแผนต้องเป็นมติของเจ้าหนี้ฝ่ายที่มีจำนวนหนี้ข้างมากซึ่งได้ออกเสียงลงคะแนนในมตินั้น แต่ในกรณีที่ลูกหนี้เสนอผู้ทำแผนด้วย ให้ผู้ทำแผนที่ลูกหนี้เสนอเป็นผู้ทำแผน เว้นแต่จะมีมติของเจ้าหนี้ฝ่ายที่มีจำนวนหนี้ไม่น้อยกว่าสองในสามของจำนวนหนี้ทั้งหมดของเจ้าหนี้ ซึ่งได้ออกเสียงลงคะแนนในมตินั้นกำหนดให้บุคคลอื่นเป็นผู้ทำแผนในการลงมติตามมาตรานี้ ให้เจ้าหนี้มีประกันออกเสียงได้เต็มตามจำนวน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ารประชุมเจ้าหนี้เพื่อพิจารณาเลือกผู้ทำแผน ถ้าที่ประชุมมีมติเลือกผู้ทำแผนได้ และศาลเห็นชอบด้วย ให้ศาลตั้งบุคคลดังกล่าวเป็นผู้ทำแผน หากศาลไม่เห็นชอบด้วย ให้ศาลมีคำสั่งให้เจ้าพนักงานพิทักษ์ทรัพย์เรียกประชุมเจ้าหนี้อีกครั้งหนึ่ง เพื่อเลือกบุคคลหนึ่งบุคคลใดซึ่งเจ้าหนี้หรือลูกหนี้เสนอชื่อเป็นผู้ทำ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ที่ประชุมเจ้าหนี้ไม่อาจมีมติเลือกผู้ทำแผนได้ ให้เจ้าพนักงานพิทักษ์ทรัพย์เรียกประชุมเจ้าหนี้เพื่อพิจารณาเลือกผู้ทำแผนอีกครั้งหนึ่ง เว้นแต่ในกรณีที่เห็นสมควรศาลจะมีคำสั่งยกเลิกคำสั่งให้ฟื้นฟูกิจกา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ารประชุมเจ้าหนี้ในวรรคสามหรือวรรคสี่ ถ้าที่ประชุมมีมติเลือกผู้ทำแผนได้ ให้ศาลตั้งบุคคลดังกล่าวเป็นผู้ทำแผน เว้นแต่ในกรณีที่มีเหตุผลอันสมควรที่จะไม่ตั้งบุคคลดังกล่าวเป็นผู้ทำแผนหรือที่ประชุมไม่อาจมีมติเลือกผู้ทำแผนได้ ให้ศาลมีคำสั่งยกเลิกคำสั่งให้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รายงานผลของการประชุมเจ้าหนี้ที่พิจารณาเลือกผู้ทำแผนทุกครั้งต่อศาลภายในสามวันนับแต่วันประชุม เพื่อให้ศาลพิจารณาและมีคำสั่ง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การเสนอชื่อผู้ทำแผนต่อที่ประชุมเจ้าหนี้ ต้องเสนอหนังสือยินยอมผู้ได้รับการเสนอชื่อเป็นผู้ทำแผน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พนักงานพิทักษ์ทรัพย์ต้องโฆษณากำหนดวัน เวลา และสถานที่ที่จะประชุมเจ้าหนี้เพื่อพิจารณาเลือกผู้ทำแผนในหนังสือพิมพ์รายวันที่แพร่หลายอย่างน้อยหนึ่งฉบับล่วงหน้าไม่น้อยกว่าเจ็ดวัน และต้องแจ้งไปยังลูกหนี้และเจ้าหนี้ทั้งหลายตามบัญชีรายชื่อที่ลูกหนี้หรือเจ้าหนี้เสนอต่อศาลและเจ้าหนี้อื่นเท่าที่ทราบ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เป็นประธานในการประชุมเจ้าหนี้ และให้มีรายงานการประชุม ลงลายมือชื่อเจ้าพนักงานพิทักษ์ทรัพย์เก็บไว้เป็นหลักฐา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1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พิจารณาของศาลและการประชุมเจ้าหนี้ทุกครั้งให้ลูกหนี้ไปศาล ไปประชุม และตอบคำถามของศาล เจ้าพนักงานพิทักษ์ทรัพย์ ผู้บริหารชั่วคราว ผู้ทำแผน ผู้บริหารแผน ผู้บริหารแผนชั่วคราว หรือเจ้าหนี้คนหนึ่งคนใดในเรื่องที่เกี่ยวกับกิจการและทรัพย์สินของตน ในกรณีเช่นนี้ ลูกหนี้จะเสนอความเห็นอย่างหนึ่งอย่างใดต่อศาลหรือที่ประชุม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มื่อลูกหนี้ร้องขอ ศาลหรือเจ้าพนักงานพิทักษ์ทรัพย์จะอนุญาตให้ลูกหนี้ไม่ต้องไปศาลหรือไม่ไปประชุมเจ้าหนี้ในนัดใดก็ได้ แล้วแต่กรณ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ห้นำบทบัญญัติในวรรคหนึ่งและวรรคสองมาใช้บังคับแก่ผู้บริหารชั่วคราว ผู้ทำแผน ผู้บริหารแผน และผู้บริหารแผนชั่วคราวในการพิจารณาของศาลและการประชุมเจ้าหนี้ ในระหว่างที่บุคคลเหล่านี้ยังคงมีหน้าที่ตามตำแหน่งดังกล่าวด้วย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รณีที่ศาลสั่งให้ฟื้นฟูกิจการแต่ยังไม่มีการตั้งผู้ทำแผน ให้อำนาจหน้าที่ในการจัดการกิจการและทรัพย์สินของผู้บริหารของลูกหนี้สิ้นสุดลง ให้ศาลมีคำสั่งตั้งบุคคลใดบุคคลหนึ่งหรือหลายคนหรือผู้บริหารของลูกหนี้เป็นผู้บริหารชั่วคราว มีอำนาจหน้าที่จัดการกิจการและทรัพย์สินของลูกหนี้ต่อไป ภายใต้การกำกับดูแลของเจ้าพนักงานพิทักษ์ทรัพย์จนกว่าจะมีการตั้งผู้ทำแผน ในระหว่างที่ไม่สามารถมีคำสั่งตั้งผู้บริหารชั่วคราวได้ ให้เจ้าพนักงานพิทักษ์ทรัพย์มีอำนาจจัดการกิจการและทรัพย์สินของลูกหนี้ชั่วครา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ารกำกับดูแลนั้น เจ้าพนักงานพิทักษ์ทรัพย์จะกำหนดอำนาจหน้าที่ รวมทั้งสั่งให้ผู้บริหารชั่วคราวทำคำชี้แจงในเรื่องบัญชี เรื่องการเงินหรือเรื่องใด ๆ เกี่ยวกับการจัดการกิจการและทรัพย์สิน หรือจะสั่งให้กระทำหรือมิให้กระทำการใด ๆ ตามที่เห็นสมควรสมควรก็ได้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เมื่อศาลเห็นสมควรหรือเมื่อเจ้าพนักงานพิทักษ์ทรัพย์มีคำขอ ให้ศาลมีอำนาจสั่งให้ผู้บริหารชั่วคราวพ้นจากอำนาจหน้าที่ ในกรณีเช่นนี้ ศาลจะสั่งตั้งผู้บริหารชั่วคราวใหม่ขึ้นทำหน้าที่ก็ได้ ถ้าศาลไม่มีคำสั่งตั้งผู้บริหารชั่วคราวใหม่ ก็ให้เจ้าพนักงานพิทักษ์ทรัพย์มีอำนาจจัดการกิจการและทรัพย์สินของลูกหนี้ชั่วคราวไปตามวรรคหนึ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ห้ศาลแจ้งคำสั่งให้ฟื้นฟูกิจการและคำสั่งตั้งหรือให้ผู้บริหารชั่วคราวพ้นจากอำนาจหน้าที่ให้เจ้าพนักงานพิทักษ์ทรัพย์ทราบ และให้เจ้าพนักงานพิทักษ์ทรัพย์โฆษณาคำสั่งให้ฟื้นฟูกิจการในราชกิจจานุเบกษาและหนังสือพิมพ์รายวันที่แพร่หลายไม่น้อยกว่าสองฉบับ และแจ้งคำสั่งดังกล่าวไปยังนายทะเบียนหุ้นส่วนบริษัทหรือนายทะเบียนนิติบุคคลที่เกี่ยวข้องโดยด่วน เพื่อนายทะเบียนจะได้จดแจ้งคำสั่งศาลไว้ในทะเบียนและแจ้งไปยังธนาคารแห่งประเทศไทย สำนักงานคณะกรรมการกำกับหลักทรัพย์และตลาดหลักทรัพย์ กรมการประกันภัย หรือหน่วยงานของรัฐ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(6) </w:t>
      </w:r>
      <w:r>
        <w:rPr>
          <w:rFonts w:ascii="Cordia New" w:hAnsi="Cordia New"/>
          <w:sz w:val="32"/>
          <w:sz w:val="32"/>
          <w:szCs w:val="32"/>
        </w:rPr>
        <w:t>แล้วแต่กรณี เพื่อทราบ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ายใต้บังคับ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2 </w:t>
      </w:r>
      <w:r>
        <w:rPr>
          <w:rFonts w:ascii="Cordia New" w:hAnsi="Cordia New"/>
          <w:sz w:val="32"/>
          <w:sz w:val="32"/>
          <w:szCs w:val="32"/>
        </w:rPr>
        <w:t xml:space="preserve">และ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64 </w:t>
      </w:r>
      <w:r>
        <w:rPr>
          <w:rFonts w:ascii="Cordia New" w:hAnsi="Cordia New"/>
          <w:sz w:val="32"/>
          <w:sz w:val="32"/>
          <w:szCs w:val="32"/>
        </w:rPr>
        <w:t>ในกรณีที่ศาลมีคำสั่งให้ฟื้นฟูกิจการแต่ยังไม่มีการตั้งผู้ทำแผน ให้บรรดาสิทธิตามกฎหมายของผู้ถือหุ้นของลูกหนี้ระงับลง เว้นแต่สิทธิที่จะได้รับเงินปันผล และให้สิทธิดังกล่าวตกแก่ผู้บริหารชั่วคราวหรือเจ้าพนักงานพิทักษ์ทรัพย์ แล้วแต่กรณี จนกว่าจะมีการตั้งผู้ทำ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 xml:space="preserve">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12 (9) </w:t>
      </w:r>
      <w:r>
        <w:rPr>
          <w:rFonts w:ascii="Cordia New" w:hAnsi="Cordia New"/>
          <w:sz w:val="32"/>
          <w:sz w:val="32"/>
          <w:szCs w:val="32"/>
        </w:rPr>
        <w:t>มาใช้บังคับแก่ผู้บริหารชั่วคราวและเจ้าพนักงานพิทักษ์ทรัพย์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มื่อได้รับทราบคำสั่งให้ฟื้นฟูกิจการแล้ว ผู้บริหารของลูกหนี้ต้องส่งมอบทรัพย์สิน ดวงตรา สมุดบัญชี และเอกสารเกี่ยวกับทรัพย์สิน หนี้สิน และกิจการของลูกหนี้แก่ผู้บริหารชั่วคราวหรือเจ้าพนักงานพิทักษ์ทรัพย์ แล้วแต่กรณี โดยเร็วที่สุดเพื่อการนี้ให้ผู้บริหารชั่วคราวหรือเจ้าพนักงานพิทักษ์ทรัพย์มีอำนาจเรียกให้ผู้ครอบครองส่งมอบทรัพย์สิน ดวงตรา สมุดบัญชี และเอกสารข้างต้นแก่ตนได้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ให้ผู้บริหารชั่วคราวที่ศาลมีคำสั่งให้พ้นจากอำนาจหน้าที่มีหน้าที่ตามความในวรรคสามด้วย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ที่มีสิทธิออกเสียงในที่ประชุมเจ้าหนี้เพื่อพิจารณาเลือกผู้ทำแผน ต้องเป็นเจ้าหนี้ที่อาจขอรับชำระหนี้ในการฟื้นฟูกิจการได้ และลูกหนี้ได้ก่อนนิติสัมพันธ์ดังกล่าวนั้นขึ้นก่อนศาลมีคำสั่งให้ฟื้นฟูกิจการ แม้ว่าหนี้นั้นยังไม่ถึงกำหนดชำระหรือมีเงื่อนไขก็ตาม โดยเจ้าหนี้ได้แสดงความประสงค์จะเข้าประชุมตามแบบพิมพ์ที่เจ้าพนักงานพิทักษ์ทรัพย์กำหนดและแสดงหลักฐานแห่งความเป็นเจ้าหนี้จนเป็นที่พอใจของเจ้าพนักงานพิทักษ์ทรัพย์ก่อนวันประชุ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จ้าหนี้และลูกหนี้จะขอตรวจหลักฐานแห่งความเป็นเจ้าหนี้ต่อเจ้าพนักงานพิทักษ์ทรัพย์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จ้าหนี้จะออกเสียงด้วยตนเองหรือมอบฉันทะเป็นหนังสือให้ผู้อื่นออกเสียงแทน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3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ประชุมเจ้าหนี้เพื่อพิจารณาเลือกผู้ทำแผน ให้เจ้าพนักงานพิทักษ์ทรัพย์ถามลูกหนี้และเจ้าหนี้ที่มาประชุมว่าจะคัดค้านการออกเสียงของเจ้าหนี้รายใดหรือไม่ ถ้ามีผู้คัดค้านการออกเสียงของเจ้าหนี้รายใด ให้เจ้าพนักงานพิทักษ์ทรัพย์สอบถามผู้คัดค้าน เจ้าหนี้ผู้ถูกคัดค้าน และลูกหนี้เกี่ยวกับเรื่องที่คัดค้าน ถ้าบุคคลดังกล่าวมาประชุม แล้วมีคำสั่งให้เจ้าหนี้รายนั้นออกเสียงในจำนวนหนี้ได้หรือไม่เท่าใ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คำสั่งของเจ้าพนักงานพิทักษ์ทรัพย์ตามวรรคหนึ่งให้เป็นที่สุด โดยให้มีผลเฉพาะให้เจ้าหนี้มีสิทธิออกเสียงในที่ประชุมเจ้าหนี้หรือไม่เท่านั้น แต่ไม่มีผลให้มติเลือกผู้ทำแผนที่เจ้าพนักงานพิทักษ์ทรัพย์รายงานต่อศาลเปลี่ยนแปลงไปหรือกระทบถึงสิทธิในการได้รับชำระหนี้ของเจ้า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ศาลมีคำสั่งตั้งผู้ทำแผน ให้ศาลแจ้งคำสั่งนั้นแก่ผู้ทำแผน เจ้าพนักงานพิทักษ์ทรัพย์ ผู้บริหารของลูกหนี้ และผู้บริหารชั่วคราวโดยไม่ชักช้า อำนาจหน้าที่ของผู้ทำแผนให้เริ่มแต่วันที่ศาลมีคำสั่งดังกล่าว และให้อำนาจหน้าที่ของเจ้าพนักงานพิทักษ์ทรัพย์ ผู้บริหารของลูกหนี้ หรือผู้บริหารชั่วคราวสิ้นสุดล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เมื่อศาลมีคำสั่งตั้งผู้ทำแผนแล้ว ให้นำความในมาตรา </w:t>
      </w:r>
      <w:r>
        <w:rPr>
          <w:rFonts w:eastAsia="Times New Roman" w:cs="Cordia New" w:ascii="Cordia New" w:hAnsi="Cordia New"/>
          <w:sz w:val="32"/>
          <w:szCs w:val="32"/>
        </w:rPr>
        <w:t>90/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ี่ และมาตรา </w:t>
      </w:r>
      <w:r>
        <w:rPr>
          <w:rFonts w:eastAsia="Times New Roman" w:cs="Cordia New" w:ascii="Cordia New" w:hAnsi="Cordia New"/>
          <w:sz w:val="32"/>
          <w:szCs w:val="32"/>
        </w:rPr>
        <w:t>90/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าม มาใช้บังคับโดยอนุโลม กับให้เจ้าพนักงานพิทักษ์ทรัพย์แจ้งคำสั่งดังกล่าวไปยังเจ้าหนี้ทั้งหลายตามบัญชีรายชื่อที่ลูกหนี้หรือเจ้าหนี้เสนอต่อศาลและเจ้าหนี้อื่นเท่าที่ทรา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คำโฆษณาและหนังสือแจ้งคำสั่งตามวรรคสอง ให้แจ้งกำหนดเวลาให้เจ้าหนี้ทั้งหลายเสนอคำขอรับชำระหนี้ในการฟื้นฟูกิจการตามแบบพิมพ์ต่อเจ้าพนักงานพิทักษ์ทรัพย์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ายใต้บังคับมาตรา </w:t>
      </w:r>
      <w:r>
        <w:rPr>
          <w:rFonts w:eastAsia="Times New Roman" w:cs="Cordia New" w:ascii="Cordia New" w:hAnsi="Cordia New"/>
          <w:sz w:val="32"/>
          <w:szCs w:val="32"/>
        </w:rPr>
        <w:t>90/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าตรา </w:t>
      </w:r>
      <w:r>
        <w:rPr>
          <w:rFonts w:eastAsia="Times New Roman" w:cs="Cordia New" w:ascii="Cordia New" w:hAnsi="Cordia New"/>
          <w:sz w:val="32"/>
          <w:szCs w:val="32"/>
        </w:rPr>
        <w:t>90/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มื่อศาลมีคำสั่งตั้งผู้ทำแผนแล้ว ให้อำนาจหน้าที่ในการจัดการกิจการและทรัพย์สินของลูกหนี้ และบรรดาสิทธิตามกฎหมายของผู้ถือหุ้นของลูกหนี้ ยกเว้นสิทธิที่จะได้รับเงินปันผล ตกแก่ผู้ทำแผน และ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12 (9) </w:t>
      </w:r>
      <w:r>
        <w:rPr>
          <w:rFonts w:ascii="Cordia New" w:hAnsi="Cordia New"/>
          <w:sz w:val="32"/>
          <w:sz w:val="32"/>
          <w:szCs w:val="32"/>
        </w:rPr>
        <w:t>มาใช้บังคับแก่ผู้ทำแผน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ขอรับชำระหนี้ในการ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จะขอรับชำระหนี้ในการฟื้นฟูกิจการได้ก็แต่โดยปฏิบัติตามวิธีการที่กล่าวไว้ในส่วนนี้ แม้จะเป็นเจ้าหนี้ตามคำพิพากษา หรือเป็นเจ้าหนี้ที่ได้ฟ้องคดีแพ่งไว้แล้วแต่คดียังอยู่ระหว่างพิจารณาก็ตาม ทั้งนี้ ต้องยื่นคำขอรับชำระหนี้พร้อมสำเนาต่อเจ้าพนักงานพิทักษ์ทรัพย์ภายในหนึ่งเดือนนับแต่วันโฆษณาคำสั่งตั้งผู้ทำแผน และให้เจ้าพนักงานพิทักษ์ทรัพย์ส่งสำเนาคำขอรับชำระหนี้ให้ผู้ทำแผนโดยไม่ชักช้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23"/>
      </w:r>
      <w:r>
        <w:rPr>
          <w:rFonts w:ascii="Cordia New" w:hAnsi="Cordia New"/>
          <w:sz w:val="32"/>
          <w:sz w:val="32"/>
          <w:szCs w:val="32"/>
        </w:rPr>
        <w:t xml:space="preserve">บุคคลใดได้รับความเสียหายเพราะการโอนทรัพย์สินหรือการกระทำใด ๆ ถูกเพิกถอน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1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หรือเพราะผู้บริหารแผนไม่ยอมรับทรัพย์สินหรือสิทธิตามสัญญา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90/41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ทวิ </w:t>
      </w:r>
      <w:r>
        <w:rPr>
          <w:rFonts w:ascii="Cordia New" w:hAnsi="Cordia New"/>
          <w:sz w:val="32"/>
          <w:sz w:val="32"/>
          <w:szCs w:val="32"/>
        </w:rPr>
        <w:t>มีสิทธิขอรับชำระหนี้ในการฟื้นฟูกิจการสำหรับหนี้เดิมหรือค่าเสียหายได้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แล้วแต่กรณี </w:t>
      </w:r>
      <w:r>
        <w:rPr>
          <w:rFonts w:ascii="Cordia New" w:hAnsi="Cordia New"/>
          <w:sz w:val="32"/>
          <w:sz w:val="32"/>
          <w:szCs w:val="32"/>
        </w:rPr>
        <w:t>ภายในกำหนดเวลาตามวรรคหนึ่ง แต่ให้นับจากวันที่อาจใช้สิทธิขอรับชำระหนี้ในการฟื้นฟูกิจการได้ ถ้ามีข้อโต้เถียงเป็นคดีให้นับเวลาจากวันคดีถึง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อง มาตรา </w:t>
      </w:r>
      <w:r>
        <w:rPr>
          <w:rFonts w:eastAsia="Times New Roman" w:cs="Cordia New" w:ascii="Cordia New" w:hAnsi="Cordia New"/>
          <w:sz w:val="32"/>
          <w:szCs w:val="32"/>
        </w:rPr>
        <w:t>10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10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บทบัญญัติในหมวด </w:t>
      </w:r>
      <w:r>
        <w:rPr>
          <w:rFonts w:eastAsia="Times New Roman"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ด้วยเรื่องค่าธรรมเนียม มาใช้บังคับเกี่ยวกับการขอรับชำระหนี้ในการฟื้นฟูกิจการ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อาจขอรับชำระหนี้ในการฟื้นฟูกิจการได้ ถ้ามูลแห่งหนี้ได้เกิดขึ้นก่อนวันที่ศาลมีคำสั่งให้ฟื้นฟูกิจการ แม้ว่าหนี้นั้นยังไม่ถึงกำหนดชำระหรือมีเงื่อนไขก็ตาม เว้นแต่หนี้ที่เกิดขึ้นโดยฝ่าฝืนข้อห้ามตามกฎหมายหรือศีลธรรมอันดี หรือหนี้ที่จะฟ้องร้องให้บังคับคดีไม่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ผู้ซึ่งมีสิทธิขอรับชำระ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1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ยื่นคำขอรับชำระหนี้ในการฟื้นฟูกิจการสำหรับจำนวนที่ตนอาจใช้สิทธิไล่เบี้ยในเวลาภายหน้าได้ เว้นแต่เจ้าหนี้ได้ใช้สิทธิขอรับชำระหนี้ไว้เต็มจำนวน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หนี้ที่เจ้าพนักงานพิทักษ์ทรัพย์หรือผู้บริหารชั่วคราวก่อขึ้น หนี้ที่ลูกหนี้จะต้องรับผิดตามมาตรา </w:t>
      </w:r>
      <w:r>
        <w:rPr>
          <w:rFonts w:eastAsia="Times New Roman" w:cs="Cordia New" w:ascii="Cordia New" w:hAnsi="Cordia New"/>
          <w:sz w:val="32"/>
          <w:szCs w:val="32"/>
        </w:rPr>
        <w:t>90/12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Times New Roman" w:cs="Cordia New" w:ascii="Cordia New" w:hAnsi="Cordia New"/>
          <w:sz w:val="32"/>
          <w:szCs w:val="32"/>
        </w:rPr>
        <w:t xml:space="preserve">(8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11) </w:t>
      </w:r>
      <w:r>
        <w:rPr>
          <w:rFonts w:ascii="Cordia New" w:hAnsi="Cordia New"/>
          <w:sz w:val="32"/>
          <w:sz w:val="32"/>
          <w:szCs w:val="32"/>
        </w:rPr>
        <w:t>และหนี้ภาษีอากรหรือหนี้อื่นอันมีลักษณะเดียวกัน ซึ่งเกิดขึ้นตั้งแต่วันที่ศาลมีคำสั่งให้ฟื้นฟูกิจการจนถึงวันที่ศาลมีคำสั่งตั้งผู้ทำแผน เจ้าหนี้ย่อมมีสิทธิได้รับชำระหนี้ตามระยะเวลาที่กำหนดไว้ในแผนโดยไม่ต้องขอรับชำระหนี้ในการฟื้นฟูกิจการ แต่เจ้าหนี้ดังกล่าวจะต้องมีหนังสือขอให้ผู้ทำแผนออกหนังสือรับรองสิทธิของตนก่อนวันประชุมเจ้าหนี้เพื่อพิจารณาแผน ถ้าผู้ทำแผนจะปฏิเสธสิทธิของเจ้าหนี้จะต้องปฏิเสธเป็นหนังสือไปยังเจ้าหนี้ภายในสิบสี่วันนับแต่วันที่ได้รับหนังสือของเจ้าหนี้ มิฉะนั้น ให้ถือว่ายอมรับสิทธิของเจ้าหนี้ตามที่ขอมา ถ้าเจ้าหนี้มิได้มีหนังสือขอให้ผู้ทำแผนออกหนังสือรับรองสิทธิของตนเองหรือผู้ทำแผนมีหนังสือปฏิเสธสิทธิของเจ้าหนี้ภายในกำหนดเวลาดังกล่าวข้างต้น เจ้าหนี้นั้นอาจยื่นคำขอรับชำระหนี้ในการฟื้นฟูกิจการต่อเจ้าพนักงานพิทักษ์ทรัพย์ภายในสิบสี่วันนับแต่วันประชุมเจ้าหนี้เพื่อพิจารณาแผนหรือวันที่เจ้าหนี้ได้รับคำปฏิเสธนั้น แล้วแต่กรณ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ายใต้บังคับ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12 (6)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าตรา </w:t>
      </w:r>
      <w:r>
        <w:rPr>
          <w:rFonts w:eastAsia="Times New Roman" w:cs="Cordia New" w:ascii="Cordia New" w:hAnsi="Cordia New"/>
          <w:sz w:val="32"/>
          <w:szCs w:val="32"/>
        </w:rPr>
        <w:t>90/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จ้าหนี้มีประกันจะใช้สิทธิบังคับชำระหนี้เอาจากทรัพย์สินอันเป็นหลักประกันโดยไม่ต้องขอรับชำระหนี้ในการฟื้นฟูกิจการก็ได้ แต่ต้องยอมให้เจ้าพนักงานพิทักษ์ทรัพย์หรือผู้ทำแผนตรวจดูทรัพย์สิ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2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 ลูกหนี้ หรือผู้ทำแผนอาจขอตรวจและโต้แย้งคำขอรับชำระหนี้ในการฟื้นฟูกิจการต่อเจ้าพนักงานพิทักษ์ทรัพย์ได้ แต่ต้องกระทำภายในกำหนดสิบสี่วันนับแต่วันที่พ้นกำหนดเวลายื่นคำขอรับชำระ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ำขอรับชำระหนี้ในการฟื้นฟูกิจการของเจ้าหนี้รายใด ถ้าเจ้าหนี้อื่น ลูกหนี้ หรือผู้ทำแผนไม่โต้แย้ง ให้เจ้าหนี้รายนั้นมีสิทธิออกเสียงลงคะแนนได้เต็มจำนวนหนี้ตามที่ระบุไว้ในคำขอรับชำระหนี้ ถ้ามีผู้โต้แย้ง ให้เจ้าพนักงานพิทักษ์ทรัพย์สอบสวนโดยด่วนแล้วมีคำสั่งว่าจะให้เจ้าหนี้รายนั้นออกเสียงในจำนวนหนี้ได้หรือไม่ เท่าใด และให้นำความในมาตรา </w:t>
      </w:r>
      <w:r>
        <w:rPr>
          <w:rFonts w:eastAsia="Times New Roman" w:cs="Cordia New" w:ascii="Cordia New" w:hAnsi="Cordia New"/>
          <w:sz w:val="32"/>
          <w:szCs w:val="32"/>
        </w:rPr>
        <w:t>90/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อง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</w:rPr>
        <w:t> 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1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24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เพื่อประโยชน์ในการคำนวณหนี้ที่ใช้ในการออกเสียงลงคะแนน </w:t>
      </w:r>
      <w:r>
        <w:rPr>
          <w:rFonts w:ascii="Cordia New" w:hAnsi="Cordia New"/>
          <w:sz w:val="32"/>
          <w:sz w:val="32"/>
          <w:szCs w:val="32"/>
        </w:rPr>
        <w:t>ถ้าหนี้ได้กำหนดไว้เป็นเงินตราต่างประเทศ ให้คิดเป็นเงินตราไทย</w:t>
      </w:r>
      <w:r>
        <w:rPr>
          <w:rFonts w:ascii="Cordia New" w:hAnsi="Cordia New"/>
          <w:sz w:val="32"/>
          <w:sz w:val="32"/>
          <w:szCs w:val="32"/>
          <w:lang w:val="th-TH"/>
        </w:rPr>
        <w:t>ในวันที่ศาลมีคำสั่งให้ฟื้นฟูกิจการตามอัตราแลกเปลี่ยนเงินตราประจำวันของธนาคารแห่งประเทศไท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>90/3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ขอรับชำระหนี้ในการฟื้นฟูกิจการของเจ้าหนี้รายใด ถ้าเจ้าหนี้อื่น ลูกหนี้ หรือผู้ทำแผนไม่โต้แย้ง ให้เจ้าพนักงานพิทักษ์ทรัพย์มีอำนาจสั่งอนุญาตให้รับชำระหนี้ได้ เว้นแต่มีเหตุอันสมควรสั่งเป็นอย่างอื่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คำขอรับชำระหนี้ในการฟื้นฟูกิจการของเจ้าหนี้รายใด ถ้ามีผู้โต้แย้งให้เจ้าพนักงานพิทักษ์ทรัพย์สอบสวนแล้วมีคำสั่งอย่างหนึ่งอย่างใด 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ให้ยกคำขอรับชำระ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อนุญาตให้ได้รับชำระหนี้เต็มจำนว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อนุญาตให้ได้รับชำระหนี้บางส่ว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การคัดค้านคำสั่งของเจ้าพนักงานพิทักษ์ทรัพย์ตามวรรคหนึ่งหรือวรรคสอง ผู้มีส่วนได้เสียอาจยื่นคำร้องคัดค้านต่อศาลได้ภายในกำหนดสิบสี่วันนับแต่วันที่ทราบคำสั่งของเจ้าพนักงาน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เจ้าหนี้ซึ่งมีสิทธิขอรับชำระหนี้ในการฟื้นฟูกิจการเป็นหนี้ลูกหนี้ในเวลาที่มีคำสั่งฟื้นฟูกิจการ เจ้าหนี้นั้นอาจใช้สิทธิหักกลบลบหนี้ได้ เว้นแต่เจ้าหนี้ได้สิทธิเรียกร้องต่อลูกหนี้ภายหลังที่ศาลมีคำสั่งให้ฟื้นฟูกิจการ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ชี้แจงเกี่ยวกับกิจการและ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ายในเวลาเจ็ดวันนับแต่วันที่ได้ทราบคำสั่งตั้งผู้ทำแผน ให้ผู้บริหารของลูกหนี้ยื่นคำชี้แจงตามมาตรา </w:t>
      </w:r>
      <w:r>
        <w:rPr>
          <w:rFonts w:eastAsia="Times New Roman" w:cs="Cordia New" w:ascii="Cordia New" w:hAnsi="Cordia New"/>
          <w:sz w:val="32"/>
          <w:szCs w:val="32"/>
        </w:rPr>
        <w:t>90/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กี่ยวกับกิจการและทรัพย์สินของลูกหนี้ที่ตนรับรองแล้วตามแบบพิมพ์ต่อผู้ทำ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มื่อผู้บริหารของลูกหนี้มีคำขอขยายระยะเวลาก่อนสิ้นกำหนดเวลาดังกล่าวข้างต้นโดยมีเหตุอันควร ผู้ทำแผนอาจขยายระยะเวลาให้อีกได้ตามที่เห็นสมควรแต่ไม่เกินสามสิบ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ผู้บริหารของลูกหนี้ไม่ทำหรือไม่สามารถทำคำชี้แจงได้ ให้ผู้ทำแผนเป็นผู้ทำแทน และเพื่อการนี้ให้มีอำนาจจ้างบุคคลอื่นเข้าช่วยตามที่เห็นจำเป็น โดยคิดหักค่าใช้จ่ายจาก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ชี้แจงเกี่ยวกับกิจการและทรัพย์สินของลูกหนี้ จะต้องแสดงโดยชัดแจ้งถึงรายการต่อไปนี้ ณ วันที่ศาลมีคำสั่งรับคำร้องขอไว้ พิจารณ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กิจการ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สินทรัพย์ หนี้สิน และภาระผูกพันต่าง ๆ ที่ลูกหนี้มีต่อบุคคลภายนอก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ทรัพย์สินที่ได้ให้เป็นประกันแก่เจ้าหนี้ และวันที่ได้ให้ทรัพย์สินนั้นเป็นประก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ทรัพย์สินของบุคคลอื่นที่อยู่ในความยึดถือ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>การเป็นผู้ถือหุ้นในบริษัทหรือนิติบุคคลหรือเป็นหุ้นส่วนในห้างหุ้นส่วนอื่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>ชื่อ อาชีพและที่อยู่โดยละเอียดของเจ้าหนี้ทั้งห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/>
          <w:sz w:val="32"/>
          <w:sz w:val="32"/>
          <w:szCs w:val="32"/>
        </w:rPr>
        <w:t>ชื่อ อาชีพและที่อยู่โดยละเอียดของผู้เป็นลูกหนี้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8) </w:t>
      </w:r>
      <w:r>
        <w:rPr>
          <w:rFonts w:ascii="Cordia New" w:hAnsi="Cordia New"/>
          <w:sz w:val="32"/>
          <w:sz w:val="32"/>
          <w:szCs w:val="32"/>
        </w:rPr>
        <w:t>รายละเอียดแห่งทรัพย์สินที่จะตกแก่ลูกหนี้ในภายหน้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9) </w:t>
      </w:r>
      <w:r>
        <w:rPr>
          <w:rFonts w:ascii="Cordia New" w:hAnsi="Cordia New"/>
          <w:sz w:val="32"/>
          <w:sz w:val="32"/>
          <w:szCs w:val="32"/>
        </w:rPr>
        <w:t>ข้อมูลอื่นตามที่ผู้ทำแผนเห็นสมควรให้แจ้งเพิ่มเติ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คำชี้แจงเกี่ยวกับกิจการและทรัพย์สินของลูกหนี้ ให้สันนิษฐานไว้ก่อนว่าเป็นหลักฐานอันถูกต้องที่ใช้ยันลูกหนี้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บริหารชั่วคราวหรือเจ้าพนักงานพิทักษ์ทรัพย์ต้องทำคำชี้แจงเกี่ยวกับกิจการและทรัพย์สินของลูกหนี้ต่อผู้ทำแผนตามมาตรา </w:t>
      </w:r>
      <w:r>
        <w:rPr>
          <w:rFonts w:eastAsia="Times New Roman" w:cs="Cordia New" w:ascii="Cordia New" w:hAnsi="Cordia New"/>
          <w:sz w:val="32"/>
          <w:szCs w:val="32"/>
        </w:rPr>
        <w:t>90/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ช่วงเวลาที่ตนมีอำนาจบริหารกิจการชั่วคราว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ให้นำมาตรา </w:t>
      </w:r>
      <w:r>
        <w:rPr>
          <w:rFonts w:eastAsia="Times New Roman" w:cs="Cordia New" w:ascii="Cordia New" w:hAnsi="Cordia New"/>
          <w:sz w:val="32"/>
          <w:szCs w:val="32"/>
        </w:rPr>
        <w:t>90/3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รณีจำเป็นเพื่อประโยชน์ในการทำแผนและการบริหารแผน ผู้ทำแผน ผู้บริหารแผน หรือผู้บริหารแผนชั่วคราวอาจขอให้ศาลออกหมายเรียกผู้เป็นหรือเคยเป็นผู้บริหารของลูกหนี้ ลูกจ้างของลูกหนี้ ผู้สอบบัญชีของลูกหนี้ ผู้บริหารชั่วคราว หรือบุคคลหนึ่งบุคคลใด ซึ่งได้ความหรือสงสัยว่ามีทรัพย์สินของลูกหนี้อยู่ในครอบครอง หรือเชื่อว่าเป็นหนี้ลูกหนี้ หรือเห็นว่าสามารถแจ้งข้อความเกี่ยวกับกิจการหรือทรัพย์สินของลูกหนี้ มาพบตนเพื่อสอบถาม หรือขอให้ศาลสั่งให้บุคคลนั้น ๆ ส่งเอกสารหรือวัตถุพยานซึ่งอยู่ในความยึดถือหรืออำนาจของผู้นั้นอันเกี่ยวกับกิจการหรือทรัพย์สินของลูกหนี้มาให้ตน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พื่อประโยชน์ในการทำแผนและการบริหารแผน ศาลหรือเจ้าพนักงานพิทักษ์ทรัพย์จะออกหมายเรียกบุคคลตามวรรคหนึ่งมาไต่สวนหรือสอบสวนเองหรือสั่งให้บุคคลนั้น ๆ ส่งเอกสารหรือวัตถุพยาน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บุคคลใดจงใจขัดขืนหมายเรียกหรือคำสั่งของศาลหรือเจ้าพนักงานพิทักษ์ทรัพย์ ให้ศาลมีอำนาจออกหมายจับบุคคลนั้นมาขังไว้จนกว่าจะได้ปฏิบัติตามคำสั่งศาลหรือเจ้าพนักงาน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ผู้ทำแผน ผู้บริหารแผน หรือเจ้าพนักงานพิทักษ์ทรัพย์มีคำขอ ศาลมีอำนาจบังคับให้บุคคลที่รับว่าเป็นหนี้ลูกหนี้หรือรับว่ามีทรัพย์สินของลูกหนี้อยู่ในครอบครอง ชำระหนี้หรือส่งมอบทรัพย์สินแก่ตนได้ภายในกำหนดเวลาตามที่ศาลเห็นสมควร ถ้าไม่ปฏิบัติตามคำบังคับ ผู้ทำแผน ผู้บริหารแผน หรือเจ้าพนักงานพิทักษ์ทรัพย์อาจมีคำขอให้ศาลออกหมายบังคับคดีเสมือนหนึ่งว่าบุคคลนั้นเป็นลูกหนี้ตามคำพิพากษ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3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ปรากฏว่าลูกหนี้มีสิทธิเรียกร้องให้บุคคลหนึ่งบุคคลใดชำระหนี้หรือส่งมอบทรัพย์สินแก่ลูกหนี้ และบุคคลนั้นไม่ได้รับว่าเป็นหนี้ลูกหนี้ หรือมีทรัพย์สินของลูกหนี้อยู่ในครอบครอง ให้ผู้ทำแผนหรือผู้บริหารแผนแจ้งต่อเจ้าพนักงานพิทักษ์ทรัพย์เพื่อดำเนิน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แจ้งความเป็นหนังสือไปยังบุคคลดังกล่าวให้ชำระหนี้หรือส่งมอบทรัพย์สินตามที่ได้แจ้งไป และให้แจ้งไปด้วยว่าถ้าจะปฏิเสธ ให้แสดงเหตุผลประกอบข้อปฏิเสธเป็นหนังสือมายังเจ้าพนักงานพิทักษ์ทรัพย์ภายในกำหนดเวลาสิบสี่วันนับแต่วันได้รับแจ้งความ มิฉะนั้นจะถือว่าเป็นหนี้ลูกหนี้ตามที่แจ้งไปเป็นการเด็ดขา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ถ้าบุคคลที่รับแจ้งความนั้นปฏิเสธหนี้ต่อเจ้าพนักงานพิทักษ์ทรัพย์ภายในกำหนดเวลาตามวรรคสอง ให้เจ้าพนักงานพิทักษ์ทรัพย์สอบสวน เมื่อเห็นว่าบุคคลนั้นไม่ได้เป็นหนี้ ให้แจ้งต่อผู้ทำแผนหรือผู้บริหารแผนและบุคคลนั้นทราบ ถ้าเห็นว่าบุคคลนั้นเป็นหนี้เท่าใด ให้แจ้งเป็นหนังสือยืนยันไปยังบุคคลที่จะต้องรับผิดชอบนั้น และให้แจ้งไปด้วยว่าถ้าจะคัดค้านประการใด ให้แจ้งเป็นหนังสือยืนยันไปยังบุคคลที่จะต้องรับผิดชอบนั้น และให้แจ้งไปด้วยว่าถ้าจะคัดค้านประการใด ให้ร้องคัดค้านต่อศาลภายในกำหนดเวลาสิบสี่วันนับแต่ได้รับแจ้งความยืนย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บุคคลที่ได้รับแจ้งความยืนยันนั้นคัดค้านต่อศาลโดยทำเป็นคำร้องภายในกำหนดเวลาตามวรรคสาม ให้ศาลพิจารณา ถ้าพอใจว่าเป็นหนี้ ให้มีคำบังคับให้บุคคลนั้นชำระหนี้หรือส่งมอบทรัพย์สินแก่ผู้ทำแผนหรือผู้บริหารแผน ถ้าเห็นว่าไม่ได้เป็นหนี้ ให้มีคำสั่งจำหน่ายจากบัญชี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บุคคลที่ได้รับแจ้งความจากเจ้าพนักงานพิทักษ์ทรัพย์มิได้ปฏิเสธต่อเจ้าพนักงานพิทักษ์ทรัพย์หรือมิได้ร้องคัดค้านต่อศาลตามกำหนดเวลาที่กล่าวข้างต้นเจ้าพนักงานพิทักษ์ทรัพย์อาจมีคำขอต่อศาลให้บังคับให้บุคคลนั้นชำระหนี้ภายในกำหนดเวลาตามที่ศาลเห็น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บุคคลนั้นไม่ปฏิบัติตามคำบังคับของศาล เจ้าพนักงานพิทักษ์ทรัพย์อาจมีคำขอให้ศาลออกหมายบังคับคดีเสมือนหนึ่งว่าบุคคลนั้นเป็นลูกหนี้ตามคำพิพากษ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ในกรณีที่ผู้ถูกทวงหนี้ร้องคัดค้านต่อศาล เจ้าพนักงานพิทักษ์ทรัพย์อาจมีคำขอ โดยทำเป็นคำร้องต่อศาลให้สั่งยึดหรืออายัดทรัพย์สินของผู้ร้องคัดค้านไว้ชั่วคราวก่อนมีคำสั่งในเรื่องหนี้นั้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พิกถอนนิติกรรมที่ได้กระทำไป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4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ขอให้ศาลเพิกถอนการฉ้อฉลตามประมวลกฎหมายแพ่งและพาณิชย์นั้น ให้ผู้ทำแผน ผู้บริหารแผน หรือเจ้าพนักงานพิทักษ์ทรัพย์ขอได้โดยทำเป็นคำร้อ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นิติกรรมที่ขอเพิกถอนการฉ้อฉลนั้นเกิดขึ้นภายในระยะเวลาหนึ่งปีก่อนวันยื่นคำร้องขอและภายหลังนั้น หรือเป็นการทำให้โดยเสน่หา หรือเป็นการที่ลูกหนี้ได้รับค่าตอบแทนน้อยเกินสมควร ให้สันนิษฐานไว้ก่อนว่าเป็นการกระทำที่ลูกหนี้ และผู้ที่ได้ลาภงอกแต่การนั้นรู้อยู่ว่าเป็นทางให้เจ้าหนี้ต้องเสียเปรีย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41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25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ปรากฏว่ามีการโอนทรัพย์สินหรือการกระทำใด ๆ ซึ่งลูกหนี้ได้กระทำหรือยินยอมให้กระทำในระหว่างระยะเวลาสามเดือนก่อนมีการยื่นคำร้องขอและภายหลังนั้น โดยมีจุดมุ่งหมายให้เจ้าหนี้คนหนึ่งคนใดได้เปรียบเจ้าหนี้อื่น ผู้ทำแผน ผู้บริหารแผน หรือเจ้าพนักงานพิทักษ์ทรัพย์อาจยื่นคำขอต่อศาลโดยทำเป็นคำร้อง ในการนี้ศาลมีอำนาจสั่งเพิกถอนการโอนหรือการกระทำนั้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>ถ้าเจ้าหนี้ผู้ได้เปรียบเป็นบุคคลภายในของลูกหนี้  ศาลมีอำนาจสั่งเพิกถอนการโอนหรือการกระทำตามวรรคหนึ่งที่ได้กระทำขึ้นในระหว่างระยะเวลาหนึ่งปีก่อนมีการยื่นคำร้องขอและภายหลัง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>การเพิกถอนการโอนหรือการกระทำตามมาตรานี้  ไม่กระทบถึงสิทธิของบุคคลภายนอกอันได้มาโดยสุจริตและมีค่าตอบแทน  ก่อนมีการยื่นคำร้องข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90/4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>ทวิ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32"/>
          <w:sz w:val="32"/>
          <w:szCs w:val="32"/>
          <w:lang w:val="th-TH"/>
        </w:rPr>
        <w:footnoteReference w:id="26"/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>ภายในกำหนดเวลาสองเดือนนับแต่วันที่ผู้บริหารแผนทราบคำสั่งเห็นชอบด้วยแผนของศาล  ให้ผู้บริหารแผนมีอำนาจไม่ยอมรับทรัพย์สินของลูกหนี้  หรือสิทธิตามสัญญาที่มีภาระเกินควรกว่าประโยชน์ที่จะพึงได้  ตามที่ได้กำหนดไว้ใน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>เจ้าหนี้หรือบุคคลใดได้รับความเสียหายโดยการกระทำของผู้บริหารแผนตามมาตรานี้  บุคคลนั้นอาจยื่นคำขอโดยทำเป็นคำร้องต่อศาลภายในกำหนดเวลาสิบสี่วันนับแต่วันที่ได้ทราบการกระทำนั้น  ศาลมีอำนาจสั่งยืนตาม กลับ หรือแก้ไข หรือสั่งประการใดตามที่เห็น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>บุคคลใดได้รับความเสียหายตามมาตรานี้  มีสิทธิขอรับชำระหนี้ในการฟื้นฟูกิจการสำหรับค่าเสียหายได้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ระชุมเจ้าหนี้เพื่อพิจารณาแผนฟื้นฟูกิจการ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42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27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th-TH"/>
        </w:rPr>
        <w:t>ในแผนให้</w:t>
      </w:r>
      <w:r>
        <w:rPr>
          <w:rFonts w:ascii="Cordia New" w:hAnsi="Cordia New"/>
          <w:sz w:val="32"/>
          <w:sz w:val="32"/>
          <w:szCs w:val="32"/>
        </w:rPr>
        <w:t>มีรายการต่อไปนี้เป็นอย่างน้อ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เหตุผลที่ทำให้มีการ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รายละเอียดแห่งสินทรัพย์ หนี้สิน และภาระผูกพันต่าง ๆ ของลูกหนี้ ในขณะที่ศาลสั่งอนุญาตให้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หลักการและวิธีการ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ั้นตอนของการ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ชำระหนี้ การยึดกำหนดเวลาชำระหนี้ การลดจำนวนหนี้ลง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 และการจัดกลุ่มเจ้าหนี้</w:t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ลดทุนและเพิ่มทุ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ก่อหนี้และระดมเงินทุน รวมตลอดถึงแหล่งของเงินทุนและเงื่อนไขแห่งหนี้สินและเงินทุนดังกล่า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จัดการและการหาประโยชน์จาก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ฉ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งื่อนไขการจ่ายเงินปันผลและประโยชน์อื่นใ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การไถ่ถอนหลักประกัน ในกรณีที่มีเจ้าหนี้มีประกัน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และความรับผิดของผู้ค้ำประกัน</w:t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 xml:space="preserve">แนวทางแก้ปัญหา ในกรณีขาดสภาพคล่องชั่วคราวระหว่างการปฏิบัติตามแผน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>วิธีปฏิบัติ ในกรณีที่มีการโอนสิทธิเรียกร้องหรือโอน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/>
          <w:sz w:val="32"/>
          <w:sz w:val="32"/>
          <w:szCs w:val="32"/>
        </w:rPr>
        <w:t xml:space="preserve">ชื่อ คุณสมบัติ หนังสือยินยอมของผู้บริหารแผน และค่าตอบแทน โดยนำความในมาตรา </w:t>
      </w:r>
      <w:r>
        <w:rPr>
          <w:rFonts w:eastAsia="Times New Roman" w:cs="Cordia New" w:ascii="Cordia New" w:hAnsi="Cordia New"/>
          <w:sz w:val="32"/>
          <w:szCs w:val="32"/>
        </w:rPr>
        <w:t>90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อง มาใช้บังคับเกี่ยวกับผู้บริหารแผน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8) </w:t>
      </w:r>
      <w:r>
        <w:rPr>
          <w:rFonts w:ascii="Cordia New" w:hAnsi="Cordia New"/>
          <w:sz w:val="32"/>
          <w:sz w:val="32"/>
          <w:szCs w:val="32"/>
        </w:rPr>
        <w:t>การแต่งตั้งและการพ้นตำแหน่งของผู้บริหาร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9) </w:t>
      </w:r>
      <w:r>
        <w:rPr>
          <w:rFonts w:ascii="Cordia New" w:hAnsi="Cordia New"/>
          <w:sz w:val="32"/>
          <w:sz w:val="32"/>
          <w:szCs w:val="32"/>
        </w:rPr>
        <w:t>ระยะเวลาดำเนินการตามแผนซึ่งไม่เกินห้าป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th-TH"/>
        </w:rPr>
        <w:t xml:space="preserve">(10) </w:t>
      </w:r>
      <w:r>
        <w:rPr>
          <w:rFonts w:ascii="Cordia New" w:hAnsi="Cordia New"/>
          <w:sz w:val="32"/>
          <w:sz w:val="32"/>
          <w:szCs w:val="32"/>
          <w:lang w:val="th-TH"/>
        </w:rPr>
        <w:t>การไม่ยอมรับทรัพย์สินของลูกหนี้หรือสิทธิตามสัญญามีภาระเกินควรกว่าประโยชน์ที่จะพึ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มิให้นำมาตรา </w:t>
      </w:r>
      <w:r>
        <w:rPr>
          <w:rFonts w:cs="Cordia New" w:ascii="Cordia New" w:hAnsi="Cordia New"/>
          <w:sz w:val="32"/>
          <w:szCs w:val="32"/>
        </w:rPr>
        <w:t xml:space="preserve">1117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119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145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220 </w:t>
      </w:r>
      <w:r>
        <w:rPr>
          <w:rFonts w:ascii="Cordia New" w:hAnsi="Cordia New"/>
          <w:sz w:val="32"/>
          <w:sz w:val="32"/>
          <w:szCs w:val="32"/>
          <w:lang w:val="th-TH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228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238 </w:t>
      </w:r>
      <w:r>
        <w:rPr>
          <w:rFonts w:ascii="Cordia New" w:hAnsi="Cordia New"/>
          <w:sz w:val="32"/>
          <w:sz w:val="32"/>
          <w:szCs w:val="32"/>
        </w:rPr>
        <w:t xml:space="preserve">ถึงมาตรา </w:t>
      </w:r>
      <w:r>
        <w:rPr>
          <w:rFonts w:cs="Cordia New" w:ascii="Cordia New" w:hAnsi="Cordia New"/>
          <w:sz w:val="32"/>
          <w:szCs w:val="32"/>
        </w:rPr>
        <w:t xml:space="preserve">1243 </w:t>
      </w:r>
      <w:r>
        <w:rPr>
          <w:rFonts w:ascii="Cordia New" w:hAnsi="Cordia New"/>
          <w:sz w:val="32"/>
          <w:sz w:val="32"/>
          <w:szCs w:val="32"/>
        </w:rPr>
        <w:t xml:space="preserve">แห่งประมวลกฎหมายแพ่งและพาณิชย์ และมาตรา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51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54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02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07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16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19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36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37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39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40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41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46 </w:t>
      </w:r>
      <w:r>
        <w:rPr>
          <w:rFonts w:ascii="Cordia New" w:hAnsi="Cordia New"/>
          <w:sz w:val="32"/>
          <w:sz w:val="32"/>
          <w:szCs w:val="32"/>
        </w:rPr>
        <w:t xml:space="preserve">ถึงมาตรา </w:t>
      </w:r>
      <w:r>
        <w:rPr>
          <w:rFonts w:cs="Cordia New" w:ascii="Cordia New" w:hAnsi="Cordia New"/>
          <w:sz w:val="32"/>
          <w:szCs w:val="32"/>
        </w:rPr>
        <w:t xml:space="preserve">148 </w:t>
      </w:r>
      <w:r>
        <w:rPr>
          <w:rFonts w:ascii="Cordia New" w:hAnsi="Cordi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และ 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th-TH"/>
        </w:rPr>
        <w:t>แห่งพระราชบัญญัติหลักทรัพย์และตลาดหลักทรัพย์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2535  </w:t>
      </w:r>
      <w:r>
        <w:rPr>
          <w:rFonts w:ascii="Cordia New" w:hAnsi="Cordia New"/>
          <w:sz w:val="32"/>
          <w:sz w:val="32"/>
          <w:szCs w:val="32"/>
        </w:rPr>
        <w:t>มาใช้บังคับแก่แผนตามมาตรา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90/42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>ทวิ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32"/>
          <w:sz w:val="32"/>
          <w:szCs w:val="32"/>
          <w:lang w:val="th-TH"/>
        </w:rPr>
        <w:footnoteReference w:id="28"/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การจัดกลุ่มเจ้าหนี้ตามมาตรา </w:t>
      </w:r>
      <w:r>
        <w:rPr>
          <w:rFonts w:cs="Cordia New" w:ascii="Cordia New" w:hAnsi="Cordia New"/>
          <w:sz w:val="32"/>
          <w:szCs w:val="32"/>
          <w:lang w:val="th-TH"/>
        </w:rPr>
        <w:t>90/42 (3)(</w:t>
      </w:r>
      <w:r>
        <w:rPr>
          <w:rFonts w:ascii="Cordia New" w:hAnsi="Cordia New"/>
          <w:sz w:val="32"/>
          <w:sz w:val="32"/>
          <w:szCs w:val="32"/>
          <w:lang w:val="th-TH"/>
        </w:rPr>
        <w:t>ข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th-TH"/>
        </w:rPr>
        <w:t>ให้จัด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เจ้าหนี้มีประกันแต่ละรายที่มีจำนวนหนี้มีประกันไม่น้อยกว่าร้อยละสิบห้าของจำนวนหนี้ทั้งหมดที่อาจขอรับชำระหนี้ในการฟื้นฟูกิจการได้  ให้จัดเป็นรายละกลุ่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 xml:space="preserve">เจ้าหนี้มีประกันที่ไม่ได้จัดกลุ่มไว้ใน </w:t>
      </w:r>
      <w:r>
        <w:rPr>
          <w:rFonts w:cs="Cordia New" w:ascii="Cordia New" w:hAnsi="Cordia New"/>
          <w:sz w:val="32"/>
          <w:szCs w:val="32"/>
          <w:lang w:val="th-TH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th-TH"/>
        </w:rPr>
        <w:t>ให้จัดเป็นหนึ่งกลุ่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เจ้าหนี้ไม่มีประกัน  อาจจัดได้เป็นหลายกลุ่ม โดยให้เจ้าหนี้ไม่มีประกันที่มีสิทธิเรียกร้องหรือผลประโยชน์ที่มีสาระสำคัญเหมือนกันหรือทำนองเดียวกันอยู่ในกลุ่มเดียวก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 xml:space="preserve">เจ้าหนี้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30 </w:t>
      </w:r>
      <w:r>
        <w:rPr>
          <w:rFonts w:ascii="Cordia New" w:hAnsi="Cordia New"/>
          <w:sz w:val="32"/>
          <w:sz w:val="32"/>
          <w:szCs w:val="32"/>
          <w:lang w:val="th-TH"/>
        </w:rPr>
        <w:t>ทวิ  ให้จัดเป็นหนึ่งกลุ่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เจ้าหนี้รายใดเห็นว่าการจัดกลุ่มเจ้าหนี้ไม่ได้เป็นไปตามวรรคหนึ่ง  อาจยื่นคำร้องขอต่อศาลภายในเจ็ดวันนับแต่วันที่ได้รู้ถึงการจัดกลุ่ม  และศาลอาจมีคำสั่งให้จัดกลุ่มเสียใหม่ให้ถูกต้องโดยเร็ว  คำสั่งศาลตามมาตรานี้ให้เป็น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90/43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>ตรี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32"/>
          <w:sz w:val="32"/>
          <w:szCs w:val="32"/>
          <w:lang w:val="th-TH"/>
        </w:rPr>
        <w:footnoteReference w:id="29"/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>สิทธิของเจ้าหนี้ที่อยู่ในกลุ่มเดียวกันต้องได้รับการปฏิบัติเท่าเทียมกัน  เว้นแต่เจ้าหนี้ผู้ได้รับการปฏิบัติที่เสียเปรียบในกลุ่มนั้นจะให้ความยินยอมเป็นหนังสื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>90/4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ภายในกำหนดเวลาสามเดือนนับแต่วันโฆษณาคำสั่งตั้งผู้ทำแผนในราชกิจจานุเบกษา ให้ผู้ทำแผนส่งแผนแก่เจ้าพนักงานพิทักษ์ทรัพย์ พร้อมด้วยสำเนาจำนวนอันเพียงพอ เพื่อส่งให้แก่เจ้าหนี้ผู้มีสิทธิออกเสียงและ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กำหนดเวลาตามวรรคหนึ่ง ศาลอาจขยายให้อีกได้ไม่เกินสองครั้ง ครั้งละไม่เกินหนึ่งเดือ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4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ได้รับแผนพร้อมด้วยสำเนาจากผู้ทำแผนแล้ว ให้เจ้าพนักงานพิทักษ์ทรัพย์นัดประชุมเจ้าหนี้ผู้มีสิทธิออกเสียงโดยเร็วที่สุด เพื่อปรึกษาลงมติว่าจะยอมรับแผนหรือไม่หรือจะแก้ไขอย่างไร โดยให้ส่งสำเนาแผนและแจ้งกำหนดวัน เวลา สถานที่ และหัวข้อประชุมไปยังเจ้าหนี้ผู้มีสิทธิออกเสียง ลูกหนี้ และผู้ทำแผน กับให้โฆษณากำหนดการประชุมดังกล่าวในหนังสือพิมพ์รายวันที่แพร่หลายอย่างน้อยหนึ่งฉบับล่วงหน้าก่อนวันประชุมไม่น้อยกว่าสิบ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ผู้ทำแผนมาประชุมไม่ได้เพราะมีเหตุผลพิเศษ ให้แจ้งขอเลื่อนการประชุมต่อเจ้าพนักงานพิทักษ์ทรัพย์ก่อนวันประชุม เว้นแต่จะมีเหตุสุดวิสัยทำให้แจ้งล่วงหน้าไม่ได้                  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ถ้าผู้ทำแผนไม่มาประชุม ให้เจ้าพนักงานพิทักษ์ทรัพย์ถามที่ประชุมเจ้าหนี้ว่าจะให้เลื่อนการพิจารณาแผนไปหรือไม่ ถ้าที่ประชุมมีมติให้เลื่อน ให้เจ้าพนักงานพิทักษ์ทรัพย์เลื่อนการพิจารณาแผนได้ตามที่เห็นสมควร โดยแจ้งกำหนดวันเวลานัดประชุมใหม่ต่อที่ประชุม และให้ถือว่าเจ้าหนี้ลูกหนี้หรือผู้ทำแผนซึ่งไม่ได้มาประชุมได้ทราบนัด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4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 ลูกหนี้ หรือผู้ทำแผนอาจขอแก้ไขแผน โดยยื่นคำขอต่อเจ้าพนักงานพิทักษ์ทรัพย์ล่วงหน้าก่อนวันประชุมไม่น้อยกว่าสาม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ในกรณีที่เจ้าหนี้หรือลูกหนี้เป็นผู้ขอ ต้องส่งสำเนาคำขอแก้ไขแผนให้ผู้ทำแผนทราบล่วงหน้าก่อนวันประชุมไม่น้อยกว่าสามวัน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ผู้ขอแก้ไขแผนโดยขอเปลี่ยนตัวผู้บริหารแผน ต้องส่งหนังสือยินยอมของผู้ที่จะให้เป็นผู้บริหารแผนไปพร้อมกับคำขอแก้ไขแผน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 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46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30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ติยอมรับแผนต้องเป็นมติพิเศษ</w:t>
      </w:r>
      <w:r>
        <w:rPr>
          <w:rFonts w:ascii="Cordia New" w:hAnsi="Cordia New"/>
          <w:sz w:val="32"/>
          <w:sz w:val="32"/>
          <w:szCs w:val="32"/>
          <w:lang w:val="th-TH"/>
        </w:rPr>
        <w:t>ขอ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ที่ประชุมเจ้าหนี้แต่ละกลุ่มทุกกลุ่ม  หรื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(2)    </w:t>
      </w:r>
      <w:r>
        <w:rPr>
          <w:rFonts w:ascii="Cordia New" w:hAnsi="Cordia New"/>
          <w:sz w:val="32"/>
          <w:sz w:val="32"/>
          <w:szCs w:val="32"/>
        </w:rPr>
        <w:t xml:space="preserve">ที่ประชุมเจ้าหนี้อย่างน้อยหนึ่งกลุ่ม  ซึ่งมิใช่กลุ่มเจ้าหนี้ตามมาตรา  </w:t>
      </w:r>
      <w:r>
        <w:rPr>
          <w:rFonts w:cs="Cordia New" w:ascii="Cordia New" w:hAnsi="Cordia New"/>
          <w:sz w:val="32"/>
          <w:szCs w:val="32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>ทวิ และเมื่อนับรวมจำนวนหนี้ของเจ้าหนี้ที่ยอมรับแผนในที่ประชุมเจ้าหนี้ทุกกลุ่มแล้ว  มีจำนวนไม่น้อยกว่าร้อยละห้าสิบแห่งจำนวนหนี้ของเจ้าหนี้ซึ่งได้เข้าประชุมด้วยตนเอง  หรือมอบฉันทะให้ผู้อื่นเข้าประชุมแทนในที่ประชุมเจ้าหนี้และได้ออกเสียงลงคะแนนในมติ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ในการนับจำนวนหนี้  ให้ถือว่าเจ้าหนี้ตามมาตรา  </w:t>
      </w:r>
      <w:r>
        <w:rPr>
          <w:rFonts w:cs="Cordia New" w:ascii="Cordia New" w:hAnsi="Cordia New"/>
          <w:sz w:val="32"/>
          <w:szCs w:val="32"/>
          <w:lang w:val="th-TH"/>
        </w:rPr>
        <w:t xml:space="preserve">90/46 </w:t>
      </w:r>
      <w:r>
        <w:rPr>
          <w:rFonts w:ascii="Cordia New" w:hAnsi="Cordia New"/>
          <w:sz w:val="32"/>
          <w:sz w:val="32"/>
          <w:szCs w:val="32"/>
          <w:lang w:val="th-TH"/>
        </w:rPr>
        <w:t>ทวิ  ได้มาประชุมและได้ออกเสียงลงคะแนนในมติยอมรับแผนนั้น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มาตรา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90/46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>ทวิ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32"/>
          <w:sz w:val="32"/>
          <w:szCs w:val="32"/>
          <w:lang w:val="th-TH"/>
        </w:rPr>
        <w:footnoteReference w:id="31"/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เจ้าหนี้ต่อไปนี้ให้ถือว่าเป็นเจ้าหนี้ที่ยอมรับแผน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90/46 </w:t>
      </w:r>
      <w:r>
        <w:rPr>
          <w:rFonts w:ascii="Cordia New" w:hAnsi="Cordia New"/>
          <w:sz w:val="32"/>
          <w:sz w:val="32"/>
          <w:szCs w:val="32"/>
          <w:lang w:val="th-TH"/>
        </w:rPr>
        <w:t>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(1)  </w:t>
      </w:r>
      <w:r>
        <w:rPr>
          <w:rFonts w:ascii="Cordia New" w:hAnsi="Cordia New"/>
          <w:sz w:val="32"/>
          <w:sz w:val="32"/>
          <w:szCs w:val="32"/>
          <w:lang w:val="th-TH"/>
        </w:rPr>
        <w:t>เจ้าหนี้ที่ได้รับข้อเสนอจากผู้ทำแผนให้ได้รับชำระหนี้ที่ผิดนัดเต็มจำนวนพร้อมดอกเบี้ยภายในสิบห้าวัน  นับแต่วันที่ศาลมีคำสั่งเห็นชอบด้วยแผน  และเจ้าหนี้นั้นยังคงมีสิทธิได้รับชำระหนี้ตามสัญญาหรือข้อตกลงเดิมต่อไป  โดยให้ถือเสมือนว่าลูกหนี้ไม่เคยตกเป็นผู้ผิดนัดเล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เจ้าหนี้ที่ได้รับข้อเสนอจากผู้ทำแผนให้ได้รับชำระหนี้ตามสัญญาหรือข้อตกลงเดิ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 xml:space="preserve">เจ้าหนี้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30 </w:t>
      </w:r>
      <w:r>
        <w:rPr>
          <w:rFonts w:ascii="Cordia New" w:hAnsi="Cordia New"/>
          <w:sz w:val="32"/>
          <w:sz w:val="32"/>
          <w:szCs w:val="32"/>
          <w:lang w:val="th-TH"/>
        </w:rPr>
        <w:t>ทวิ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47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ประชุมเจ้าหนี้เพื่อพิจารณาแผน ถ้าที่ประชุมไม่อาจพิจารณากิจการต่าง ๆ ให้เสร็จสิ้นไปได้ในวันนั้น ให้เจ้าพนักงานพิทักษ์ทรัพย์เลื่อนการประชุมไปในวันทำการถัดไป โดยนำบทบัญญัติเกี่ยวกับการแจ้งนัดประชุมใหญ่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4 </w:t>
      </w:r>
      <w:r>
        <w:rPr>
          <w:rFonts w:ascii="Cordia New" w:hAnsi="Cordia New"/>
          <w:sz w:val="32"/>
          <w:sz w:val="32"/>
          <w:szCs w:val="32"/>
        </w:rPr>
        <w:t>วรรคสาม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48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32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ประชุมเจ้าหนี้เพื่อพิจารณาแผน ถ้ามีการขอแก้ไขแผนให้ที่ประชุมเจ้าหนี้ลงมติว่าจะให้แก้ไขตามคำขอนั้นและข้อที่เกี่ยวเนื่องกันหรือไม่ก่อน ถ้าที่ประชุมเจ้าหนี้ลงมติให้แก้ไขและผู้ทำแผนมาประชุม ก็ให้เจ้าพนักงานพิทักษ์ทรัพย์สอบถามผู้ทำแผนว่ายอมให้แก้ไขแผนตามมติหรือไม่ เมื่อผู้ทำแผนยอมให้แก้ไขแผนแล้ว จึงให้ที่ประชุมเจ้าหนี้ลง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จะยอมรับแผนที่มีการแก้ไขนั้น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ที่ประชุมเจ้าหนี้ลงมติให้แก้ไขแผนแต่ผู้ทำแผนไม่มาประชุม ให้เจ้าพนักงานพิทักษ์ทรัพย์เลื่อนการประชุมไปเพื่อสอบถามผู้ทำแผนว่ายอมให้แก้ไขแผนตามมตินั้นหรือไม่ แล้วดำเนินการต่อไปตามที่บัญญัติไว้ในวรรคหนึ่ง โดยให้นำบทบัญญัติเกี่ยวกับการแจ้งนัดประชุมใหม่ตามมาตรา </w:t>
      </w:r>
      <w:r>
        <w:rPr>
          <w:rFonts w:eastAsia="Times New Roman" w:cs="Cordia New" w:ascii="Cordia New" w:hAnsi="Cordia New"/>
          <w:sz w:val="32"/>
          <w:szCs w:val="32"/>
        </w:rPr>
        <w:t>90/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าม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ไม่มีการขอแก้ไขแผนหรือผู้ทำแผนยอมให้แก้ไขแล้ว ถ้าที่ประชุมเจ้าหนี้ไม่มี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อมรับแผนดังกล่าวก็ดี หรือไม่ลงมติประการใดก็ดี หรือไม่มีเจ้าหนี้ไปประชุมก็ดี ให้เจ้าพนักงานพิทักษ์ทรัพย์รายงานต่อศาลโดยไม่ชักช้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มื่อศาลได้รับรายงาน ให้ศาลนัดพิจารณาเป็นการด่วน และแจ้งวันเวลานัดให้เจ้าพนักงานพิทักษ์ทรัพย์ทราบ ให้เจ้าพนักงานพิทักษ์ทรัพย์ส่งแจ้งความให้ลูกหนี้และเจ้าหนี้ทั้งหลายทราบล่วงหน้าไม่น้อยกว่าสามวัน ในการพิจารณาให้ศาลพิจารณาพยานหลักฐานในสำนวนและฟังคำชี้แจงของเจ้าพนักงานพิทักษ์ทรัพย์ เจ้าหนี้ และคำคัดค้านข องลูกหนี้ ถ้าศาลฟังได้ความตามวรรคสาม ให้ศาลมีคำสั่งยกเลิกคำสั่งให้ฟื้นฟูกิจการ แต่ถ้าเป็นกรณีลูกหนี้ได้ถูกฟ้องให้เป็นบุคคลล้มละลายไว้ก่อนแล้ว และศาลเห็นสมควรให้ลูกหนี้ล้มละลายก็ให้ยกคำร้องขอให้ฟื้นฟูกิจการ แล้วให้ดำเนินคดีล้มละลายที่ได้ให้งดการพิจารณาไว้นั้น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90/49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มีการขอแก้ไขแผนในสาระสำคัญ เมื่อผู้ทำแผน ลูกหนี้ หรือเจ้าหนี้คนเดียวหรือหลายคนซึ่งมีจำนวนหนี้รวมกันไม่น้อยกว่าหนึ่งในสิบของจำนวนหนี้ทั้งหมดของเจ้าหนี้ซึ่งได้เข้าประชุม ขอให้เลื่อนการ พิจารณาแผนไป เจ้าพนักงานพิทักษ์ทรัพย์อาจให้เลื่อนการพิจารณาแผนได้ตามที่เห็นสมควร โดยให้นำบทบัญญัติเกี่ยวกับการแจ้งนัดประชุมใหม่ตามมาตรา </w:t>
      </w:r>
      <w:r>
        <w:rPr>
          <w:rFonts w:eastAsia="Times New Roman" w:cs="Cordia New" w:ascii="Cordia New" w:hAnsi="Cordia New"/>
          <w:sz w:val="32"/>
          <w:szCs w:val="32"/>
        </w:rPr>
        <w:t>90/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าม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ประชุมเจ้าหนี้ครั้งที่ต้องเลื่อนมาเพราะผู้ทำแผนไม่มาประชุมตามมาตรา </w:t>
      </w:r>
      <w:r>
        <w:rPr>
          <w:rFonts w:eastAsia="Times New Roman" w:cs="Cordia New" w:ascii="Cordia New" w:hAnsi="Cordia New"/>
          <w:sz w:val="32"/>
          <w:szCs w:val="32"/>
        </w:rPr>
        <w:t>90/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มาตรา </w:t>
      </w:r>
      <w:r>
        <w:rPr>
          <w:rFonts w:eastAsia="Times New Roman" w:cs="Cordia New" w:ascii="Cordia New" w:hAnsi="Cordia New"/>
          <w:sz w:val="32"/>
          <w:szCs w:val="32"/>
        </w:rPr>
        <w:t>90/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อง ถ้าผู้ทำแผนไม่มาประชุมอีกหรือมาแต่ไม่อาจแสดงให้เป็นที่พอใจของเจ้าพนักงานพิทักษ์ทรัพย์ว่ามีเหตุผลพิเศษหรือมีเหตุสุดวิสัยจึงมาประชุมไม่ได้หรือแจ้งล่วงหน้าก่อนวันประชุมครั้งก่อนไม่ได้ แล้วแต่กรณี ให้เจ้าพนักงานพิทักษ์ทรัพย์เสนอให้ที่ประชุมพิจารณาว่าสมควรให้ตั้งผู้ทำแผนคนใหม่หรือไม่ ในกรณีที่ที่ประชุมเจ้าหนี้ลงมติให้ตั้งผู้ทำแผนคนใหม่ 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0/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กี่ยวกับการเลือกผู้ทำแผนคนใหม่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33"/>
      </w:r>
      <w:r>
        <w:rPr>
          <w:rFonts w:ascii="Cordia New" w:hAnsi="Cordia New"/>
          <w:sz w:val="32"/>
          <w:sz w:val="32"/>
          <w:szCs w:val="32"/>
        </w:rPr>
        <w:t xml:space="preserve">ในกรณีที่ที่ประชุมเจ้าหนี้ลงมติไม่ให้ตั้งผู้ทำแผนคนใหม่ ไม่ว่าจะมีการขอแก้ไขแผนหรือไม่ ถ้าผู้ทำแผนไม่มาประชุมอีกให้ที่ประชุมเจ้าหนี้พิจารณาแล้วลง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 xml:space="preserve">ว่าจะยอมรับแผนหรือแผนที่มีการแก้ไขนั้นหรือไม่ ถ้าผู้ทำแผนมาประชุม ให้เจ้าพนักงานพิทักษ์ทรัพย์ดำเนินการประชุมเจ้าหนี้ต่อไป ทั้งนี้ ให้นำบทบัญญัติใน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8 </w:t>
      </w:r>
      <w:r>
        <w:rPr>
          <w:rFonts w:ascii="Cordia New" w:hAnsi="Cordia New"/>
          <w:sz w:val="32"/>
          <w:sz w:val="32"/>
          <w:szCs w:val="32"/>
        </w:rPr>
        <w:t>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 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1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34"/>
      </w:r>
      <w:r>
        <w:rPr>
          <w:rFonts w:ascii="Cordia New" w:hAnsi="Cordia New"/>
          <w:sz w:val="32"/>
          <w:sz w:val="32"/>
          <w:szCs w:val="32"/>
        </w:rPr>
        <w:t>ในกรณีที่ผู้ทำแผนไม่ยอมให้แก้ไขแผนตามที่ที่ประชุมเจ้าหนี้ลงมติให้แก้ไข ไม่ว่าทั้งหมดหรือแต่บางส่วน ถ้าที่ประชุมเจ้าหนี้ไม่มีมติ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>ยอมรับแผนของผู้ทำแผน ให้เจ้าพนักงานพิทักษ์ทรัพย์ถามที่ประชุมเจ้าหนี้ว่าจะให้ตั้งผู้ทำแผนคนใหม่หรือไม่ ถ้าที่ประชุมเจ้าหนี้ลงมติให้มีการตั้งผู้ทำแผนคนใหม่ ให้ที่ประชุมเจ้าหนี้พิจารณาเลือกผู้ทำแผนคนใหม่ในวั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เจ้าหนี้ที่มาประชุมหรือลูกหนี้มีสิทธิเสนอชื่อผู้ทำแผนคนใหม่ โดยต้องแสดงหนังสือยินยอมของผู้ถูกเสนอชื่อ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ถ้าไม่มีผู้ใดเสนอชื่อผู้แผนตามความในวรรคสอง ให้เจ้าพนักงานพิทักษ์ทรัพย์เลื่อนการประชุมไป เพื่อเลือกผู้ทำแผนคนใหม่ภายในกำหนดเวลาไม่น้อยกว่าสามวันแต่ไม่เกินเจ็ดวัน โดยให้นำบทบัญญัติเกี่ยวกับการแจ้งนัดประชุมใหม่ตามมาตรา </w:t>
      </w:r>
      <w:r>
        <w:rPr>
          <w:rFonts w:eastAsia="Times New Roman" w:cs="Cordia New" w:ascii="Cordia New" w:hAnsi="Cordia New"/>
          <w:sz w:val="32"/>
          <w:szCs w:val="32"/>
        </w:rPr>
        <w:t>90/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าม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ถ้าที่ประชุมเจ้าหนี้มีมติเลือกผู้ทำแผนคนใหม่ได้ ให้ศาลตั้งบุคคลดังกล่าวเป็นผู้ทำแผนคนใหม่ โดย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0/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อง และวรรคหก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ถ้าที่ประชุมเจ้าหนี้ลงมติไม่ให้ตั้งผู้ทำแผนคนใหม่ หรือที่ประชุมเจ้าหนี้ไม่อาจมีมติเลือกผู้ทำแผนคนใหม่ได้ หรือศาลมีเหตุผลอันสมควรที่จะไม่ให้มีการตั้งผู้ทำแผนคนใหม่ตามมติที่ประชุมเจ้าหนี้ตามวรรคหนึ่ง ให้เจ้าพนักงานพิทักษ์ทรัพย์รายงานขอให้ศาลมีคำสั่งพิทักษ์ทรัพย์ของลูกหนี้เด็ดขาดโดยเร็ว ในกรณีเช่นนี้ ให้นำบทบัญญัติใน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8 </w:t>
      </w:r>
      <w:r>
        <w:rPr>
          <w:rFonts w:ascii="Cordia New" w:hAnsi="Cordia New"/>
          <w:sz w:val="32"/>
          <w:sz w:val="32"/>
          <w:szCs w:val="32"/>
        </w:rPr>
        <w:t>วรรคสี่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ตั้งผู้ทำแผนคนใหม่ ให้อำนาจหน้าที่ของผู้ทำแผนคนใหม่และผู้ทำแผนคนเดิมเริ่มและสิ้นสุดในวันที่ศาลมีคำสั่งดังกล่าว และให้ศาลแจ้งคำสั่งนั้นแก่เจ้าพนักงานพิทักษ์ทรัพย์ ผู้ทำแผนคนเดิม และผู้ทำแผนคนใหม่โดยไม่ชักช้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มื่อได้ทราบคำสั่งศาล ให้ผู้ทำแผนคนเดิมส่งมอบทรัพย์สิน ดวงตรา สมุดบัญชี และเอกสารเกี่ยวกับทรัพย์สินและกิจการของลูกหนี้แก่ผู้ทำแผนคนใหม่โดยเร็ว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โฆษณาคำสั่งนั้นในราชกิจจานุเบกษาและในหนังสือพิมพ์รายวันที่แพร่หลายอย่างน้อยหนึ่งฉบับ กับแจ้งคำสั่งดังกล่าวไปยังบรรดาเจ้าหนี้ที่มีสิทธิออกเสียงและนายทะเบียนหุ้นส่วนบริษัท หรือนายทะเบียนนิติบุคคลที่เกี่ยวข้องโดยด่วน เพื่อนายทะเบียนจะได้จดแจ้งคำสั่งศาลไว้ในทะเบียน และให้แจ้งไปยังผู้มีอำนาจหน้าที่เกี่ยวกับนิติบุคคลซึ่งเป็นลูกหนี้เพื่อทรา</w:t>
      </w:r>
      <w:r>
        <w:rPr>
          <w:rFonts w:ascii="Cordia New" w:hAnsi="Cordia New"/>
          <w:sz w:val="32"/>
          <w:sz w:val="32"/>
          <w:szCs w:val="32"/>
          <w:lang w:val="th-TH"/>
        </w:rPr>
        <w:t>บ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 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4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35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5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ายในกำหนดเวลาสี่สิบห้าวันนับแต่วันทราบคำสั่งศาลให้ผู้ทำแผนคนใหม่ส่งแผนแก่เจ้าพนักงานพิทักษ์ทรัพย์เพื่อนัดประชุมเจ้า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90/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หนึ่ง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กำหนดเวลาตามวรรคหนึ่ง ศาลอาจขยายให้อีกได้ไม่เกินสองครั้ง ครั้งละไม่เกินสิบห้า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ารประชุมเจ้าหนี้เพื่อพิจารณาแผนดังกล่าว ถ้าไม่มีการขอแก้ไขแผน ให้เสนอแผนนั้นต่อที่ประชุมเจ้าหนี้เพื่อลง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จะยอมรับ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ถ้ามีการขอแก้ไขแผน  ให้ที่ประชุมเจ้าหนี้ลงมติว่าจะให้แก้ไขตามคำขอนั้น และข้อที่เกี่ยวเนื่องกันก่อน หากไม่มีมติให้แก้ไข ก็ให้ลง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จะยอมรับแผนที่เสนอตามวรรคหนึ่ง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ถ้ามีมติให้แก้ไขแผนแต่ผู้ทำแผนไม่มาประชุม ก็ให้ลง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่าจะยอมรับแผนที่มีการแก้ไขนั้นหรือไม่ ถ้าไม่มี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ยอมรับแผนดังกล่าว ก็ให้ลง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จะยอมรับแผนที่เสนอตามวรรคหนึ่ง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ถ้ามีมติให้แก้ไขแผนและผู้ทำแผนมาประชุม ให้เจ้าพนักงานพิทักษ์ทรัพย์สอบถามความยินยอมของผู้ทำแผนก่อน เมื่อผู้ทำแผนยอมให้แก้ไขแผนตามมติแล้ว จึงให้ที่ประชุมเจ้าหนี้ลง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 xml:space="preserve">ว่าจะยอมรับแผนที่มีการแก้ไขตามมติของที่ประชุมเจ้าหนี้หรือไม่ ในกรณีที่ผู้ทำแผนไม่ยอมให้แก้ไขแผนตามมติของที่ประชุมเจ้าหนี้ไม่ว่าทั้งหมดหรือแต่บางส่วน ให้ที่ประชุมเจ้าหนี้ลง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 xml:space="preserve">ว่าจะยอมรับแผนที่มีการแก้ไขตามมติของที่ประชุมเจ้าหนี้หรือไม่ ถ้าไม่มี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ยอมรับแผนดังกล่าว ก็ให้ลง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จะยอมรับแผนที่ผู้ทำแผนยอมให้แก้ไขเพียงบางส่วน หรือแผนที่เสนอตามวรรคหนึ่ง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ถ้า ที่ประชุมเจ้าหนี้ไม่มี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>90/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ยอมรับแผนของผู้ทำแผนคนใหม่ หรือแผนที่มีการแก้ไขก็ดี หรือไม่ลงมติประการใดก็ดี หรือไม่มีเจ้าหนี้ไปประชุมก็ดี ให้เจ้าพนักงานพิทักษ์ทรัพย์รายงานต่อศาลโดยไม่ชักช้า และ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0/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ี่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0/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าม มาตรา </w:t>
      </w:r>
      <w:r>
        <w:rPr>
          <w:rFonts w:eastAsia="Times New Roman" w:cs="Cordia New" w:ascii="Cordia New" w:hAnsi="Cordia New"/>
          <w:sz w:val="32"/>
          <w:szCs w:val="32"/>
        </w:rPr>
        <w:t>90/4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าตรา </w:t>
      </w:r>
      <w:r>
        <w:rPr>
          <w:rFonts w:eastAsia="Times New Roman" w:cs="Cordia New" w:ascii="Cordia New" w:hAnsi="Cordia New"/>
          <w:sz w:val="32"/>
          <w:szCs w:val="32"/>
        </w:rPr>
        <w:t>90/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าใช้บังคับแก่การพิจารณาแผนที่เสนอใหม่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5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36"/>
      </w:r>
      <w:r>
        <w:rPr>
          <w:rFonts w:ascii="Cordia New" w:hAnsi="Cordia New"/>
          <w:sz w:val="32"/>
          <w:sz w:val="32"/>
          <w:szCs w:val="32"/>
        </w:rPr>
        <w:t>ถ้าที่ประชุมเจ้าหนี้ลงมติ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>ยอมรับแผน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ประชุมเจ้าหนี้อาจลงมติตั้งคณะกรรมการเจ้าหนี้แทนเจ้าหนี้ทั้งหลายในการสอดส่องดูแลการปฏิบัติงานตามแผ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คณะกรรมการเจ้าหนี้ต้องมีจำนวนไม่น้อยกว่าสามคนและไม่เกินเจ็ดคน โดยเลือกจากเจ้าหนี้หรือผู้รับมอบอำนาจจากเจ้าหนี้ เจ้าหนี้คนหนึ่งจะมีผู้แทนเป็นกรรมการเจ้าหนี้เกินกว่าหนึ่งคนไม่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พิจารณาให้ความเห็นชอบแผน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6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เจ้าพนักงานพิทักษ์ทรัพย์รายงานมติของที่ประชุมเจ้าหนี้ที่ยอมรับแผนต่อศาลโดยเร็ว เพื่อขอให้ศาลมีคำสั่งว่าจะเห็นชอบด้วยแผนหรือไม่ ในกรณีเช่นนี้ให้ศาลกำหนดวันพิจารณาแผนเป็นการด่วน และให้เจ้าพนักงานพิทักษ์ทรัพย์มีเวลาส่งแจ้งความให้ผู้ทำแผน ลูกหนี้ และเจ้าหนี้ทั้งหลายทราบล่วงหน้าไม่น้อยกว่าสาม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พิจารณาแผน ให้ศาลพิจารณาคำชี้แจงของเจ้าพนักงานพิทักษ์ทรัพย์และผู้ทำแผน รวมทั้งข้อคัดค้านของลูกหนี้หรือเจ้าหนี้ผู้มีสิทธิออกเสียงตามมาตรา </w:t>
      </w:r>
      <w:r>
        <w:rPr>
          <w:rFonts w:eastAsia="Times New Roman" w:cs="Cordia New" w:ascii="Cordia New" w:hAnsi="Cordia New"/>
          <w:sz w:val="32"/>
          <w:szCs w:val="32"/>
        </w:rPr>
        <w:t>90/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ไม่ได้ลงมติยอมรับ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8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37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ศาลมีคำสั่งเห็นชอบด้วยแผน เมื่อศาลพิจารณาแล้ว เห็นว่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ผนมีรายการครบถ้วนตามมาตรา </w:t>
      </w:r>
      <w:r>
        <w:rPr>
          <w:rFonts w:eastAsia="Times New Roman" w:cs="Cordia New" w:ascii="Cordia New" w:hAnsi="Cordia New"/>
          <w:sz w:val="32"/>
          <w:szCs w:val="32"/>
        </w:rPr>
        <w:t>90/42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 xml:space="preserve">ข้อเสนอในการชำระหนี้ไม่ขัดต่อมาตรา </w:t>
      </w:r>
      <w:r>
        <w:rPr>
          <w:rFonts w:eastAsia="Times New Roman" w:cs="Cordia New" w:ascii="Cordia New" w:hAnsi="Cordia New"/>
          <w:sz w:val="32"/>
          <w:szCs w:val="32"/>
        </w:rPr>
        <w:t>90/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รี และในกรณีที่มติยอมรับแผนเป็นมติ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6 (2) </w:t>
      </w:r>
      <w:r>
        <w:rPr>
          <w:rFonts w:ascii="Cordia New" w:hAnsi="Cordia New"/>
          <w:sz w:val="32"/>
          <w:sz w:val="32"/>
          <w:szCs w:val="32"/>
        </w:rPr>
        <w:t>ข้อเสนอในการชำระหนี้ตามแผนนั้นจะต้องเป็นไปตามลำดับที่กฎหมายบัญญัติไว้ว่าด้วยการแบ่งทรัพย์สินในคดีล้มละลาย เว้นแต่เจ้าหนี้นั้นจะให้ความยินยอม และ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(3)</w:t>
      </w:r>
      <w:r>
        <w:rPr>
          <w:rFonts w:ascii="Cordia New" w:hAnsi="Cordia New"/>
          <w:sz w:val="32"/>
          <w:sz w:val="32"/>
          <w:szCs w:val="32"/>
        </w:rPr>
        <w:t>เมื่อการดำเนินการตามแผนสำเร็จจะทำให้เจ้าหนี้ได้รับชำระหนี้ไม่น้อยกว่ากรณีที่ศาลมีคำพิพากษาให้ลูกหนี้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แผนมีรายการไม่ครบถ้วนตามมาตรา </w:t>
      </w:r>
      <w:r>
        <w:rPr>
          <w:rFonts w:eastAsia="Times New Roman" w:cs="Cordia New" w:ascii="Cordia New" w:hAnsi="Cordia New"/>
          <w:sz w:val="32"/>
          <w:szCs w:val="32"/>
        </w:rPr>
        <w:t>90/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ศาลสอบถามผู้ทำแผนถ้าศาลเห็นว่ารายการในแผนที่ขาดไปนั้น ไม่ใช่สาระสำคัญในการฟื้นฟูกิจการของลูกหนี้ให้ถือว่าแผนมีรายการครบถ้วนตามมาตรา </w:t>
      </w:r>
      <w:r>
        <w:rPr>
          <w:rFonts w:eastAsia="Times New Roman" w:cs="Cordia New" w:ascii="Cordia New" w:hAnsi="Cordia New"/>
          <w:sz w:val="32"/>
          <w:szCs w:val="32"/>
        </w:rPr>
        <w:t>90/42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 xml:space="preserve">ถ้าศาลมีคำสั่งไม่เห็นชอบด้วยแผน ให้ศาลนัดพิจารณาว่าสมควรให้ลูกหนี้ล้มละลายหรือไม่ ในกรณีเช่นนี้ให้นำบทบัญญัติในมาตรา </w:t>
      </w:r>
      <w:r>
        <w:rPr>
          <w:rFonts w:eastAsia="Times New Roman" w:cs="Cordia New" w:ascii="Cordia New" w:hAnsi="Cordia New"/>
          <w:sz w:val="32"/>
          <w:szCs w:val="32"/>
        </w:rPr>
        <w:t>90/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ี่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5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ภายใต้บังคับมาตรา </w:t>
      </w:r>
      <w:r>
        <w:rPr>
          <w:rFonts w:eastAsia="Times New Roman" w:cs="Cordia New" w:ascii="Cordia New" w:hAnsi="Cordia New"/>
          <w:sz w:val="32"/>
          <w:szCs w:val="32"/>
        </w:rPr>
        <w:t>90/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าตรา </w:t>
      </w:r>
      <w:r>
        <w:rPr>
          <w:rFonts w:eastAsia="Times New Roman" w:cs="Cordia New" w:ascii="Cordia New" w:hAnsi="Cordia New"/>
          <w:sz w:val="32"/>
          <w:szCs w:val="32"/>
        </w:rPr>
        <w:t>90/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ศาลมีคำสั่งเห็นชอบด้วยแผน ให้ศาลแจ้งคำสั่งนั้นแก่ผู้บริหารแผนและผู้ทำแผนโดยไม่ชักช้า ให้บรรดาสิทธิและอำนาจหน้าที่ของผู้ทำแผนตกเป็นของผู้บริหารแผนตั้งแต่ผู้บริหารแผนได้ทราบคำสั่งศา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0/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ี่ และมาตรา </w:t>
      </w:r>
      <w:r>
        <w:rPr>
          <w:rFonts w:eastAsia="Times New Roman" w:cs="Cordia New" w:ascii="Cordia New" w:hAnsi="Cordia New"/>
          <w:sz w:val="32"/>
          <w:szCs w:val="32"/>
        </w:rPr>
        <w:t>90/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าม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ลูกหนี้เป็นลูก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(3) (4) (5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 xml:space="preserve">ให้ศาลแจ้งคำสั่งแก่ธนาคารแห่งประเทศไทย สำนักงานคณะกรรมการกำกับหลักทรัพย์และตลาดหลักทรัพย์ กรมการประกันภัย หรือหน่วยงานของรัฐ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(6) </w:t>
      </w:r>
      <w:r>
        <w:rPr>
          <w:rFonts w:ascii="Cordia New" w:hAnsi="Cordia New"/>
          <w:sz w:val="32"/>
          <w:sz w:val="32"/>
          <w:szCs w:val="32"/>
        </w:rPr>
        <w:t>แล้วแต่กรณีด้วย และห้ามมิให้ผู้มีอำนาจหน้าที่นั้นมีคำสั่งใด ๆ ที่ขัดหรือแย้งกับแผนที่ศาลมีคำสั่งเห็นชอบแล้ว เว้นแต่จะได้รับอนุญาตจากศาลที่รับคำร้องข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ดำเนินการภายหลังศาลมีคำสั่งเห็นชอบแผนฟื้นฟูกิจการ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ผนซึ่งศาลมีคำสั่งเห็นชอบแล้ว ผูกมัดเจ้าหนี้ซึ่งอาจขอรับชำระหนี้ในการฟื้นฟูกิจการได้และเจ้าหนี้ซึ่งมีสิทธิได้รับชำระหนี้ในการฟื้นฟูกิจการ ทั้งนี้ ตามมาตร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90/27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คำสั่งของศาลซึ่งเห็นชอบด้วยแผนไม่มีผลเปลี่ยนแปลงความรับผิดของบุคคลซึ่งเป็นหุ้นส่วนกับลูกหนี้ หรือผู้รับผิดร่วมกับลูกหนี้ หรือผู้ค้ำประกันหรืออยู่ในลักษณะอย่างผู้ค้ำประกันของลูกหนี้ ในหนี้ที่มีอยู่ก่อนวันที่ศาลมีคำสั่งเห็นชอบด้วยแผน และไม่มีผลให้บุคคลเช่นว่านั้นต้องรับผิดในหนี้ที่ก่อขึ้นตามแผนตั้งแต่วันดังกล่าว เว้นแต่บุคคลเช่นว่านั้นจะยินยอมโดยมีหลักฐานเป็นหนังสือ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ซึ่งอาจขอรับชำระหนี้ในการฟื้นฟูกิจการผู้ใดไม่ยื่นคำขอรับชำระหนี้ภายในเวลาที่กำหนดไว้ตามมาตร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90/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มาตรา </w:t>
      </w:r>
      <w:r>
        <w:rPr>
          <w:rFonts w:eastAsia="Times New Roman" w:cs="Cordia New" w:ascii="Cordia New" w:hAnsi="Cordia New"/>
          <w:sz w:val="32"/>
          <w:szCs w:val="32"/>
        </w:rPr>
        <w:t>90/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าม แล้วแต่กรณี เจ้าหนี้ผู้นั้นย่อมหมดสิทธิที่จะได้รับชำระหนี้ ไม่ว่าการฟื้นฟูกิจการของลูกหนี้จะเป็นผลสำเร็จตามแผนหรือไม่ เว้นแต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แผนจะกำหนดไว้เป็นอย่างอื่น หรื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ศาลมีคำสั่งยกเลิกคำสั่งให้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มีสิทธิได้รับชำระหนี้โดยไม่ต้องขอรับชำระหนี้ในการฟื้นฟูกิจการในหนี้ที่เกิดขึ้นเนื่องจากการฟื้นฟูกิจการของลูกหนี้ตามแผน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ี้ซึ่งผู้ทำแผน ผู้บริหารแผน ผู้บริหารแผนชั่วคราว เจ้าพนักงานพิทักษ์ทรัพย์หรือตัวแทนของบุคคลดังกล่าวก่อขึ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นี้ภาษีอากร และ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(3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ี้อย่างอื่นที่มีกฎหมายเฉพาะกำหนดให้ต้องชำระ เช่น เงินสมทบกองทุนเงินทดแทน เป็นต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 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มื่อศาลมีคำสั่งเห็นชอบด้วยแผนแล้ว ถ้ามีความจำเป็นต้องแก้ไขแผนเพื่อให้การฟื้นฟูกิจการสำเร็จลุล่วงไปได้ ผู้บริหารแผนอาจเสนอขอแก้ไขแผน ในกรณีเช่นว่านี้ 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20 </w:t>
      </w:r>
      <w:r>
        <w:rPr>
          <w:rFonts w:ascii="Cordia New" w:hAnsi="Cordia New"/>
          <w:sz w:val="32"/>
          <w:sz w:val="32"/>
          <w:szCs w:val="32"/>
        </w:rPr>
        <w:t xml:space="preserve">วรรคสี่ 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4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5 </w:t>
      </w:r>
      <w:r>
        <w:rPr>
          <w:rFonts w:ascii="Cordia New" w:hAnsi="Cordia New"/>
          <w:sz w:val="32"/>
          <w:sz w:val="32"/>
          <w:szCs w:val="32"/>
        </w:rPr>
        <w:t xml:space="preserve">วรรคหนึ่งและวรรคสอง 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7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56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57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58 </w:t>
      </w:r>
      <w:r>
        <w:rPr>
          <w:rFonts w:ascii="Cordia New" w:hAnsi="Cordia New"/>
          <w:sz w:val="32"/>
          <w:sz w:val="32"/>
          <w:szCs w:val="32"/>
        </w:rPr>
        <w:t xml:space="preserve">วรรคหนึ่งและวรรคสอง 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59 </w:t>
      </w:r>
      <w:r>
        <w:rPr>
          <w:rFonts w:ascii="Cordia New" w:hAnsi="Cordia New"/>
          <w:sz w:val="32"/>
          <w:sz w:val="32"/>
          <w:szCs w:val="32"/>
        </w:rPr>
        <w:t xml:space="preserve">วรรคหนึ่ง และมาตรา </w:t>
      </w:r>
      <w:r>
        <w:rPr>
          <w:rFonts w:eastAsia="Times New Roman" w:cs="Cordia New" w:ascii="Cordia New" w:hAnsi="Cordia New"/>
          <w:sz w:val="32"/>
          <w:szCs w:val="32"/>
        </w:rPr>
        <w:t>90/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าใช้บังคับโดยอนุโลม แต่ห้ามมิให้เจ้าหนี้หรือลูกหนี้ขอแก้ไขข้อเสนอขอแก้ไขแผนนั้น เว้นแต่ผู้บริหารแผนจะยินยอม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การแก้ไขแผนโดยขอขยายกำหนดระยะเวลาดำเนินการตามแผนให้ทำได้ไม่เกินสองครั้ง ครั้งละไม่เกินหนึ่งปี เว้นแต่ในกรณีเป็นที่เห็นได้แน่ชัดว่าแผนได้ดำเนินมาใกล้จะสำเร็จแล้ว ผู้บริหารแผนจะขอขยายเวลาต่อไปอีกตามควรแก่กรณี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38"/>
      </w:r>
      <w:r>
        <w:rPr>
          <w:rFonts w:ascii="Cordia New" w:hAnsi="Cordia New"/>
          <w:sz w:val="32"/>
          <w:sz w:val="32"/>
          <w:szCs w:val="32"/>
        </w:rPr>
        <w:t>ถ้าที่ประชุมเจ้าหนี้ไม่มีมติ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>ยอมรับข้อเสนอขอแก้ไขแผนตามวรรคหนึ่ง หรือศาลมีคำสั่งไม่เห็นชอบด้วยข้อเสนอขอแก้ไขแผนดังกล่าว ให้ผู้บริหารแผนบริหารกิจการของลูกหนี้ต่อไปตามแผนเดิ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บริหารแผนอาจร้องขอให้ศาลมีคำสั่งอนุญาตให้ทำข้อบังคับของลูกหนี้ขึ้นใหม่หรือแก้ไขเปลี่ยนแปลงข้อบังคับหรือข้อความในหนังสือบริคณห์สนธิของลูกหนี้ ตามแนวทางที่กำหนดในแผนหรือแผนที่แก้ไข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เมื่อศาลมีคำสั่งอนุญาตตามวรรคหนึ่ง 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0/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ี่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บริหารแผนพ้นจากตำแหน่งในกรณี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ต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นิติบุคคลซึ่งเป็นผู้บริหารแผนเลิกก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ศาลอนุญาตให้ลาออก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ถูกศาลมีคำสั่งพิทักษ์ทรัพย์หรือให้เป็นคนไร้ความสามารถหรือเสมือนไร้ความสามารถ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>ถูกจำคุกโดยคำพิพากษาถึงที่สุดให้จำคุก เว้นแต่ในความผิดอันได้กระทำโดยประมาทหรือความผิดลหุโทษ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>พ้นจากตำแหน่งตามเงื่อนไขที่กำหนดไว้ใน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/>
          <w:sz w:val="32"/>
          <w:sz w:val="32"/>
          <w:szCs w:val="32"/>
        </w:rPr>
        <w:t>เมื่อระยะเวลาดำเนินการตามแผนสิ้นสุดลงหรือเมื่อได้ดำเนินการเป็นผลสำเร็จตาม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(8) </w:t>
      </w:r>
      <w:r>
        <w:rPr>
          <w:rFonts w:ascii="Cordia New" w:hAnsi="Cordia New"/>
          <w:sz w:val="32"/>
          <w:sz w:val="32"/>
          <w:szCs w:val="32"/>
        </w:rPr>
        <w:t xml:space="preserve">ศาลมีคำสั่งให้พ้นจากตำแหน่งตามมาตรา </w:t>
      </w:r>
      <w:r>
        <w:rPr>
          <w:rFonts w:eastAsia="Times New Roman" w:cs="Cordia New" w:ascii="Cordia New" w:hAnsi="Cordia New"/>
          <w:sz w:val="32"/>
          <w:szCs w:val="32"/>
        </w:rPr>
        <w:t>90/67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ผู้บริหารแผนจัดทำรายงานการปฏิบัติงานตามแผนเสนอต่อเจ้าพนักงานพิทักษ์ทรัพย์ทุกรอบสามเดือนตามที่เจ้าพนักงานพิทักษ์ทรัพย์กำหน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รณีที่ผู้บริหารแผนไม่ดำเนินการตามแผน หรือปฏิบัติหน้าที่โดยทุจริต หรือก่อให้เกิดความเสียหายแก่เจ้าหนี้หรือลูกหนี้ หรือขาดคุณสมบัติของผู้บริหารแผนตามที่กำหนดไว้ในกฎกระทรวง หรือมีเหตุอื่นที่ไม่สมควรเป็นผู้บริหารแผนต่อไป เมื่อเจ้าพนักงานพิทักษ์ทรัพย์รายงานหรือคณะกรรมการเจ้าหนี้หรือผู้บริหารของลูกหนี้มีคำขอโดยทำเป็นคำร้อง ศาลจะมีคำสั่งให้ผู้บริหารแผนพ้นจากตำแหน่งหรือมีคำสั่งอย่างใดอย่างหนึ่งตามที่เห็นสมคว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90/68 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39"/>
      </w:r>
      <w:r>
        <w:rPr>
          <w:rFonts w:ascii="Cordia New" w:hAnsi="Cordia New"/>
          <w:sz w:val="32"/>
          <w:sz w:val="32"/>
          <w:szCs w:val="32"/>
        </w:rPr>
        <w:t>เมื่อผู้บริหารแผนพ้นจากตำแหน่งและยังมีกิจการตามแผนที่จะต้องดำเนินต่อไป ให้เจ้าพนักงานพิทักษ์ทรัพย์เรียกประชุมเจ้าหนี้เพื่อลงมติ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>เลือกผู้บริหารแผนคนใหม่โดยเร็ว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40"/>
      </w:r>
      <w:r>
        <w:rPr>
          <w:rFonts w:ascii="Cordia New" w:hAnsi="Cordia New"/>
          <w:sz w:val="32"/>
          <w:sz w:val="32"/>
          <w:szCs w:val="32"/>
        </w:rPr>
        <w:t>เมื่อได้มีการประชุมเจ้าหนี้สองครั้งแล้ว แต่ที่ประชุมเจ้าหนี้ไม่อาจมีมติ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90/46 </w:t>
      </w:r>
      <w:r>
        <w:rPr>
          <w:rFonts w:ascii="Cordia New" w:hAnsi="Cordia New"/>
          <w:sz w:val="32"/>
          <w:sz w:val="32"/>
          <w:szCs w:val="32"/>
        </w:rPr>
        <w:t>เลือกผู้บริหารแผนคนใหม่ได้ ให้เจ้าพนักงานพิทักษ์ทรัพย์รายงานต่อศาล ในกรณีเช่นนี้ ให้ศาลนัดพิจารณารายงานของเจ้าพนักงานพิทักษ์ทรัพย์เป็นการด่วน และต้องให้เจ้าพนักงานพิทักษ์ทรัพย์มีเวลาส่งแจ้งความให้ลูกหนี้และเจ้าหนี้ทั้งหลายทราบล่วงหน้าไม่น้อยกว่าสาม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เมื่อศาลได้พิจารณาพยานหลักฐานในสำนวนและฟังคำชี้แจงของเจ้าพนักงานพิทักษ์ทรัพย์ เจ้าหนี้ และลูกหนี้แล้ว ศาลจะมีคำสั่งตั้งบุคคลใดบุคคลหนึ่งหรือเจ้าพนักงานพิทักษ์ทรัพย์เป็นผู้บริหารแผน หรือมีคำสั่งอย่างใดอย่างหนึ่งตามที่เห็นสมควร ถ้าศาลเห็นสมควรให้ลูกหนี้ล้มละลาย ให้มีคำสั่งพิทักษ์ทรัพย์ของลูกหนี้เด็ดขาด แต่ถ้าศาลไม่เห็นสมควรให้ลูกหนี้ล้มละลายก็ให้มีคำสั่งยกเลิกคำสั่งให้ฟื้นฟูกิจการ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0/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าม มาตรา </w:t>
      </w:r>
      <w:r>
        <w:rPr>
          <w:rFonts w:eastAsia="Times New Roman" w:cs="Cordia New" w:ascii="Cordia New" w:hAnsi="Cordia New"/>
          <w:sz w:val="32"/>
          <w:szCs w:val="32"/>
        </w:rPr>
        <w:t>90/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หนึ่งมาตรา </w:t>
      </w:r>
      <w:r>
        <w:rPr>
          <w:rFonts w:eastAsia="Times New Roman" w:cs="Cordia New" w:ascii="Cordia New" w:hAnsi="Cordia New"/>
          <w:sz w:val="32"/>
          <w:szCs w:val="32"/>
        </w:rPr>
        <w:t>90/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องและวรรคสาม มาตรา </w:t>
      </w:r>
      <w:r>
        <w:rPr>
          <w:rFonts w:eastAsia="Times New Roman" w:cs="Cordia New" w:ascii="Cordia New" w:hAnsi="Cordia New"/>
          <w:sz w:val="32"/>
          <w:szCs w:val="32"/>
        </w:rPr>
        <w:t>90/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หนึ่ง และมาตรา </w:t>
      </w:r>
      <w:r>
        <w:rPr>
          <w:rFonts w:eastAsia="Times New Roman" w:cs="Cordia New" w:ascii="Cordia New" w:hAnsi="Cordia New"/>
          <w:sz w:val="32"/>
          <w:szCs w:val="32"/>
        </w:rPr>
        <w:t>90/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หนึ่งและวรรคสาม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6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รณีที่มีเหตุทำให้ผู้บริหารแผนทำหน้าที่ไม่ได้เป็นการชั่วคราว หรือในระหว่างที่ผู้บริหารแผนพ้นจากตำแหน่งและศาลยังมิได้มีคำสั่งตั้งผู้บริหารแผนคนใหม่ ให้ศาลมีคำสั่งตั้งบุคคลใดบุคคลหนึ่งหรือหลายคนเป็นผู้บริหารแผนชั่วคราวจนกว่าเหตุเช่นว่านั้นสิ้นสุดลง ในระหว่างที่ไม่สามารถมีคำสั่งตั้งผู้บริหารแผนชั่วคราวได้ ให้เจ้าพนักงานพิทักษ์ทรัพย์เป็นผู้บริหารแผนชั่วครา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ศาลมีคำสั่งตั้งผู้บริหารแผนชั่วคราว ให้นำ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0/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ี่ มาใช้บังคับ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ผู้บริหารของลูกหนี้ ผู้บริหารแผน ผู้บริหารแผนชั่วคราว หรือเจ้าพนักงานพิทักษ์ทรัพย์ แล้วแต่กรณี เห็นว่าการฟื้นฟูกิจการได้ดำเนินการเป็นผลสำเร็จตามแผนแล้ว ให้รายงานขอให้ศาลมีคำสั่งยกเลิกการฟื้นฟูกิจการโดยไม่ชักช้า และให้ศาลนัดพิจารณา หากได้ความว่าการฟื้นฟูกิจการได้ดำเนินการเป็นผลสำเร็จตามแผน ก็ให้ศาลมีคำสั่งยกเลิกการฟื้นฟูกิจการโดยไม่ชักช้า แต่ถ้าได้ความว่าการฟื้นฟูกิจการยังไม่เป็นผลสำเร็จตามแผน ในกรณีที่ยังเหลือระยะเวลาดำเนินการตามแผน ก็ให้ศาลมีคำสั่งให้ดำเนินการฟื้นฟูกิจการต่อไปภายในกำหนดระยะเวลาตามแผน ถ้าในระหว่างนั้นระยะเวลาดำเนินการตามแผนสิ้นสุดลงแล้ว แต่เป็นที่เห็นได้แน่ชัดว่าแผนได้ดำเนินการมาใกล้จะสำเร็จแล้ว ศาลจะขยายระยะเวลาดำเนินการตามแผนต่อไปอีกตามควรแก่กรณีก็ได้ มิฉะนั้นให้ศาลดำเนินการต่อไปตามวรรคสอ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มื่อระยะเวลาดำเนินการตามแผนสิ้นสุดลง แต่การฟื้นฟูกิจการยังไม่เป็นผลสำเร็จตามแผน ให้ผู้บริหารแผน ผู้บริหารแผนชั่วคราว หรือเจ้าพนักงานพิทักษ์ทรัพย์ แล้วแต่กรณี รายงานให้ศาลทราบภายในสิบสี่วันนับแต่ระยะเวลาดำเนินการตามแผนสิ้นสุดลง ในกรณีเช่นนี้ ให้ศาลนัดพิจารณาเป็นการด่วนและแจ้งวันเวลานัดให้เจ้าพนักงานพิทักษ์ทรัพย์ทราบ ให้เจ้าพนักงานพิทักษ์ทรัพย์ส่งแจ้งความให้ลูกหนี้ และ เจ้าหนี้ทั้งหลายทราบล่วงหน้า ไม่น้อยกว่าสามวัน ในการพิจารณา ให้ศาลพิจารณาพยานหลักฐานในสำนวนและฟังคำชี้แจงของเจ้าพนักงานพิทักษ์ทรัพย์ เจ้าหนี้ และคำคัดค้านของลูกหนี้ ถ้าศาลเห็นสมควรให้ลูกหนี้ล้มละลาย ให้มีคำสั่งพิทักษ์ทรัพย์ของลูกหนี้เด็ดขาด แต่ถ้าศาลไม่เห็นสมควรให้ลูกหนี้ล้มละลาย ก็ให้มีคำสั่งยกเลิกการ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นับแต่ระยะเวลาดำเนินการตามแผนสิ้นสุดลงจนกระทั่งศาลมีคำสั่งพิทักษ์ทรัพย์ของลูกหนี้เด็ดขาดหรือยกเลิกการฟื้นฟูกิจการตามวรรคสอง ให้ผู้บริหารแผน ผู้บริหารแผนชั่วคราว หรือเจ้าพนักงานพิทักษ์ทรัพย์ แล้วแต่กรณี คงมีอำนาจหน้าที่จัดการกิจการและทรัพย์สินของลูกหนี้ต่อไปเท่าที่จำเป็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มีคำสั่งยกเลิกการฟื้นฟูกิจการ แต่ผู้บริหารของลูกหนี้ยังไม่ได้เข้าไปจัดการกิจการและทรัพย์สินของลูกหนี้ ให้ผู้บริหารแผน ผู้บริหารแผนชั่วคราว หรือเจ้าพนักงานพิทักษ์ทรัพย์ แล้วแต่กรณี มีอำนาจจัดการเพื่อรักษาประโยชน์ของลูกหนี้ตามสมควรแก่พฤติการณ์ จนกว่าผู้บริหารของลูกหนี้จะเข้าจัดการกิจการและ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ตำแหน่งผู้บริหารของลูกหนี้ว่างอยู่ในวันที่ศาลมีคำสั่งยกเลิกการฟื้นฟูกิจการจนเป็นเป็นเหตุให้ไม่สามารถดำเนินกิจการต่อไปได้ ให้เจ้าพนักงานพิทักษ์ทรัพย์เรียกประชุมผู้ถือหุ้นของลูกหนี้ หรือดำเนินการตามกฎหมายเพื่อให้มีการแต่งตั้งผู้บริหารของลูกหนี้โดยเร็ว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ในกรณีที่ต้องมีการประชุมเพื่อดำเนินการตามวรรคสอง ให้เจ้าพนักงานพิทักษ์ทรัพย์เป็นประธานในการประชุมดังกล่าว และให้ถือว่าเป็นการประชุมตามกฎหมายว่าด้วยการ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ยกคำร้องขอให้ฟื้นฟูกิจการ การยกเลิกคำสั่งให้ฟื้นฟูกิจการ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ละการยกเลิกการฟื้นฟูกิจ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ศาลมีคำสั่งยกคำร้องขอ ให้ศาลประกาศคำสั่งดังกล่าวในหนังสือพิมพ์รายวันที่แพร่หลายอย่างน้อยหนึ่งฉบับ กับให้ศาลแจ้งคำสั่งดังกล่าวไปยังนายทะเบียนหุ้นส่วนบริษัทหรือนายทะเบียนนิติบุคคลที่เกี่ยวข้องโดยด่วน เพื่อนายทะเบียนจะได้จดแจ้งคำสั่งศาลไว้ในทะเบียน และให้ศาลแจ้งไปยังธนาคารแห่งประเทศไทย สำนักงานคณะกรรมการกำกับหลักทรัพย์และตลาดหลักทรัพย์ กรมการประกันภัย หรือหน่วยงานของรัฐ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(6) </w:t>
      </w:r>
      <w:r>
        <w:rPr>
          <w:rFonts w:ascii="Cordia New" w:hAnsi="Cordia New"/>
          <w:sz w:val="32"/>
          <w:sz w:val="32"/>
          <w:szCs w:val="32"/>
        </w:rPr>
        <w:t>แล้วแต่กรณี เพื่อทราบ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รณีที่ศาลมีคำสั่งยกเลิกคำสั่งให้ฟื้นฟูกิจการหรือมีคำสั่งยกเลิกการฟื้นฟูกิจการ ให้ศาลแจ้งคำสั่งดังกล่าวแก่เจ้าพนักงานพิทักษ์ทรัพย์ผู้บริหารชั่วคราว ผู้ทำแผน ผู้บริหารแผน หรือผู้บริหารแผนชั่วคราว แล้วแต่กรณีและผู้บริหารของลูกหนี้ โดยไม่ชักช้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เมื่อได้ทราบคำสั่งของศาลตามวรรคหนึ่งแล้ว เจ้าพนักงานพิทักษ์ทรัพย์ผู้บริหารชั่วคราว ผู้ทำแผน ผู้บริหารแผน หรือผู้บริหารแผนชั่วคราว แล้วแต่กรณี ต้องส่งมอบทรัพย์สิน ดวงตรา สมุดบัญชี และเอกสารเกี่ยวกับทรัพย์สินและกิจการของลูกหนี้แก่ผู้บริหารของลูกหนี้โดยเร็ว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ห้เจ้าพนักงานพิทักษ์ทรัพย์โฆษณาคำสั่งยกเลิกคำสั่งให้ฟื้นฟูกิจการหรือคำสั่งยกเลิกการฟื้นฟูกิจการ แล้วแต่กรณี ในราชกิจจานุเบกษาและหนังสือพิมพ์รายวันที่แพร่หลายไม่น้อยกว่าสองฉบับ และแจ้งคำสั่งดังกล่าวไปยังนายทะเบียนหุ้นส่วนบริษัทหรือนายทะเบียนนิติบุคคลที่เกี่ยวข้องโดยด่วน เพื่อนายทะเบียนจะได้จดแจ้งคำสั่งศาลไว้ในทะเบียน และให้เจ้าพนักงานพิทักษ์ทรัพย์แจ้งไปยังธนาคารแห่งประเทศไทย สำนักงานคณะกรรมการกำกับหลักทรัพย์และตลาดหลักทรัพย์ กรมการประกันภัย หรือหน่วยงานของรัฐ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 (4) </w:t>
      </w:r>
      <w:r>
        <w:rPr>
          <w:rFonts w:ascii="Cordia New" w:hAnsi="Cordia New"/>
          <w:sz w:val="32"/>
          <w:sz w:val="32"/>
          <w:szCs w:val="32"/>
        </w:rPr>
        <w:t>แล้วแต่กรณีเพื่อทราบ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รณีที่ศาลมีคำสั่งยกเลิกคำสั่งให้ฟื้นฟูกิจการ ให้อำนาจหน้าที่ในการจัดการกิจการและทรัพย์สินของลูกหนี้กลับเป็นของผู้บริหารของลูกหนี้ และให้ผู้ถือหุ้นของลูกหนี้กลับมีสิทธิตามกฎหมาย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สั่งยกเลิกการฟื้นฟูกิจการมีผลให้ลูกหนี้หลุดพ้นจากหนี้ทั้งปวงซึ่งอาจขอรับชำระหนี้ในการฟื้นฟูกิจการได้ เว้นแต่หนี้ซึ่งเจ้าหนี้อาจขอรับชำระหนี้ในการฟื้นฟูกิจการจะได้ขอรับชำระหนี้ไว้แล้ว และให้มีผลดัง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ผู้บริหารของลูกหนี้กลับมีอำนาจจัดการกิจการและทรัพย์สินของลูกหนี้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ผู้ถือหุ้นของลูกหนี้กลับมีสิทธิตามกฎหมาย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 xml:space="preserve">ค่าตอบแทนของผู้บริหารชั่วคราว ผู้ทำแผน ผู้บริหารแผนชั่วคราวและหนี้ซึ่งเจ้าพนักงานพิทักษ์ทรัพย์ ผู้บริหารชั่วคราว ผู้ทำแผน ผู้บริหารแผนหรือผู้บริหารแผนชั่วคราวก่อขึ้นเพื่อประโยชน์ในการฟื้นฟูกิจการของลูกหนี้ ยกเว้นหนี้ละเมิด เป็นหนี้บุริมสิทธิเหนือทรัพย์สินทั้งหมดของลูกหนี้ โดยให้อยู่ในลำดับเดียวกับบุริมสิทธิลำดับที่ </w:t>
      </w:r>
      <w:r>
        <w:rPr>
          <w:rFonts w:eastAsia="Times New Roman"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ามมาตรา </w:t>
      </w:r>
      <w:r>
        <w:rPr>
          <w:rFonts w:eastAsia="Times New Roman" w:cs="Cordia New" w:ascii="Cordia New" w:hAnsi="Cordia New"/>
          <w:sz w:val="32"/>
          <w:szCs w:val="32"/>
        </w:rPr>
        <w:t>2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ห่งประมวลกฎหมายแพ่งและพาณิช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สั่งศาลที่ให้ยกคำร้องขอ ยกเลิกคำสั่งให้ฟื้นฟูกิจการ และยกเลิกการฟื้นฟูกิจการ ไม่กระทบถึงการใดที่เจ้าพนักงานพิทักษ์ทรัพย์ผู้บริหารชั่วคราว ผู้ทำแผน ผู้บริหารแผนหรือผู้บริหารแผนชั่วคราวได้กระทำไปแล้ว ก่อนศาลมีคำสั่งเช่นว่า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1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ขอรับชำระหนี้เมื่อศาลมีคำสั่งพิทักษ์ทรัพย์ลูกหนี้เด็ดขา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ศาลมีคำสั่งพิทักษ์ทรัพย์ของลูกหนี้เด็ดขาด ตามมาตรา </w:t>
      </w:r>
      <w:r>
        <w:rPr>
          <w:rFonts w:eastAsia="Times New Roman" w:cs="Cordia New" w:ascii="Cordia New" w:hAnsi="Cordia New"/>
          <w:sz w:val="32"/>
          <w:szCs w:val="32"/>
        </w:rPr>
        <w:t>90/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6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าตรา </w:t>
      </w:r>
      <w:r>
        <w:rPr>
          <w:rFonts w:eastAsia="Times New Roman" w:cs="Cordia New" w:ascii="Cordia New" w:hAnsi="Cordia New"/>
          <w:sz w:val="32"/>
          <w:szCs w:val="32"/>
        </w:rPr>
        <w:t>90/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ถือว่าวันที่ศาลมีคำสั่งรับคำร้องขอไว้เพื่อพิจารณาเป็นวันที่มีการขอให้ลูกหนี้ล้มละลาย และให้เจ้าหนี้ซึ่งมีสิทธิได้รับชำระในการฟื้นฟูกิจการ รวมทั้งเจ้าหนี้ในหนี้อื่นที่อาจขอรับชำระหนี้ได้จากมูลหนี้ที่ได้เกิดขึ้นตั้งแต่ศาลได้มีคำสั่งให้ฟื้นฟูกิจการ ยื่นคำขอรับชำระหนี้ต่อเจ้าพนักงานพิทักษ์ทรัพย์ภายในกำหนดเวลาตามมาตรา </w:t>
      </w:r>
      <w:r>
        <w:rPr>
          <w:rFonts w:eastAsia="Times New Roman" w:cs="Cordia New" w:ascii="Cordia New" w:hAnsi="Cordia New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้วให้ดำเนินการต่อไปตามมาตรา </w:t>
      </w:r>
      <w:r>
        <w:rPr>
          <w:rFonts w:eastAsia="Times New Roman" w:cs="Cordia New" w:ascii="Cordia New" w:hAnsi="Cordia New"/>
          <w:sz w:val="32"/>
          <w:szCs w:val="32"/>
        </w:rPr>
        <w:t>1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ถึง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08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หนี้ค่าตอบแทนของผู้บริหารชั่วคราว ผู้ทำแผน ผู้บริหารแผน และผู้บริหารแผนชั่วคราว และหนี้ซึ่งเจ้าพนักงานพิทักษ์ทรัพย์ ผู้บริหารชั่วคราว ผู้ทำแผน ผู้บริหารแผน หรือผู้บริหารแผนชั่วคราวก่อขึ้นเพื่อประโยชน์ในการฟื้นฟูกิจการของลูกหนี้ รวมถึงหนี้ซึ่งลูกหนี้ก่อขึ้นโดยชอบ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12 (9) </w:t>
      </w:r>
      <w:r>
        <w:rPr>
          <w:rFonts w:ascii="Cordia New" w:hAnsi="Cordia New"/>
          <w:sz w:val="32"/>
          <w:sz w:val="32"/>
          <w:szCs w:val="32"/>
        </w:rPr>
        <w:t xml:space="preserve">มิให้อยู่ภายใต้บังคับแห่ง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4 (2)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หนี้ซึ่งเจ้าพนักงานพิทักษ์ทรัพย์ ผู้ทำแผน ผู้บริหารแผน หรือผู้บริหารแผนชั่วคราวก่อขึ้นตามแผนเพื่อประโยชน์ในการฟื้นฟูกิจการของลูกหนี้ ให้จัดอยู่ในลำดับเดียวกับค่าใช้จ่ายของเจ้าพนักงานพิทักษ์ทรัพย์ในการจัดการทรัพย์สินของลูก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130 (2)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หนี้จำนวนใดที่เจ้าหนี้ตามวรรคหนึ่งได้ชำระค่าธรรมเนียมคำขอรับชำระหนี้ในการฟื้นฟูกิจการแล้ว เจ้าหนี้ไม่ต้องชำระค่าธรรมเนียมคำขอรับชำระหนี้ในคดีล้มละลายสำหรับหนี้จำนวนนั้นอีก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ให้ที่ประชุมเจ้าหนี้ครั้งแรกแต่งตั้งเจ้าหนี้คนหนึ่งหรือหลายคนทำหน้าที่เป็นเจ้าหนี้ผู้เป็นโจทก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7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ำสั่งของศาลที่ให้พิทักษ์ทรัพย์ของลูกหนี้เด็ดขาดตามความใน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48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50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52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54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58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68 </w:t>
      </w:r>
      <w:r>
        <w:rPr>
          <w:rFonts w:ascii="Cordia New" w:hAnsi="Cordia New"/>
          <w:sz w:val="32"/>
          <w:sz w:val="32"/>
          <w:szCs w:val="32"/>
        </w:rPr>
        <w:t xml:space="preserve">และ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70 </w:t>
      </w:r>
      <w:r>
        <w:rPr>
          <w:rFonts w:ascii="Cordia New" w:hAnsi="Cordia New"/>
          <w:sz w:val="32"/>
          <w:sz w:val="32"/>
          <w:szCs w:val="32"/>
        </w:rPr>
        <w:t>ไม่กระทบถึงการใดที่ได้กระทำโดยสุจริตและเป็นไปตามแผนแล้วก่อนศาลมีคำสั่งเช่นว่านั้น และมีผลให้หนี้ที่เจ้าหนี้มีสิทธิได้รับชำระในการฟื้นฟูกิจการกลับคืนสู่สถานะดังที่เป็นอยู่เดิมเว้นแต่สภาพหนี้ในขณะนั้นจะไม่เปิดช่องให้กระทำ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อุทธรณ์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32"/>
          <w:sz w:val="32"/>
          <w:szCs w:val="32"/>
        </w:rPr>
        <w:footnoteReference w:id="41"/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90/79 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42"/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กำหนดโทษว่าด้วยกระบวนพิจารณาเกี่ยวกับการฟื้นฟูกิจการ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ใดยื่นคำร้องขอตามมาตรา </w:t>
      </w:r>
      <w:r>
        <w:rPr>
          <w:rFonts w:eastAsia="Times New Roman" w:cs="Cordia New" w:ascii="Cordia New" w:hAnsi="Cordia New"/>
          <w:sz w:val="32"/>
          <w:szCs w:val="32"/>
        </w:rPr>
        <w:t>90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แบบแสดงความประสงค์จะเข้าประชุมเพื่อเลือกผู้ทำแผน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22 </w:t>
      </w:r>
      <w:r>
        <w:rPr>
          <w:rFonts w:ascii="Cordia New" w:hAnsi="Cordia New"/>
          <w:sz w:val="32"/>
          <w:sz w:val="32"/>
          <w:szCs w:val="32"/>
        </w:rPr>
        <w:t xml:space="preserve">หรือคำขอรับชำระหนี้ในการฟื้นฟูกิจการ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26 </w:t>
      </w:r>
      <w:r>
        <w:rPr>
          <w:rFonts w:ascii="Cordia New" w:hAnsi="Cordia New"/>
          <w:sz w:val="32"/>
          <w:sz w:val="32"/>
          <w:szCs w:val="32"/>
        </w:rPr>
        <w:t xml:space="preserve">หรือหนังสือขอให้ผู้ทำแผนออกหนังสือรับรองสิทธิของตน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27 </w:t>
      </w:r>
      <w:r>
        <w:rPr>
          <w:rFonts w:ascii="Cordia New" w:hAnsi="Cordia New"/>
          <w:sz w:val="32"/>
          <w:sz w:val="32"/>
          <w:szCs w:val="32"/>
        </w:rPr>
        <w:t>วรรคสาม อันเป็นเท็จในสาระสำคัญซึ่งอาจทำให้ลูกหนี้ เจ้าหนี้ ผู้อื่น หรือประชาชนเสียหาย ต้องระวางโทษปรับไม่เกินสามแสนบาท หรือจำคุกไม่เกินสาม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ใดให้ถ้อยคำหรือส่งสมุดบัญชี เอกสาร หรือวัตถุพยานอันเป็นเท็จในสาระสำคัญเกี่ยวกับกิจการและทรัพย์สินของลูกหนี้หรือการฟื้นฟูกิจการของลูกหนี้ ต่อเจ้าพนักงานพิทักษ์ทรัพย์ ผู้ทำแผน ผู้บริหารแผนหรือผู้บริหารแผนชั่วคราว ต้องระวางโทษปรับไม่เกินสามแสนบาท หรือจำคุกไม่เกินสาม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ใดฝ่าฝืนบทบัญญัติแห่ง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0/12 (9) </w:t>
      </w:r>
      <w:r>
        <w:rPr>
          <w:rFonts w:ascii="Cordia New" w:hAnsi="Cordia New"/>
          <w:sz w:val="32"/>
          <w:sz w:val="32"/>
          <w:szCs w:val="32"/>
        </w:rPr>
        <w:t>ต้องระวางโทษปรับไม่เกินสามแสนบาท หรือจำคุกไม่เกินสาม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ใดฝ่าฝืนคำสั่งของเจ้าพนักงานพิทักษ์ทรัพย์ที่ออกตามความในมาตรา </w:t>
      </w:r>
      <w:r>
        <w:rPr>
          <w:rFonts w:eastAsia="Times New Roman" w:cs="Cordia New" w:ascii="Cordia New" w:hAnsi="Cordia New"/>
          <w:sz w:val="32"/>
          <w:szCs w:val="32"/>
        </w:rPr>
        <w:t>90/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อง หรือฝ่าฝืนบทบัญญัติแห่งมาตรา </w:t>
      </w:r>
      <w:r>
        <w:rPr>
          <w:rFonts w:eastAsia="Times New Roman" w:cs="Cordia New" w:ascii="Cordia New" w:hAnsi="Cordia New"/>
          <w:sz w:val="32"/>
          <w:szCs w:val="32"/>
        </w:rPr>
        <w:t>90/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าม มาตรา </w:t>
      </w:r>
      <w:r>
        <w:rPr>
          <w:rFonts w:eastAsia="Times New Roman" w:cs="Cordia New" w:ascii="Cordia New" w:hAnsi="Cordia New"/>
          <w:sz w:val="32"/>
          <w:szCs w:val="32"/>
        </w:rPr>
        <w:t>90/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อง มาตรา </w:t>
      </w:r>
      <w:r>
        <w:rPr>
          <w:rFonts w:eastAsia="Times New Roman" w:cs="Cordia New" w:ascii="Cordia New" w:hAnsi="Cordia New"/>
          <w:sz w:val="32"/>
          <w:szCs w:val="32"/>
        </w:rPr>
        <w:t>90/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90/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อง มาตรา </w:t>
      </w:r>
      <w:r>
        <w:rPr>
          <w:rFonts w:eastAsia="Times New Roman" w:cs="Cordia New" w:ascii="Cordia New" w:hAnsi="Cordia New"/>
          <w:sz w:val="32"/>
          <w:szCs w:val="32"/>
        </w:rPr>
        <w:t>90/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อง มาตรา </w:t>
      </w:r>
      <w:r>
        <w:rPr>
          <w:rFonts w:eastAsia="Times New Roman" w:cs="Cordia New" w:ascii="Cordia New" w:hAnsi="Cordia New"/>
          <w:sz w:val="32"/>
          <w:szCs w:val="32"/>
        </w:rPr>
        <w:t>90/6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ี่ มาตรา </w:t>
      </w:r>
      <w:r>
        <w:rPr>
          <w:rFonts w:eastAsia="Times New Roman" w:cs="Cordia New" w:ascii="Cordia New" w:hAnsi="Cordia New"/>
          <w:sz w:val="32"/>
          <w:szCs w:val="32"/>
        </w:rPr>
        <w:t>90/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อง หรือมาตรา </w:t>
      </w:r>
      <w:r>
        <w:rPr>
          <w:rFonts w:eastAsia="Times New Roman" w:cs="Cordia New" w:ascii="Cordia New" w:hAnsi="Cordia New"/>
          <w:sz w:val="32"/>
          <w:szCs w:val="32"/>
        </w:rPr>
        <w:t>90/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คสอง โดยไม่มีเหตุอันสมควร ต้องระวางโทษปรับไม่เกินหนึ่งแสนบาท หรือจำคุกไม่เกินหนึ่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บริหารของลูกหนี้ผู้ใดกระทำการอย่างหนึ่งอย่างใด 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(1)</w:t>
      </w:r>
      <w:r>
        <w:rPr>
          <w:rFonts w:ascii="Cordia New" w:hAnsi="Cordia New"/>
          <w:sz w:val="32"/>
          <w:sz w:val="32"/>
          <w:szCs w:val="32"/>
        </w:rPr>
        <w:t>ไม่ชี้แจงข้อความอันเป็นสาระสำคัญเกี่ยวกับกิจการหรือทรัพย์สินของลูกหนี้ต่อศาล              เจ้าพนักงานพิทักษ์ทรัพย์ ผู้ทำแผน ผู้บริหารแผน หรือที่ประชุมเจ้าหนี้ เว้นแต่จะพิสูจน์ได้ว่ามิได้มีเจตนาฉ้อฉ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มิได้แจ้งให้เจ้าพนักงานพิทักษ์ทรัพย์ทราบภายในกำหนดเวลาสิบห้าวัน เมื่อได้ทราบว่ามีผู้นำหนี้สินอันเป็นเท็จมากล่าวอ้างเพื่อเลือกผู้ทำแผนหรือขอรับชำระหนี้ตามแผ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 xml:space="preserve">มิได้แจ้งให้เจ้าพนักงานพิทักษ์ทรัพย์ทราบภายในกำหนดเวลาสิบห้าวัน เมื่อได้ทราบว่ามีผู้นำหนี้สินอันเป็นเท็จมาขอให้ชำระ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90/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าม หรือมาตรา </w:t>
      </w:r>
      <w:r>
        <w:rPr>
          <w:rFonts w:eastAsia="Times New Roman" w:cs="Cordia New" w:ascii="Cordia New" w:hAnsi="Cordia New"/>
          <w:sz w:val="32"/>
          <w:szCs w:val="32"/>
        </w:rPr>
        <w:t>90/62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 xml:space="preserve">ยื่นบัญชีแสดงรายการทรัพย์สินและหนี้สินทั้งหมดที่มีอยู่ รายชื่อ และที่อยู่ของเจ้าหนี้ทั้งหลายของลูก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90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ี่ หรือมาตรา </w:t>
      </w:r>
      <w:r>
        <w:rPr>
          <w:rFonts w:eastAsia="Times New Roman" w:cs="Cordia New" w:ascii="Cordia New" w:hAnsi="Cordia New"/>
          <w:sz w:val="32"/>
          <w:szCs w:val="32"/>
        </w:rPr>
        <w:t>90/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รรคสอง หรือยื่นคำชี้แจงเกี่ยวกับกิจการและทรัพย์สินของลูก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>90/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เป็นเท็จในสาระสำคัญซึ่งอาจทำให้เจ้าหนี้เสียห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ต้องระวางโทษปรับไม่เกินสองแสนบาท หรือจำคุกไม่เกินสอ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ใดให้ ขอให้ หรือรับว่าจะให้ทรัพย์สินหรือประโยชน์อื่นใดแก่เจ้าหนี้หรือผู้อื่น โดยมุ่งหมายที่จะได้รับการสนับสนุนหรือการยอมรับของเจ้าหนี้ในการเลือกผู้ทำแผนหรือผู้บริหารแผน หรือการยอมรับแผนหรือการแก้ไขแผน ต้องระวางโทษปรับไม่เกินสามแสนบาท หรือจำคุกไม่เกินสาม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ใดเรียก รับ หรือยอมจะรับทรัพย์สินหรือประโยชน์อื่นใดสำหรับตนเองหรือผู้อื่น เพื่อที่จะให้ตนเองหรือเจ้าหนี้อื่นสนับสนุนหรือไม่คัดค้านในการเลือกผู้ทำแผนหรือผู้บริหารแผนหรือการยอมรับแผนหรือการแก้ไขแผน ต้องระวางโทษปรับไม่เกินสามแสนบาท หรือจำคุกไม่เกินสาม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ใดล่วงรู้กิจการหรือข้อมูลใด ๆ ของลูกหนี้ที่ได้รับการฟื้นฟูเนื่องมาจากการปฏิบัติตามอำนาจและหน้าที่ที่กำหนดในหมวด </w:t>
      </w:r>
      <w:r>
        <w:rPr>
          <w:rFonts w:eastAsia="Times New Roman" w:cs="Cordia New" w:ascii="Cordia New" w:hAnsi="Cordia New"/>
          <w:sz w:val="32"/>
          <w:szCs w:val="32"/>
        </w:rPr>
        <w:t xml:space="preserve">3/1 </w:t>
      </w:r>
      <w:r>
        <w:rPr>
          <w:rFonts w:ascii="Cordia New" w:hAnsi="Cordia New"/>
          <w:sz w:val="32"/>
          <w:sz w:val="32"/>
          <w:szCs w:val="32"/>
        </w:rPr>
        <w:t xml:space="preserve">นี้ อันเป็นกิจการหรือข้อมูลที่ตามปกติวิสัยของลูกหนี้ที่ได้รับการฟื้นฟูจะพึงสงวนไว้ไม่เปิดเผย ถ้าผู้นั้นนำไปเปิดเผยด้วยประการใด ๆ นอกจากตามหน้าที่หรือเพื่อประโยชน์ในการฟื้นฟูกิจการตามหมวด </w:t>
      </w:r>
      <w:r>
        <w:rPr>
          <w:rFonts w:eastAsia="Times New Roman" w:cs="Cordia New" w:ascii="Cordia New" w:hAnsi="Cordia New"/>
          <w:sz w:val="32"/>
          <w:szCs w:val="32"/>
        </w:rPr>
        <w:t>3/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ระวางโทษปรับไม่เกินสามแสนบาท หรือจำคุกไม่เกินสาม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ใดเป็นผู้บริหารชั่วคราว ผู้ทำแผน ผู้บริหารแผน ผู้บริหารแผนชั่วคราว ปฏิบัติหรือละเว้นการปฏิบัติหน้าที่โดยทุจริต หรือกระทำการฝ่าฝืนหรือไม่ปฏิบัติตามบทบัญญัติแห่งหมวด </w:t>
      </w:r>
      <w:r>
        <w:rPr>
          <w:rFonts w:eastAsia="Times New Roman" w:cs="Cordia New" w:ascii="Cordia New" w:hAnsi="Cordia New"/>
          <w:sz w:val="32"/>
          <w:szCs w:val="32"/>
        </w:rPr>
        <w:t>3/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มุ่งหมายให้เกิดความเสียหายแก่ลูกหนี้หรือเจ้าหนี้ ต้องระวางโทษปรับไม่เกินห้าแสนบาท หรือจำคุกไม่เกินห้า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8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ผู้กระทำความผิดตามความในหมวด </w:t>
      </w:r>
      <w:r>
        <w:rPr>
          <w:rFonts w:eastAsia="Times New Roman" w:cs="Cordia New" w:ascii="Cordia New" w:hAnsi="Cordia New"/>
          <w:sz w:val="32"/>
          <w:szCs w:val="32"/>
        </w:rPr>
        <w:t>3/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นิติบุคคล ถ้าการกระทำความผิดของนิติบุคคลนั้นเกิดจากการสั่งการหรือไม่สั่งการหรือกระทำการหรือไม่กระทำการอันเป็นหน้าที่ที่ต้องกระทำของกรรมการ ผู้จัดการหรือบุคคลใดซึ่งรับผิดชอบในการดำเนินงานของนิติบุคคลนั้น ผู้นั้นต้องรับโทษตามที่บัญญัติไว้สำหรับความผิดนั้น ๆ 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0/9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ห้ลูกหนี้และเจ้าหนี้เป็นผู้เสียหายในความผิดตามความในหมวด </w:t>
      </w:r>
      <w:r>
        <w:rPr>
          <w:rFonts w:eastAsia="Times New Roman" w:cs="Cordia New" w:ascii="Cordia New" w:hAnsi="Cordia New"/>
          <w:sz w:val="32"/>
          <w:szCs w:val="32"/>
        </w:rPr>
        <w:t>3/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จัดการ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ขอรับชำระหนี้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ซึ่งจะขอรับชำระหนี้ในคดีล้มละลายจะเป็นเจ้าหนี้ผู้เป็นโจทก์หรือไม่ก็ตาม ต้องยื่นคำขอต่อเจ้าพนักงานพิทักษ์ทรัพย์ภายในกำหนดเวลาสองเดือนนับแต่วันโฆษณาคำสั่งพิทักษ์ทรัพย์เด็ดขาด แต่ถ้าเจ้าหนี้อยู่นอกราชอาณาจักร เจ้าพนักงานพิทักษ์ทรัพย์จะขยายกำหนดเวลาให้อีกได้ไม่เกินสองเดือ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คำขอรับชำระหนี้นั้นต้องทำตามแบบพิมพ์ โดยมีบัญชีแสดงรายละเอียดแห่งหนี้สิน และข้อความระบุถึงหลักฐานประกอบหนี้และทรัพย์สินอย่างหนึ่งอย่างใดของลูกหนี้ที่ยึดไว้เป็นหลักประกันหรือตกอยู่ในความครอบครองของเจ้า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บุคคลใดได้รับความเสียหายเพราะสิ่งของของตนถูกยึดไป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09 (3) </w:t>
      </w:r>
      <w:r>
        <w:rPr>
          <w:rFonts w:ascii="Cordia New" w:hAnsi="Cordia New"/>
          <w:sz w:val="32"/>
          <w:sz w:val="32"/>
          <w:szCs w:val="32"/>
        </w:rPr>
        <w:t>ก็ดี หรือเพราะการโอนทรัพย์สินหรือการกระทำใด ๆ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ถูกเพิกถอน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15 </w:t>
      </w:r>
      <w:r>
        <w:rPr>
          <w:rFonts w:ascii="Cordia New" w:hAnsi="Cordia New"/>
          <w:sz w:val="32"/>
          <w:sz w:val="32"/>
          <w:szCs w:val="32"/>
        </w:rPr>
        <w:t xml:space="preserve">ก็ดี หรือเพราะเจ้าพนักงานพิทักษ์ทรัพย์ไม่ยอมรับทรัพย์สินหรือสิทธิตามสัญญา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22 </w:t>
      </w:r>
      <w:r>
        <w:rPr>
          <w:rFonts w:ascii="Cordia New" w:hAnsi="Cordia New"/>
          <w:sz w:val="32"/>
          <w:sz w:val="32"/>
          <w:szCs w:val="32"/>
        </w:rPr>
        <w:t xml:space="preserve">ก็ดี มีสิทธิขอรับชำระหนี้สำหรับราคาสิ่งของหรือหนี้เดิมหรือค่าเสียหายได้แล้วแต่กรณีภายในกำหนดเวลา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/>
          <w:sz w:val="32"/>
          <w:sz w:val="32"/>
          <w:szCs w:val="32"/>
        </w:rPr>
        <w:t>แต่ให้นับจากวันที่อาจใช้สิทธิขอรับชำระหนี้ได้ ถ้าข้อโต้เถียงเป็นคดี ให้นับจากวันคดีถึง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เจ้าพนักงานพิทักษ์ทรัพย์เข้าว่าคดีที่ค้างพิจารณาอยู่แทนลูกหนี้ ถ้าเจ้าพนักงานพิทักษ์ทรัพย์แพ้คดี เจ้าหนี้ตามคำพิพากษามีสิทธิขอรับชำระหนี้ภายในกำหนดเวลาตามมาตรา </w:t>
      </w:r>
      <w:r>
        <w:rPr>
          <w:rFonts w:eastAsia="Times New Roman" w:cs="Cordia New" w:ascii="Cordia New" w:hAnsi="Cordia New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ให้นับจากวันคดีถึง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ไม่มีประกันอาจขอรับชำระหนี้ได้ ถ้ามูลแห่งหนี้ได้เกิดขึ้นก่อนวันที่ศาลมีคำสั่งพิทักษ์ทรัพย์ แม้ว่าหนี้นั้นยังไม่ถึงกำหนดชำระหรือมีเงื่อนไขก็ตาม เว้นแต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หนี้ที่เกิดขึ้นโดยฝ่าฝืนข้อห้ามตามกฎหมาย หรือศีลธรรมอันดีหรือหนี้ที่จะฟ้องร้องให้บังคับคดีไม่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2)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  <w:lang w:val="th-TH"/>
        </w:rPr>
        <w:footnoteReference w:id="43"/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ี้</w:t>
      </w:r>
      <w:r>
        <w:rPr>
          <w:rFonts w:ascii="Cordia New" w:hAnsi="Cordia New"/>
          <w:sz w:val="32"/>
          <w:sz w:val="32"/>
          <w:szCs w:val="32"/>
          <w:lang w:val="th-TH"/>
        </w:rPr>
        <w:t>ที่</w:t>
      </w:r>
      <w:r>
        <w:rPr>
          <w:rFonts w:ascii="Cordia New" w:hAnsi="Cordia New"/>
          <w:sz w:val="32"/>
          <w:sz w:val="32"/>
          <w:szCs w:val="32"/>
        </w:rPr>
        <w:t>เจ้าหนี้ยอมให้ลูกหนี้กระทำขึ้นเมื่อเจ้าหนี้ได้รู้ถึงการที่ลูกหนี้มีหนี้สินล้นพ้นตัว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แต่ไม่รวมถึงหนี้ที่เจ้าหนี้ยอมให้กระทำขึ้นเพื่อให้กิจการของลูกหนี้ดำเนินต่อไป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มีประกันย่อมมีสิทธิเหนือทรัพย์สินอันเป็นหลักประกันซึ่งลูกหนี้ได้ให้ไว้ก่อนถูกพิทักษ์ทรัพย์โดยไม่ต้องขอรับชำระหนี้ แต่ต้องยอมให้เจ้าพนักงานพิทักษ์ทรัพย์ตรวจดูทรัพย์สิ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มีประกันอาจขอรับชำระหนี้ภายในเงื่อนไข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เมื่อยินยอมสละทรัพย์สินอันเป็นหลักประกันเพื่อประโยชน์แก่เจ้าหนี้ทั้งหลายแล้ว ขอรับชำระหนี้ได้เต็มจำนว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เมื่อได้บังคับเอาแก่ทรัพย์สินอันเป็นหลักประกันแล้ว ขอรับชำระหนี้สำหรับจำนวนที่ยังขาดอยู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3)</w:t>
      </w:r>
      <w:r>
        <w:rPr>
          <w:rFonts w:ascii="Cordia New" w:hAnsi="Cordia New"/>
          <w:sz w:val="32"/>
          <w:sz w:val="32"/>
          <w:szCs w:val="32"/>
        </w:rPr>
        <w:t>เมื่อได้ขอให้เจ้าพนักงานพิทักษ์ทรัพย์ขายทอดตลาดทรัพย์สินอันเป็นหลักประกันแล้ว ขอรับชำระหนี้สำหรับจำนวนที่ยังขาดอยู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เมื่อตีราคาทรัพย์สินอันเป็นหลักประกันแล้ว ขอรับชำระหนี้สำหรับจำนวนที่ยังขาดอยู่ ในกรณีเช่นนี้เจ้าพนักงานพิทักษ์ทรัพย์มีอำนาจไถ่ถอนทรัพย์สินตามราคานั้นได้ถ้าเห็นว่าราคานั้นไม่สมควร เจ้าพนักงานพิทักษ์ทรัพย์มีอำนาจขายทรัพย์สินนั้นตามวิธีการที่เจ้าพนักงานพิทักษ์ทรัพย์และเจ้าหนี้ตกลงกัน ถ้าไม่ตกลงกัน จะขายทอดตลาดก็ได้แต่ต้องไม่ให้เสียหายแก่เจ้าหนี้นั้นและเจ้าหนี้หรือเจ้าพนักงานพิทักษ์ทรัพย์มีอำนาจเข้าสู้ราคาในการขายทอดตลาดได้ เมื่อขายได้เงินจำนวนสุทธิเท่าใด ให้ถือว่าเป็นราคาที่เจ้าหนี้ได้ตีมาในคำขอ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เจ้าพนักงานพิทักษ์ทรัพย์ไม่แจ้งโดยหนังสือให้เจ้าหนี้ทราบว่าจะใช้สิทธิไถ่ถอนหรือตกลงให้ขายทรัพย์สินอันเป็นหลักประกันภายในกำหนดเวลาสี่เดือนนับแต่วันที่เจ้าหนี้ได้ยื่นคำขอรับชำระหนี้ ให้ถือว่ายินยอมให้ทรัพย์สินนั้นเป็นกรรมสิทธิ์แก่เจ้าหนี้ตามราคาที่เจ้าหนี้ได้ตีมา และเจ้าพนักงานพิทักษ์ทรัพย์หมดสิทธิไถ่ถอนหรือขายทรัพย์สิ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บทบัญญัติแห่งมาตรานี้ไม่ให้ใช้บังคับในกรณีที่ตามกฎหมายลูกหนี้ไม่ต้องรับผิดเกินกว่าราคาทรัพย์สินที่เป็นหลักประก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เจ้าหนี้มีประกันขอรับชำระหนี้โดยไม่แจ้งว่าเป็นเจ้าหนี้มีประกัน เจ้าหนี้นั้นต้องคืนทรัพย์สินอันเป็นหลักประกันแก่เจ้าพนักงานพิทักษ์ทรัพย์ และสิทธิเหนือทรัพย์นั้นเป็นอันระงับ เว้นแต่เจ้าหนี้นั้นจะแสดงต่อศาลได้ว่า การละเว้นนั้นเกิดขึ้นโดยพลั้งเผลอ ในกรณีเช่นนี้ศาลอาจอนุญาตให้แก้ไขข้อความในรายการแห่งคำขอรับชำระหนี้ โดยกำหนดให้คืนส่วนแบ่งหรือกำหนดอย่างอื่นตามที่เห็นสมควร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หนี้ที่ขอรับชำระได้กำหนดไว้เป็นเงินตราต่างประเทศให้คิดเป็นเงินตราไทยตามอัตราแลกเปลี่ยนในวันที่ศาลมีคำสั่ง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9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เป็นหนี้ค่าเช่าหรือหนี้อย่างอื่นซึ่งมีกำหนดระยะเวลาให้ชำระ และวันที่ศาลมีคำสั่งพิทักษ์ทรัพย์ไม่ตรงกับวันกำหนด เจ้าหนี้อาจขอรับชำระหนี้ตามส่วนจนถึงวันที่ศาลมีคำสั่งพิทักษ์ทรัพย์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ดอกเบี้ยหรือเงินค่าป่วยการอื่นแทนดอกเบี้ยภายหลังวันที่ศาลมีคำสั่งพิทักษ์ทรัพย์นั้น ไม่ให้ถือว่าเป็นหนี้ที่จะขอรับชำระ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ลูกหนี้ร่วมบางคนถูกพิทักษ์ทรัพย์ ลูกหนี้ร่วมคนอื่นอาจยื่นคำขอรับชำระหนี้สำหรับจำนวนที่ตนอาจใช้สิทธิไล่เบี้ยในเวลาภายหน้าได้เว้นแต่เจ้าหนี้ได้ใช้สิทธิขอรับชำระหนี้ไว้เต็มจำนวน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บทบัญญัติในวรรคก่อนให้ใช้บังคับแก่ผู้ค้ำประกัน ผู้ค้ำประกันร่วม หรือบุคคลที่อยู่ในลักษณะเดียวกันนี้โดยอนุโล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เจ้าหนี้ซึ่งมีสิทธิขอรับชำระหนี้เป็นหนี้ลูกหนี้ในเวลาที่มีคำสั่งพิทักษ์ทรัพย์ ถึงแม้ว่ามูลแห่งหนี้ทั้งสองฝ่ายจะไม่มีวัตถุเป็นอย่างเดียวกันก็ดี หรืออยู่ในเงื่อนไขหรือเงื่อนเวลาก็ดี ก็อาจหักกลบลบกันได้ เว้นแต่เจ้าหนี้ได้สิทธิเรียกร้องต่อลูกหนี้ภายหลังที่มีคำสั่งพิทักษ์ทรัพย์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บุคคลซึ่งมีสิทธิขอรับชำระหนี้สำหรับหนี้ที่อยู่ในเงื่อนไขบังคับก่อนขอหักกลบลบหนี้ บุคคลนั้นจะต้องให้ประกันสำหรับจำนวนที่ขอหักกลบลบหนี้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พ้นกำหนดเวลาสองเดือนนับแต่วันโฆษณาคำสั่งพิทักษ์ทรัพย์เด็ดขาดแล้ว ให้เจ้าพนักงานพิทักษ์ทรัพย์รับนัดลูกหนี้และเจ้าหนี้ทั้งหลายมาพร้อมกันเพื่อตรวจคำขอรับชำระหนี้ โดยแจ้งความให้ทราบล่วงหน้าไม่น้อยกว่าเจ็ด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ตรวจคำขอรับชำระหนี้ ไม่ว่าจะเป็นหนี้ตามคำพิพากษาหรือไม่ ให้เจ้าพนักงานพิทักษ์ทรัพย์มีอำนาจออกหมายเรียกเจ้าหนี้ลูกหนี้หรือบุคคลใดมาสอบสวนในเรื่องหนี้สิน แล้วทำความเห็นส่งสำนวนเรื่องหนี้สินที่ขอรับชำระนั้นต่อศาล พร้อมทั้งรายงานว่ามีผู้โต้แย้งคำขอรับชำระหนี้ประการใดหรือไม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ขอรับชำระหนี้รายใด ถ้าลูกหนี้ เจ้าหนี้หรือเจ้าพนักงานพิทักษ์ทรัพย์ไม่โต้แย้ง ศาลมีอำนาจสั่งอนุญาตให้รับชำระหนี้ได้ เว้นแต่มีเหตุอันสมควรสั่งเป็นอย่างอื่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ขอรับชำระหนี้รายใดถ้ามีผู้โต้แย้ง ให้ศาลพิจารณาแล้วมีคำสั่งอย่างหนึ่งอย่างใด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ให้ยกคำขอรับชำระ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อนุญาตให้ได้รับชำระหนี้เต็มจำนว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อนุญาตให้ได้รับชำระหนี้บางส่ว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ขอรับชำระหนี้ของเจ้าหนี้ซึ่งศาลได้สั่งอนุญาตแล้วนั้นถ้าต่อมาปรากฏว่าศาลได้สั่งไปโดยผิดหลงเมื่อเจ้าพนักงานพิทักษ์ทรัพย์มีคำขอโดยทำเป็นคำร้อง ศาลมีอำนาจยกคำขอรับชำระหนี้หรือลดจำนวนหนี้ที่ได้สั่งอนุญาตไปแล้ว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รัพย์สินซึ่งอาจเอามาชำระ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––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09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44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รัพย์สินดังต่อไปนี้ ให้ถือว่าเป็นทรัพย์สินในคดีล้มละลายอันอาจแบ่งแก่เจ้าหนี้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1)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45"/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รัพย์สินทั้งหลายอันลูกหนี้มีอยู่ในเวลาเริ่มต้นแห่งการล้มละลายรวมทั้งสิทธิเรียกร้องเหนือทรัพย์สินของบุคคลอื่นเว้นแต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ครื่องใช้สอยส่วนตัวอันจำเป็นแก่การดำรงชีพ ซึ่งลูกหนี้รวมทั้งภริยาและบุตรผู้เยาว์ของลูกหนี้ จำเป็นต้องใช้ตามสมควรแก่ฐานานุรูป และ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สัตว์ พืชพันธุ์ เครื่องมือและสิ่งของสำหรับใช้ในการประกอบอาชีพของลูกหนี้ราคารวมกันไม่เกิน</w:t>
      </w:r>
      <w:r>
        <w:rPr>
          <w:rFonts w:ascii="Cordia New" w:hAnsi="Cordia New"/>
          <w:sz w:val="32"/>
          <w:sz w:val="32"/>
          <w:szCs w:val="32"/>
          <w:lang w:val="th-TH"/>
        </w:rPr>
        <w:t>หนึ่งแสน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ทรัพย์สินซึ่งลูกหนี้ได้มาภายหลังเวลาเริ่มต้นแห่งการล้มละลายจนถึงเวลาปลดจาก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สิ่งของซึ่งอยู่ในครอบครองหรืออำนาจสั่งการหรือสั่งจำหน่ายของลูกหนี้ ในทางการค้าหรือธุรกิจของลูกหนี้ ด้วยความยินยอมของเจ้าของอันแท้จริง โดยพฤติการณ์ซึ่งทำให้เห็นว่าลูกหนี้เป็นเจ้าของในขณะที่มีการของให้ลูกหนี้นั้น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ผลของการล้มละลายเกี่ยวกับกิจการที่ได้กระทำไปแล้ว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สั่งของศาลที่ให้ยึดหรืออายัดทรัพย์สินของลูกหนี้ไว้ชั่วคราว หรือหมายบังคับคดีแก่ทรัพย์สินของลูกหนี้นั้น จะใช้ยันแก่เจ้าพนักงานพิทักษ์ทรัพย์ของลูกหนี้ไม่ได้ เว้นแต่การบังคับคดีนั้นได้สำเร็จบริบูรณ์แล้วก่อนวันมีศาลมีคำสั่ง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ารบังคับคดีนั้น ให้ถือว่าได้สำเร็จบริบูรณ์เมื่อพ้นกำหนดเวลาที่อนุญาตให้เจ้าหนี้อื่นยื่นคำขอเฉลี่ยตามประมวลกฎหมายวิธีพิจารณาความแพ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บทบัญญัติในมาตรานี้ไม่กระทบถึงสิทธิของเจ้าหนี้มีประกันในการบังคับคดีแก่ทรัพย์สินอันเป็นหลักประกัน หรือถึงการที่ผู้ใดได้ชำระเงินโดยสุจริตแก่ศาล หรือเจ้าพนักงานบังคับคดีตามคำสั่งศาล หรือถึงความสมบูรณ์แห่งการซื้อโดยสุจริตในการขายทอดตลาดทรัพย์สินตามคำสั่งศา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11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46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เจ้าพนักงานบังคับคดีได้จำหน่ายทรัพย์สินแล้วแต่ยังไม่ได้จ่ายเงิน ถ้าได้รับคำแจ้งความว่าได้มีการขอให้ลูกหนี้ล้มละลายก่อนที่การบังคับคดีได้สำเร็จบริบูรณ์ ให้เจ้าพนักงานบังคับคดีกักเงินไว้ และถ้าต่อไปศาลได้มีคำสั่งพิทักษ์ทรัพย์เด็ดขาด ให้เจ้าพนักงานบังคับคดีคิดหักไว้เป็นค่าใช้จ่ายของเจ้าพนักงานบังคับคดีและค่าธรรมเนียมโจทก์ในชั้นบังคับคดีเหลือเท่าใด ให้ส่งเป็นทรัพย์สินในคดีล้มละลาย ในกรณีเช่นว่านี้มิให้เจ้าพนักงานบังคับคดีเรียกเก็บค่าธรรมเนียมเจ้าพนักงานบังคับคดีตามประมวลกฎหมายวิธีพิจารณาความแพ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12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47"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้าในระหว่างที่การบังคับคดียังไม่สำเร็จบริบูรณ์เจ้าพนักงานบังคับคดีได้รับคำแจ้งความว่าลูกหนี้ถูกพิทักษ์ทรัพย์ ให้เจ้าพนักงานบังคับคดีแจ้งรายการทรัพย์สินของลูกหนี้ที่อยู่ในอำนาจหรือความยึดถือของตนแก่เจ้าพนักงานพิทักษ์ทรัพย์ และให้ปฏิบัติตามคำขอของเจ้าพนักงานพิทักษ์ทรัพย์เกี่ยวกับทรัพย์สินนั้น ค่าใช้จ่ายของเจ้าพนักงานบังคับคดีและค่าธรรมเนียมโจทก์ในชั้นบังคับคดี ให้หักจากทรัพย์สินนั้นได้ก่อน ในกรณีเช่นว่านี้มิให้เจ้าพนักงานบังคับคดีเรียกเก็บค่าธรรมเนียมเจ้าพนักงานบังคับคดีตามประมวลกฎหมายวิธีพิจารณาความแพ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1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ขอให้ศาลเพิกถอนการฉ้อฉลตามประมวลกฎหมายแพ่งและพาณิชย์นั้น ให้เจ้าพนักงานพิทักษ์ทรัพย์ขอได้โดยทำเป็นคำร้อ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b/>
          <w:bCs/>
          <w:position w:val="14"/>
          <w:sz w:val="32"/>
          <w:szCs w:val="32"/>
          <w:lang w:val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14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48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ถ้านิติกรรมที่ขอเพิกถอนการฉ้อฉลตามมาตรา </w:t>
      </w:r>
      <w:r>
        <w:rPr>
          <w:rFonts w:eastAsia="Times New Roman" w:cs="Cordia New" w:ascii="Cordia New" w:hAnsi="Cordia New"/>
          <w:sz w:val="32"/>
          <w:szCs w:val="32"/>
        </w:rPr>
        <w:t>1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 เกิดขึ้นภายในระยะเวลาหนึ่งปีก่อนมีการขอให้ล้มละลายและภายหลังนั้น หรือเป็นการทำให้โดยเสน่หาหรือเป็นการที่ลูกหนี้ได้รับค่าตอบแทนน้อยเกินสมควร ให้สันนิษฐานไว้ก่อนว่าเป็นการกระทำที่ลูกหนี้และผู้ที่ได้ลาภงอกแต่การนั้นรู้อยู่ว่าเป็นทางให้เจ้าหนี้ต้องเสียเปรีย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115  </w:t>
      </w:r>
      <w:r>
        <w:rPr>
          <w:rFonts w:ascii="Cordia New" w:hAnsi="Cordia New"/>
          <w:sz w:val="32"/>
          <w:sz w:val="32"/>
          <w:szCs w:val="32"/>
        </w:rPr>
        <w:t>การโอนทรัพย์สินหรือการกระทำใด ๆ ซึ่งลูกหนี้ได้กระทำหรือยินยอมให้กระทำในระหว่างระยะเวลาสามเดือนก่อนมีการขอให้ล้มละลายและภายหลังนั้น โดยมุ่งหมายให้เจ้าหนี้คนหนึ่งคนใดได้เปรียบแก่เจ้าหนี้อื่น ถ้าเจ้าพนักงานพิทักษ์ทรัพย์มีคำขอโดยทำเป็นคำร้อง ศาลมีอำนาจสั่งเพิกถอนการโอนหรือการกระทำนั้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  <w:lang w:val="th-TH"/>
        </w:rPr>
        <w:footnoteReference w:id="49"/>
      </w:r>
      <w:r>
        <w:rPr>
          <w:rFonts w:ascii="Cordia New" w:hAnsi="Cordia New"/>
          <w:sz w:val="32"/>
          <w:sz w:val="32"/>
          <w:szCs w:val="32"/>
          <w:lang w:val="th-TH"/>
        </w:rPr>
        <w:t>ถ้าเจ้าหนี้ผู้ได้เปรียบเป็นบุคคลภายในของลูกหนี้  ศาลมีอำนาจสั่งเพิกถอนการโอนหรือการกระทำตามวรรคหนึ่งที่ได้กระทำขึ้นในระหว่างระยะเวลาหนึ่งปีก่อนมีการขอให้ล้มละลายและภายหลัง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>116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50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บทบัญญัติในมาตรา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115 </w:t>
      </w:r>
      <w:r>
        <w:rPr>
          <w:rFonts w:ascii="Cordia New" w:hAnsi="Cordia New"/>
          <w:sz w:val="32"/>
          <w:sz w:val="32"/>
          <w:szCs w:val="32"/>
        </w:rPr>
        <w:t>ไม่กระทบถึงสิทธิของบุคคลภายนอกอันได้มาโดยสุจริตและมีค่าตอบแทนก่อนมีการขอให้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4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รวบรวมและจำหน่ายทรัพย์สิ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>––––––––––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117 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51"/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พิทักษ์ทรัพย์ของลูกหนี้แล้ว ศาลหรือเจ้าพนักงานพิทักษ์ทรัพย์มีอำนาจออกหมายเรียกลูกหนี้ คู่สมรสของลูกหนี้ หรือบุคคลหนึ่งบุคคลใดซึ่งได้ความหรือสงสัยว่ามีทรัพย์สินของลูกหนี้อยู่ในครอบครอง หรือเชื่อว่าเป็นหนี้ลูกหนี้ หรือเห็นว่าสามารถแจ้งข้อความเกี่ยวกับกิจการหรือทรัพย์สินของลูกหนี้มาไต่สวน หรือสอบสวน และมีอำนาจสั่งให้บุคคลนั้น ๆ ส่งเอกสารหรือวัตถุพยานซึ่งอยู่ในความยึดถือ หรืออำนาจของผู้นั้นอันเกี่ยวกับกิจการหรือ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บุคคลนั้นจงใจขัดขืนหมายเรียกหรือคำสั่ง ศาลมีอำนาจออกหมายจับบุคคลนั้นมาขังไว้จนกว่าจะได้ปฏิบัติตามคำสั่งศาลหรือเจ้าพนักงาน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118  </w:t>
      </w:r>
      <w:r>
        <w:rPr>
          <w:rFonts w:ascii="Cordia New" w:hAnsi="Cordia New"/>
          <w:sz w:val="32"/>
          <w:sz w:val="32"/>
          <w:szCs w:val="32"/>
        </w:rPr>
        <w:t>เมื่อเจ้าพนักงานพิทักษ์ทรัพย์มีคำขอ ศาลมีอำนาจบังคับให้บุคคลที่รับว่าเป็นหนี้ลูกหนี้หรือรับว่ามีทรัพย์สินของลูกหนี้อยู่ในครอบครองชำระเงินหรือส่งมอบทรัพย์สินแก่เจ้าพนักงานพิทักษ์ทรัพย์ภายในกำหนดเวลาตามที่ศาลเห็นสมควร ถ้าไม่ปฏิบัติตามคำบังคับ เจ้าพนักงานพิทักษ์ทรัพย์อาจมีคำขอให้ศาลออกหมายบังคับคดีเสมือนหนึ่งว่าบุคคลนั้นเป็นลูกหนี้ตามคำพิพากษ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1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ปรากฏว่าลูกหนี้มีสิทธิเรียกร้องให้บุคคลหนึ่งบุคคลใดชำระเงินหรือส่งมอบทรัพย์สินแก่ลูกหนี้ ให้เจ้าพนักงานพิทักษ์ทรัพย์แจ้งความเป็นหนังสือไปยังบุคคลนั้นให้ชำระเงินหรือส่งมอบทรัพย์สินตามจำนวนที่ได้แจ้งไปและให้แจ้งไปด้วยว่าถ้าจะปฏิเสธ ให้แสดงเหตุผลประกอบข้อปฏิเสธเป็นหนังสือมายังเจ้าพนักงานพิทักษ์ทรัพย์ภายในกำหนดเวลาสิบสี่วันนับแต่วันได้รับแจ้งความมิฉะนั้นจะถือว่าเป็นหนี้กองทรัพย์สินของลูกหนี้อยู่ตามจำนวนที่แจ้งไปเป็นการเด็ดขา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บุคคลที่ได้รับแจ้งความนั้นปฏิเสธหนี้ต่อเจ้าพนักงานพิทักษ์ทรัพย์ภายในกำหนดเวลาตามวรรคก่อน ให้เจ้าพนักงานพิทักษ์ทรัพย์สอบสวน เมื่อเห็นว่าบุคคลนั้นไม่ได้เป็นหนี้ ให้จำหน่ายชื่อจากบัญชีลูกหนี้ และแจ้งให้บุคคลนั้นทราบ ถ้าเห็นว่าบุคคลนั้นเป็นหนี้เท่าใด ให้แจ้งจำนวนเป็นหนังสือยืนยันไปยังบุคคลที่จะต้องรับผิดนั้น และให้แจ้งไปด้วยว่าถ้าจะคัดค้านประการใดให้ร้องคัดค้านต่อศาลภายในกำหนดเวลาสิบสี่วันนับแต่วันได้รับแจ้งความยืนย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บุคคลที่ได้รับแจ้งความยืนยันคัดค้านต่อศาลโดยทำเป็นคำร้องภายในกำหนดเวลาตามวรรคก่อน ให้ศาลพิจารณาถ้าพอใจว่าเป็นหนี้ ให้มีคำบังคับให้บุคคลนั้นชำระเงินหรือส่งมอบทรัพย์สินแก่เจ้าพนักงานพิทักษ์ทรัพย์ ถ้าเห็นว่าไม่ได้เป็นหนี้ ให้มีคำส่งให้จำหน่ายจากบัญชี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บุคคลที่ได้รับแจ้งความจากเจ้าพนักงานพิทักษ์ทรัพย์มิได้ปฏิเสธต่อเจ้าพนักงานพิทักษ์ทรัพย์หรือมิได้ร้องคัดค้านต่อศาลตามกำหนดเวลาที่กล่าวข้างต้น เจ้าพนักงานพิทักษ์ทรัพย์อาจมีคำขอต่อศาลให้บังคับให้บุคคลนั้นชำระหนี้ภายในกำหนดเวลาตามที่ศาลเห็น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บุคคลนั้นไม่ปฏิบัติตามคำบังคับของศาล เจ้าพนักงานพิทักษ์ทรัพย์อาจมีคำขอให้ศาลออกหมายบังคับคดีเสมือนหนึ่งว่าบุคคลนั้นเป็นลูกหนี้ตามคำพิพากษ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นกรณีที่ผู้ถูกทวงหนี้ร้องคัดค้านต่อศาล เจ้าพนักงานพิทักษ์ทรัพย์อาจมีคำขอโดยทำเป็นคำร้องต่อศาลให้สั่งยึด หรืออายัดทรัพย์สินของผู้ร้องคัดค้านไว้ชั่วคราวก่อนมีคำสั่งในเรื่องหนี้นั้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ลักษณะแห่งธุรกิจของลูกหนี้มีเหตุอันสมควรที่จะดำเนินต่อไป เมื่อได้รับความเห็นชอบจากที่ประชุมเจ้าหนี้แล้ว เจ้าพนักงานพิทักษ์ทรัพย์จะดำเนินธุรกิจของลูกหนี้นั้นเองเพื่อชำระสะสางธุรกิจนั้นให้เสร็จไปหรือจะตั้งบุคคลใดหรือลูกหนี้เป็นผู้จัดการโดยกำหนดอำนาจหน้าที่ไว้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เจ้าพนักงานพิทักษ์ทรัพย์ ตั้งบุคคลใดนอกจากลูกหนี้เป็นผู้จัดการบุคคลนั้นต้องให้ประกันตามที่เจ้าพนักงานพิทักษ์ทรัพย์สั่ง และมีสิทธิได้รับบำเหน็จตามที่ที่ประชุมเจ้าหนี้กำหนด ถ้ามิได้กำหนดไว้ ให้เจ้าพนักงานพิทักษ์ทรัพย์เป็นผู้กำหน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ผู้จัดการต้องทำบัญชียื่นตามที่เจ้าพนักงานพิทักษ์ทรัพย์สั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ลูกหนี้เป็นข้าราชการ เมื่อศาลได้มีคำสั่งพิทักษ์ทรัพย์แล้ว เจ้าพนักงานพิทักษ์ทรัพย์มีสิทธิรับเงินเดือน บำเหน็จ บำนาญ  เบี้ยหวัด หรือเงินในทำนองเดียวกันนี้ของลูกหนี้จากเจ้าหน้าที่เพื่อรวบรวมแบ่งให้แก่เจ้าหนี้ได้ แต่เจ้าพนักงานพิทักษ์ทรัพย์จะต้องจ่ายค่าเลี้ยงชีพลูกหนี้และครอบครัวตามสมควรแก่ฐานานุรู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บทบัญญัติในวรรคก่อน ให้ใช้บังคับในกรณีที่ลูกหนี้มีสิทธิได้รับเงินจากบุคคลหรือองค์การอื่นที่มิใช่รัฐบาล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ภายในกำหนดเวลาสามเดือนนับแต่วันที่เจ้าพนักงานพิทักษ์ทรัพย์ทราบว่า ทรัพย์สินของลูกหนี้หรือสิทธิตามสัญญามีภาระเกินควรกว่าประโยชน์ที่จะพึงได้ เจ้าพนักงานพิทักษ์ทรัพย์มีอำนาจไม่ยอมรับทรัพย์สินหรือสิทธิตามสัญญานั้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บุคคลใดได้รับความเสียหายโดยเหตุที่เจ้าพนักงานพิทักษ์ทรัพย์ไม่ยอมรับดังกล่าว มีสิทธิขอรับชำระหนี้สำหรับค่าเสียหาย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รัพย์สินซึ่งเจ้าพนักงานพิทักษ์ทรัพย์รวบรวมได้มา เมื่อลูกหนี้ล้มละลายแล้ว เจ้าพนักงานพิทักษ์ทรัพย์มีอำนาจขายตามวิธีที่สะดวกและเป็นผลดีที่สุ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ารขายโดยวิธีอื่นนอกจากการขายทอดตลาดนั้น ต้องได้รับความเห็นชอบของกรรมการเจ้าหนี้ เว้นแต่ทรัพย์สินที่เป็นของเสียง่ายหรือถ้าหน่วงช้าไว้จะเสียหาย หรือค่าใช้จ่ายจะเกินส่วนกับค่าของทรัพย์สิ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ผู้ได้รับโอนทรัพย์สินจากเจ้าพนักงานพิทักษ์ทรัพย์ในการขายหรือการแบ่ง ไม่ต้องรับผิดในค่าภาษีอากรหรือจังกอบสำหรับปีก่อนที่ได้รับโอ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แบ่งทรัพย์สิ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รัพย์สินซึ่งเหลือจากที่กันไว้สำหรับค่าธรรมเนียมและค่าใช้จ่ายนั้น เจ้าพนักงานพิทักษ์ทรัพย์ต้องจัดการแบ่งในระหว่างเจ้าหนี้โดยเร็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ารแบ่งทรัพย์สินต้องกระทำทุกระยะเวลาไม่เกินหกเดือนนับแต่วันที่ศาลพิพากษาให้ลูกหนี้ล้มละลาย เว้นแต่ศาลจะได้อนุญาตให้ขยายเวลาต่อไปโดยมีเหตุ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พนักงานพิทักษ์ทรัพย์ต้องกันเงินส่วนแบ่งรายที่มีเงื่อนไขหรือมีข้อโต้แย้ง และค่าธรรมเนียมกับค่าใช้จ่ายอันอาจเกิดขึ้นไว้ตามสมควร แล้วแบ่งเงินที่เหลือให้แก่เจ้าหนี้นอกนั้น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่อนกระทำการแบ่งครั้งใด เจ้าพนักงานพิทักษ์ทรัพย์ต้องโฆษณาในหนังสือพิมพ์รายวันอย่างน้อยหนึ่งฉบับ และส่งแจ้งความไปยังเจ้าหนี้และบุคคลล้มละลายล่วงหน้าไม่น้อยกว่าเจ็ดวัน กำหนดวันเวลาให้มาตรวจบัญชีส่วนแบ่ง ถ้าไม่มีผู้ใดคัดค้าน ให้ถือว่าบัญชีนั้นถูกต้องและเป็นที่สุด แล้วให้เจ้าพนักงานพิทักษ์ทรัพย์โฆษณาการแบ่งไว้ ณ สำนักงาน และแจ้งจำนวนส่วนแบ่งที่จะจ่ายไปยังเจ้าหน้า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มีผู้มีส่วนได้เสียคนใดคัดค้านบัญชีส่วนแบ่ง ให้เจ้าพนักงานพิทักษ์ทรัพย์พิจารณาคำคัดค้านและคำชี้แจงของเจ้าหนี้และบุคคลล้มละลาย แล้วสั่งตามที่เห็น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ผู้มีส่วนได้เสียอาจคัดค้านคำสั่งนั้นโดยทำเป็นคำร้องยื่นต่อศาลได้ภายในกำหนดเวลาเจ็ดวันนับแต่วันที่ได้ฟังคำสั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มีผู้คัดค้านต่อศาล ให้เจ้าพนักงานพิทักษ์ทรัพย์เลื่อนการจ่ายเงินไปจนกว่าศาลได้มีคำสั่งแล้ว แต่ถ้าเจ้าพนักงานพิทักษ์ทรัพย์เห็นว่าการเลื่อนนั้นจะทำให้ผู้มีส่วนได้เสียได้รับความเสียหาย เจ้าพนักงานพิทักษ์ทรัพย์จะกันเงินค่าธรรมเนียมและค่าใช้จ่ายอันอาจเกิดขึ้นไว้ตามสมควร แล้วแบ่งเงินที่เหลือให้แก่เจ้าหนี้รายที่ไม่มีข้อโต้แย้งไปก่อ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้ามมิให้จ่ายส่วนแบ่ง แก่เจ้าหนี้คนใดเมื่อรวมส่วนแบ่งทุกครั้งแล้วเป็นเงินไม่ถึงหนึ่งบาท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2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ามีหรือภริยาของบุคคลล้มละลายจะได้รับส่วนแบ่งในฐานะเจ้าหนี้ต่อเมื่อเจ้าหนี้อื่นใดได้รับชำระหนี้เป็นที่พอใจ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0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52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แบ่งทรัพย์สินให้แก่เจ้าหนี้นั้น ให้ชำระค่าใช้จ่ายและหนี้สินตามลำดับ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่าใช้จ่ายในการจัดการมรดก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่าใช้จ่ายของเจ้าพนักงานพิทักษ์ทรัพย์ในการจัดการทรัพย์สิ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่าปลงศพลูกหนี้ตามสมควรแก่ฐานานุรู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่าธรรมเนียมในการรวบรวมทรัพย์สินตามมาตรา </w:t>
      </w:r>
      <w:r>
        <w:rPr>
          <w:rFonts w:eastAsia="Times New Roman" w:cs="Cordia New" w:ascii="Cordia New" w:hAnsi="Cordia New"/>
          <w:sz w:val="32"/>
          <w:szCs w:val="32"/>
        </w:rPr>
        <w:t>179 (3)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่าธรรมเนียมของเจ้าหนี้ผู้เป็นโจทก์และค่าทนายความตามที่ศาล หรือเจ้าพนักงานพิทักษ์ทรัพย์กำหน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/>
          <w:sz w:val="32"/>
          <w:sz w:val="32"/>
          <w:szCs w:val="32"/>
        </w:rPr>
        <w:t xml:space="preserve">ค่าภาษีอากรที่ถึงกำหนดชำระภายในหกเดือนก่อนมีคำสั่งพิทักษ์ทรัพย์ และเงินที่ลูกจ้างมีสิทธิได้รับก่อนมีคำสั่งพิทักษ์ทรัพย์เพื่อการงานที่ได้ทำให้ลูกหนี้ซึ่งเป็นนายจ้างตามมาตรา </w:t>
      </w:r>
      <w:r>
        <w:rPr>
          <w:rFonts w:eastAsia="Times New Roman" w:cs="Cordia New" w:ascii="Cordia New" w:hAnsi="Cordia New"/>
          <w:sz w:val="32"/>
          <w:szCs w:val="32"/>
        </w:rPr>
        <w:t>2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ห่งประมวลกฎหมายแพ่งและพาณิชย์และตามกฎหมายว่าด้วยการคุ้มครองแรงงา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Times New Roman" w:cs="Cordia New" w:ascii="Cordia New" w:hAnsi="Cordia New"/>
          <w:sz w:val="32"/>
          <w:szCs w:val="32"/>
        </w:rPr>
        <w:t xml:space="preserve">(7) </w:t>
      </w:r>
      <w:r>
        <w:rPr>
          <w:rFonts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นี้อื่น ๆ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ถ้ามีเงินไม่พอชำระเต็มจำนวนหนี้ในลำดับใดให้เจ้าหนี้ในลำดับนั้นได้รับเฉลี่ยตามส่ว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วิ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32"/>
          <w:sz w:val="32"/>
          <w:szCs w:val="32"/>
        </w:rPr>
        <w:footnoteReference w:id="53"/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รณีที่หนี้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30 (7) </w:t>
      </w:r>
      <w:r>
        <w:rPr>
          <w:rFonts w:ascii="Cordia New" w:hAnsi="Cordia New"/>
          <w:sz w:val="32"/>
          <w:sz w:val="32"/>
          <w:szCs w:val="32"/>
        </w:rPr>
        <w:t>รายใดมีการกำหนดโดยกฎหมายหรือสัญญาให้เจ้าหนี้มีสิทธิได้รับชำระหนี้ต่อเมื่อเจ้าหนี้อื่นได้รับชำระหนี้จนเต็มจำนวนแล้ว เจ้าหนี้ดังกล่าวนั้นยังคงมีสิทธิได้รับส่วนแบ่งทรัพย์สินตามสิทธิที่ตนมีอยู่ตามที่กำหนดไว้โดยกฎหมายหรือสัญญา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่อนกระทำการแบ่งครั้งที่สุด ให้เจ้าพนักงานพิทักษ์ทรัพย์ส่งแจ้งความไปยังผู้ที่เกี่ยวค้างค่าจ้างแรงงานหรือเงินที่ได้ออกไปโดยคำสั่งของเจ้าพนักงานพิทักษ์ทรัพย์ว่า ให้ส่งบัญชีเงินที่เกี่ยวค้างนั้นภายในสิบสี่วันนับแต่วันได้รับแจ้งความ ถ้าไม่ส่งตามกำหนด เจ้าพนักงานพิทักษ์ทรัพย์จะจัดการแบ่งครั้งที่สุด และจ่ายเงินไปโดยไม่คำนึงถึงเงินที่เกี่ยวค้างอยู่นั้นถ้าผู้ที่ได้รับแจ้งความไม่ปฏิบัติดังว่านี้ ผู้นั้นหมดสิทธิเรียกร้อง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ำหนดเวลาดังกล่าวไว้ในวรรคก่อน เจ้าพนักงานพิทักษ์ทรัพย์มีอำนาจขยายได้เมื่อมีเหตุ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2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ได้ชำระหนี้ทั้งหมดโดยเต็มจำนวนตามที่บัญญัติไว้ในพระราชบัญญัตินี้กับค่าธรรมเนียมและค่าใช้จ่ายต่าง ๆ ในคดีล้มละลายหมดแล้ว ถ้ายังมีทรัพย์สินเหลืออยู่ให้คืนแก่บุคคลล้มละลาย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ิดคด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เจ้าพนักงานพิทักษ์ทรัพย์ได้แบ่งทรัพย์สินของลูกหนี้หรือได้หยุดกระทำการตามข้อตกลงในการประนอมหนี้ หรือเมื่อลูกหนี้ไม่มีทรัพย์สินจะให้แบ่ง เจ้าพนักงานพิทักษ์ทรัพย์อาจทำรายงานแสดงกิจการและบัญชีรับจ่ายในคดีล้มละลายยื่นต่อศาลและขอให้ศาลสั่งปิดคดี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มื่อศาลได้พิจารณารายงานและบัญชีของเจ้าพนักงานพิทักษ์ทรัพย์ประกอบกับคำคัดค้านของเจ้าหนี้หรือผู้มีส่วนได้เสียแล้ว ศาลจะสั่งให้ปิดคดีหรือไม่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ศาลสั่งไม่ให้ปิดคดี เมื่อเจ้าหนี้หรือผู้มีส่วนได้เสียมีคำขอโดยทำเป็นคำร้อง ศาลอาจสั่งให้เจ้าพนักงานพิทักษ์ทรัพย์รับผิดในการที่ได้กระทำหรือละเว้นกระทำอันมิชอบด้วยหน้าที่ก็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คำสั่งปิดคดีทำให้เจ้าพนักงานพิทักษ์ทรัพย์พ้นจากความรับผิดในหน้าที่จนถึงวันที่ศาลสั่ง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ปรากฏว่าศาลได้สั่งไปโดยผิดหลง ศาลอาจเพิกถอนคำสั่งปิดคดีนั้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สั่งปิดคดีมีผลเพียงให้ระงับการจัดการต่าง ๆ ไว้แต่ไม่ทำให้คดีล้มละลายสิ้นสุด และไม่ทำให้เจ้าพนักงานพิทักษ์ทรัพย์หลุดพ้นจากหน้าที่ 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หน้าที่ตามมาตรา </w:t>
      </w:r>
      <w:r>
        <w:rPr>
          <w:rFonts w:eastAsia="Times New Roman" w:cs="Cordia New" w:ascii="Cordia New" w:hAnsi="Cordia New"/>
          <w:sz w:val="32"/>
          <w:szCs w:val="32"/>
        </w:rPr>
        <w:t>160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หน้าที่อนุมัติการใด ๆ ที่กฎหมายบัญญัติไว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หน้าที่ตรวจบัญชีรับจ่ายของบุคคล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เจ้าพนักงานพิทักษ์ทรัพย์เห็นว่าบุคคลล้มละลายมีทรัพย์สินขึ้นใหม่เจ้าพนักงานพิทักษ์ทรัพย์อาจขอให้ศาลเปิดคดีต่อไป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ยกเลิกการ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ผู้มีส่วนได้เสียหรือเจ้าพนักงานพิทักษ์ทรัพย์มีคำขอศาลมีอำนาจสั่งยกเลิกการล้มละลายได้ ถ้าปรากฏเหตุอย่างหนึ่งอย่างใด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เจ้าพนักงานพิทักษ์ทรัพย์ไม่อาจดำเนินการให้ได้ผลเพื่อประโยชน์แก่เจ้าหนี้ทั้งหลาย เพราะเจ้าหนี้ผู้เป็นโจทก์ไม่ช่วยหรือยอมเสียค่าธรรมเนียมหรือค่าใช้จ่ายหรือวางเงินประกันตามที่เจ้าพนักงานพิทักษ์ทรัพย์เรียกร้อง และไม่มีเจ้าหนี้อื่นสามารถและเต็มใจกระทำการดังกล่าวแล้ว ภายในกำหนดเวลาหนึ่งเดือนนับแต่วันที่เจ้าหนี้ผู้เป็นโจทก์ได้ขัดขืนหรือละเลย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ลูกหนี้ไม่ควรถูกพิพากษาให้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หนี้สินของบุคคลล้มละลายได้ชำระเต็มจำนวน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ลูกหนี้ปฏิเสธหนี้สินรายใด แต่ลูกหนี้ยอมทำสัญญาและให้ประกันต่อศาลว่าจะใช้เงินให้เต็มจำนวนกับค่าธรรมเนียมด้วยก็ดี หรือถ้าหาตัวเจ้าหนี้ไม่พบแต่ลูกหนี้ได้นำเงินเต็มจำนวนมาวางต่อศาลก็ดี ให้ถือว่าหนี้สินรายนั้นได้ชำระเต็มจำนวน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เมื่อเจ้าพนักงานพิทักษ์ทรัพย์ได้แบ่งทรัพย์ครั้งที่สุด หรือไม่มีทรัพย์สินจะแบ่งให้แก่เจ้าหนี้แล้ว ต่อแต่นั้นมาภายในกำหนดเวลาสิบปีเจ้าพนักงานพิทักษ์ทรัพย์ไม่อาจรวบรวมทรัพย์สินของบุคคลล้มละลายได้อีกและไม่มีเจ้าหนี้มาขอให้เจ้าพนักงานพิทักษ์ทรัพย์จัดการรวบรวมทรัพย์สินของบุคคล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ำสั่งยกเลิกการล้มละลาย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35 (1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นั้น ไม่ทำให้ลูกหนี้หลุดพ้นหนี้สินแต่อย่างใ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ำสั่งยกเลิกการล้มละลายไม่กระทบถึงการใดที่ศาลหรือเจ้าพนักงานพิทักษ์ทรัพย์ได้กระทำไปแล้ว ส่วนทรัพย์สินของบุคคลล้มละลายให้ตกแก่บุคคลหนึ่งบุคคลใดตามที่ศาลกำหนด หรือถ้าไม่ได้กำหนด ก็ให้คืนแก่บุคคล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ยกเลิกการล้มละลายแล้ว ให้เจ้าพนักงานพิทักษ์ทรัพย์โฆษณาในราชกิจจานุเบกษาและในหนังสือพิมพ์รายวันไม่น้อยกว่าหนึ่งฉบ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จ้าพนักงานพิทักษ์ทรัพย์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แต่งตั้งและถอดถอน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3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รัฐมนตรีมีอำนาจแต่งตั้งบุคคลหนึ่งหรือหลายคนที่เห็นสมควร โดยเฉพาะตัวหรือโดยตำแหน่งหน้าที่ให้เป็นเจ้าพนักงานพิทักษ์ทรัพย์และมีอำนาจถอดถอ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ารแต่งตั้งหรือถอดถอนเจ้าพนักงานพิทักษ์ทรัพย์นั้น ให้โฆษณาในราชกิจจานุเบกษ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54"/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นการเป็นคู่ความในศาลก็ดี ในการจัดการทรัพย์สินของลูกหนี้ก็ดี หรือในการกระทำการอื่นเพื่อให้เป็นไปตามหน้าที่ก็ดี ให้เจ้าพนักงานพิทักษ์ทรัพย์ใช้นามตำแหน่งว่า </w:t>
      </w:r>
      <w:r>
        <w:rPr>
          <w:rFonts w:eastAsia="Times New Roman" w:cs="Cordia New" w:ascii="Cordia New" w:hAnsi="Cordia New"/>
          <w:sz w:val="32"/>
          <w:szCs w:val="32"/>
        </w:rPr>
        <w:t>`</w:t>
      </w:r>
      <w:r>
        <w:rPr>
          <w:rFonts w:ascii="Cordia New" w:hAnsi="Cordia New"/>
          <w:sz w:val="32"/>
          <w:sz w:val="32"/>
          <w:szCs w:val="32"/>
        </w:rPr>
        <w:t>เจ้าพนักงานพิทักษ์ทรัพย์ของ</w:t>
      </w:r>
      <w:r>
        <w:rPr>
          <w:rFonts w:eastAsia="Times New Roman" w:cs="Cordia New" w:ascii="Cordia New" w:hAnsi="Cordia New"/>
          <w:sz w:val="32"/>
          <w:szCs w:val="32"/>
        </w:rPr>
        <w:t>............</w:t>
      </w:r>
      <w:r>
        <w:rPr>
          <w:rFonts w:ascii="Cordia New" w:hAnsi="Cordia New"/>
          <w:sz w:val="32"/>
          <w:sz w:val="32"/>
          <w:szCs w:val="32"/>
        </w:rPr>
        <w:t>ลูกหนี้</w:t>
      </w:r>
      <w:r>
        <w:rPr>
          <w:rFonts w:eastAsia="Times New Roman" w:cs="Cordia New" w:ascii="Cordia New" w:hAnsi="Cordia New"/>
          <w:sz w:val="32"/>
          <w:szCs w:val="32"/>
        </w:rPr>
        <w:t xml:space="preserve">'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>`</w:t>
      </w:r>
      <w:r>
        <w:rPr>
          <w:rFonts w:ascii="Cordia New" w:hAnsi="Cordia New"/>
          <w:sz w:val="32"/>
          <w:sz w:val="32"/>
          <w:szCs w:val="32"/>
        </w:rPr>
        <w:t>เจ้าพนักงานพิทักษ์ทรัพย์ของ</w:t>
      </w:r>
      <w:r>
        <w:rPr>
          <w:rFonts w:eastAsia="Times New Roman" w:cs="Cordia New" w:ascii="Cordia New" w:hAnsi="Cordia New"/>
          <w:sz w:val="32"/>
          <w:szCs w:val="32"/>
        </w:rPr>
        <w:t>...............</w:t>
      </w:r>
      <w:r>
        <w:rPr>
          <w:rFonts w:ascii="Cordia New" w:hAnsi="Cordia New"/>
          <w:sz w:val="32"/>
          <w:sz w:val="32"/>
          <w:szCs w:val="32"/>
        </w:rPr>
        <w:t>ผู้ล้มละลาย</w:t>
      </w:r>
      <w:r>
        <w:rPr>
          <w:rFonts w:eastAsia="Times New Roman" w:cs="Cordia New" w:ascii="Cordia New" w:hAnsi="Cordia New"/>
          <w:sz w:val="32"/>
          <w:szCs w:val="32"/>
        </w:rPr>
        <w:t xml:space="preserve">' </w:t>
      </w:r>
      <w:r>
        <w:rPr>
          <w:rFonts w:ascii="Cordia New" w:hAnsi="Cordia New"/>
          <w:sz w:val="32"/>
          <w:sz w:val="32"/>
          <w:szCs w:val="32"/>
        </w:rPr>
        <w:t>โดยกรอกนามของลูกหนี้หรือผู้ล้มละลายลงในช่องว่างแล้วแต่กรณ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ดำเนินกระบวนพิจารณาในศาล เจ้าพนักงานพิทักษ์ทรัพย์มีอำนาจจ้างทนายความเข้าทำการแท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นอกจากที่มีบัญญัติไว้ในบทมาตราอื่น เจ้าพนักงานพิทักษ์ทรัพย์มีหน้าที่ 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รายงานข้อความเกี่ยวกับกิจการ ทรัพย์สิน หรือความประพฤติของลูกหนี้ตามที่ศาลต้อง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ช่วยซักถามลูกหนี้หรือบุคคลอื่นในการที่ศาลดำเนินกระบวนพิจารณาตาม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ปฏิบัติการตามหน้าที่ เจ้าพนักงานพิทักษ์ทรัพย์อาจมีคำขอให้ศาลมีคำสั่งเกี่ยวกับการใดที่เป็นปัญหา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เจ้าพนักงานพิทักษ์ทรัพย์เห็นเป็นการจำเป็นที่จะต้องกู้ยืมเงินเพื่อประโยชน์แห่งการจัดการทรัพย์สินของลูกหนี้ เมื่อได้รับอนุญาตจากศาลแล้วให้กู้ยืม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พนักงานพิทักษ์ทรัพย์จะกระทำการดังต่อไปนี้ได้ต่อเมื่อได้รับความเห็นชอบของกรรมการเจ้าหนี้แล้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ถอนการยึดทรัพย์ในคดี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โอนทรัพย์สินใด ๆ นอกจากโดยวิธีขายทอดตลาด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สละสิทธิ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ฟ้องหรือถอนฟ้องคดีแพ่งเกี่ยวกับทรัพย์สินในคดีล้มละลาย หรือฟ้องหรือถอนฟ้องคดี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นีประนอมยอมความหรือมอบคดีให้อนุญาโตตุลาการวินิจฉั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บุคคลล้มละลาย เจ้าหนี้ หรือบุคคลใดได้รับความเสียหายโดยการกระทำหรือคำวินิจฉัยของเจ้าพนักงานพิทักษ์ทรัพย์ บุคคลนั้นอาจยื่นคำขอโดยทำเป็นคำร้องต่อศาลภายในกำหนดเวลาสิบสี่วันนับแต่วันที่ได้ทราบการกระทำหรือคำวินิจฉัยนั้น ศาลมีอำนาจสั่งยืนตาม กลับหรือแก้ไขหรือสั่งประการใดตามที่เห็น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การปฏิบัติการตามหน้าที่ เจ้าพนักงานพิทักษ์ทรัพย์ไม่ต้องรับผิดเป็นส่วนตัว เว้นแต่จะได้กระทำโดยเจตนาร้าย หรือโดยประมาทเลินเล่ออย่างร้ายแร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ฟ้องเจ้าพนักงานพิทักษ์ทรัพย์หรือเจ้าพนักงานอื่นตามพระราชบัญญัตินี้ ในการที่ได้กระทำหรือละเว้นกระทำการตามที่ได้บัญญัติไว้ในพระราชบัญญัตินี้ ถ้ามิได้ฟ้องภายในกำหนดเวลาหกเดือนนับแต่วันที่เกิดอำนาจฟ้องให้ถือว่าขาดอายุควา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6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ำนาจศาลและกระบวนพิจารณาคดีล้มละลาย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ำนาจศา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––––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49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55"/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ยื่นคำฟ้องหรือคำร้องขอให้ล้มละลายให้ยื่นต่อศาลซึ่งลูกหนี้มีภูมิลำเนาอยู่ในเขต หรือประกอบธุรกิจอยู่ในเขต ไม่ว่าด้วยตนเองหรือโดยตัวแทน ในขณะที่ยื่นคำฟ้องหรือคำร้องขอหรือภายในกำหนดเวลาหนึ่งปีก่อ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ศาลต้องสอดส่องให้เจ้าพนักงานพิทักษ์ทรัพย์ปฏิบัติหน้าที่โดยเรียบร้อย เพื่อการนี้ให้มีอำนาจสั่งให้เจ้าพนักงานพิทักษ์ทรัพย์คำชี้แจงในเรื่องบัญชีหรือเรื่องใด ๆ เกี่ยวกับกระบวนพิจารณาคดีล้มละลาย หรือจะสั่งให้กระทำหรือละเว้นกระทำการตามที่เห็นสมควร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้าเจ้าพนักงานพิทักษ์ทรัพย์ก่อให้เกิดความเสียหายขึ้นแก่กองทรัพย์สินในคดีล้มละลายโดยเจตนาร้ายหรือประมาทเลินเล่ออย่างร้ายแรงศาลมีอำนาจสั่งให้เจ้าพนักงานพิทักษ์ทรัพย์ชดใช้ค่าเสียหายเป็นส่วนตัวตามที่เห็นสมควร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พิจารณาคดีล้มละลาย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3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56"/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คดีที่ศาลได้มีคำสั่งพิทักษ์ทรัพย์ของลูกหนี้ชั่วคราวแล้วถ้าเจ้าหนี้ผู้เป็นโจทก์ทิ้งฟ้อง ถอนฟ้องหรือขาดนัดพิจารณา ก่อนที่ศาลจะสั่งจำหน่ายคดี ให้โฆษณาในหนังสือพิมพ์รายวันอย่างน้อยหนึ่งฉบับเพื่อให้เจ้าหนี้ทั้งหลายทราบ ล่วงหน้าไม่น้อยกว่าเจ็ดว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ผู้เป็นโจทก์มีหน้าที่ระวังประโยชน์ของเจ้าหนี้ทั้งหลาย ช่วยเจ้าพนักงานพิทักษ์ทรัพย์ในการรวบรวมจำหน่ายทรัพย์สินของลูกหนี้และรับผิดในบรรดาค่าธรรมเนียม ค่าเสียหาย และค่าใช้จ่ายในคดีล้มละลายนั้นเพื่อประกันการรับผิดนี้เจ้าพนักงานพิทักษ์ทรัพย์มีอำนาจเรียกประกันจากเจ้าหนี้ผู้เป็นโจทก์ตามจำนวนที่เห็นว่าจำเป็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ถ้าเจ้าหนี้ผู้เป็นโจทก์ขัดขืนหรือละเลยไม่ช่วยเจ้าพนักงานพิทักษ์ทรัพย์หรือไม่ให้ประกันตามที่กล่าวไว้ในมาตรา </w:t>
      </w:r>
      <w:r>
        <w:rPr>
          <w:rFonts w:eastAsia="Times New Roman" w:cs="Cordia New" w:ascii="Cordia New" w:hAnsi="Cordia New"/>
          <w:sz w:val="32"/>
          <w:szCs w:val="32"/>
        </w:rPr>
        <w:t>1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ภายในกำหนดเวลาเจ็ดวัน นับแต่วันที่ได้รับคำแจ้งความ          เจ้าพนักงานพิทักษ์ทรัพย์ด้วยความเห็นชอบของที่ประชุมเจ้าหนี้มีอำนาจแต่งตั้งเจ้าหนี้คนอื่นเป็นเจ้าหนี้ผู้เป็นโจทก์แทน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ได้ส่งแจ้งความนัดประชุมหรือแจ้งความใด ๆไปยังเจ้าหนี้ทั้งหลายในราชอาณาจักรแล้ว แม้เจ้าหนี้บางคนจะยังไม่ได้รับก็ไม่ทำให้การประชุมหรือการนั้นเสีย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มีส่วนได้เสียคนใดเห็นวาเจ้าพนักงานพิทักษ์ทรัพย์ไม่มีสิทธิยึดทรัพย์สินอย่างหนึ่งอย่างใด ให้คัดค้านต่อเจ้าพนักงานพิทักษ์ทรัพย์เมื่อเจ้าพนักงานพิทักษ์ทรัพย์ได้รับคำคัดค้านแล้วให้สอบสวนและมีคำสั่ง ถ้าเจ้าพนักงานพิทักษ์ทรัพย์สั่งไม่ให้ถอนการยึด ผู้นั้นมีสิทธิยื่นคำร้องขอต่อศาลภายในกำหนดเวลาสิบสี่วันนับแต่วันได้ทราบคำสั่งนั้น เมื่อศาลได้รับคำร้องขอแล้ว ให้ศาลพิจารณาและมีคำสั่งชี้ขาดเหมือนอย่างคดีธรรมดา โดยเรียกเจ้าพนักงานพิทักษ์ทรัพย์เข้ามาสู้คด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5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พิพากษาหรือมีคำสั่งอย่างหนึ่งอย่างใดแล้วให้แจ้งให้เจ้าพนักงานพิทักษ์ทรัพย์ทรา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7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อบสวนและบทกำหนดโทษ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อบสวน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ระหว่างดำเนินกระบวนพิจารณาคดีล้มละลาย ถ้ามีเหตุควรเชื่อได้ว่าลูกหนี้หรือผู้หนึ่งผู้ใดได้กระทำความผิดในทางอาญาเกี่ยวกับการล้มละลาย ให้เจ้าพนักงานพิทักษ์ทรัพย์เป็นพนักงานสอบสวนตามประมวลกฎหมายวิธีพิจารณาความอาญา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นกรณีที่พนักงานอัยการมีความเห็นว่าไม่ควรฟ้อง ซึ่งแย้งกับเจ้าพนักงานพิทักษ์ทรัพย์ ให้ส่งสำนวนไปยังอธิบดีกรมอัยการเพื่อสั่ง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ลูกหนี้คนใดฝ่าฝืนบทบัญญัติแห่ง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67 (3) </w:t>
      </w:r>
      <w:r>
        <w:rPr>
          <w:rFonts w:ascii="Cordia New" w:hAnsi="Cordia New"/>
          <w:sz w:val="32"/>
          <w:sz w:val="32"/>
          <w:szCs w:val="32"/>
        </w:rPr>
        <w:t>โดยไม่มีข้อแก้ตัวอันสมควร มีความผิดต้องระวางโทษปรับไม่เกินหนึ่งร้อยบาท หรือจำคุกไม่เกินสองเดือน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ลูกหนี้คนใดฝ่าฝืนบทบัญญัติแห่งมาตรา </w:t>
      </w:r>
      <w:r>
        <w:rPr>
          <w:rFonts w:eastAsia="Times New Roman" w:cs="Cordia New" w:ascii="Cordia New" w:hAnsi="Cordia New"/>
          <w:sz w:val="32"/>
          <w:szCs w:val="32"/>
        </w:rPr>
        <w:t>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65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มาตรา </w:t>
      </w:r>
      <w:r>
        <w:rPr>
          <w:rFonts w:eastAsia="Times New Roman"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โดยไม่มีข้อแก้ตัวอันสมควร หรือขัดขืนเจ้าพนักงานพิทักษ์ทรัพย์ในการปฏิบัติหน้าที่ตาม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16 (1)      </w:t>
      </w:r>
      <w:r>
        <w:rPr>
          <w:rFonts w:ascii="Cordia New" w:hAnsi="Cordia New"/>
          <w:sz w:val="32"/>
          <w:sz w:val="32"/>
          <w:szCs w:val="32"/>
        </w:rPr>
        <w:t>มีความผิดต้องระวางโทษปรับไม่เกินสองร้อยบาท หรือจำคุกไม่เกินสี่เดือน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ลูกหนี้คนใดกระทำการอย่างหนึ่งอย่างใดดังต่อไปนี้มีความผิดต้องระวางโทษปร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เกินหนึ่งพันบาท หรือจำคุกไม่เกินสอ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ฝ่าฝืนบทบัญญัติแห่งมาตรา </w:t>
      </w:r>
      <w:r>
        <w:rPr>
          <w:rFonts w:eastAsia="Times New Roman"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มาตรา </w:t>
      </w:r>
      <w:r>
        <w:rPr>
          <w:rFonts w:eastAsia="Times New Roman" w:cs="Cordia New" w:ascii="Cordia New" w:hAnsi="Cordia New"/>
          <w:sz w:val="32"/>
          <w:szCs w:val="32"/>
        </w:rPr>
        <w:t>67 (1)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โดยไม่มีข้อแก้ตัวอันสมคว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ละเว้นไม่แจ้งข้อความอันเป็นสาระสำคัญ หรือกล่าวเท็จเกี่ยวกับกิจการหรือทรัพย์สินของต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่อศาล เจ้าพนักงานพิทักษ์ทรัพย์ หรือที่ประชุมเจ้าหนี้ เว้นแต่จะพิสูจน์ได้ว่ามิได้มีเจตนาฉ้อฉ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มิได้แจ้งให้เจ้าพนักงานพิทักษ์ทรัพย์ทราบภายในกำหนดเวลาหนึ่งเดือน เมื่อได้ทราบหรือมีเหตุผลอันสมควรเชื่อได้ว่ามีผู้นำหนี้สินอันเป็นเท็จมาขอรับชำระในคดี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ระหว่างเวลาหนึ่งปีก่อนมีการขอให้ลูกหนี้ล้มละลายหรือภายหลังนั้น แต่ก่อนมีคำสั่งพิทักษ์ทรัพย์ลูกหนี้คนใดกระทำการอย่างหนึ่งอย่างใดดังต่อไปนี้ มีความผิดต้องระวางโทษปรับไม่เกินหนึ่งพันบาท หรือจำคุกไม่เกินสอ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ยักย้าย ซุกซ่อน ทำลาย ก่อความชำรุดหรือเปลี่ยนแปลงดวงตราสมุดบัญชี หรือเอกสารอันเกี่ยวกับกิจการหรือทรัพย์สินของตน หรือรู้เห็นเป็นใจด้วยการกระทำนั้น ๆ เว้นแต่จะพิสูจน์ได้ว่า มิได้มีเจตนาปกปิดสภาพแห่งกิจการของต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ถ้าปรากฏว่า ดวงตรา สมุดบัญชี หรือเอกสารสูญหาย ชำรุด หรือเปลี่ยนแปลง ให้สันนิษฐานไว้ก่อนว่าลูกหนี้เป็นผู้กระท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ละเว้นจดข้อความอันเป็นสาระสำคัญ หรือจดข้อความเท็จลงในสมุดบัญชีหรือเอกสารอันเกี่ยวกับกิจการหรือทรัพย์สินของตน หรือรู้เห็นเป็นใจในการ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นำทรัพย์สินซึ่งได้มาโดยเชื่อและยังมิได้ชำระราคาไปจำนำจำนองหรือจำหน่าย เว้นแต่การนั้นเป็นปกติธุระของลูกหนี้ และพิสูจน์ได้ว่ามิได้มีเจตนาฉ้อฉล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รับสินเชื่อจากบุคคลอื่นโดยใช้อุบายหลอกลวงหรือซุกซ่อนโอน หรือส่งมอบทรัพย์สินของตนโดยทุจริตหรือกระทำ หรือยอมให้ผู้อื่นกระทำให้ทรัพย์สินของตนต้องมีภาระผูกพันขึ้นโดยทุจริต หรือยอมหรือสมยอมกับบุคคลอื่นให้ศาลพิพากษาให้ตนต้องชำระหนี้ซึ่งตนมิควรต้องชำระ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ระหว่างเวลาตั้งแต่ศาลได้มีคำสั่งพิทักษ์ทรัพย์จนถึงเวลาที่พ้นจากล้มละลาย ลูกหนี้คนใดกระทำการอย่างหนึ่งอย่างใดดังต่อไปนี้มีความผิดต้องระวางโทษปรับไม่เกินหนึ่งพันบาท หรือจำคุกไม่เกินสอ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1)</w:t>
      </w:r>
      <w:r>
        <w:rPr>
          <w:rFonts w:ascii="Cordia New" w:hAnsi="Cordia New"/>
          <w:sz w:val="32"/>
          <w:sz w:val="32"/>
          <w:szCs w:val="32"/>
        </w:rPr>
        <w:t>รับสินเชื่อจากผู้อื่นมีจำนวนตั้งแต่หนึ่งร้อยบาทขึ้นไปโดยมิได้แจ้งให้ผู้นั้นทราบว่าตนถูกพิทักษ์ทรัพย์หรือ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2)</w:t>
      </w:r>
      <w:r>
        <w:rPr>
          <w:rFonts w:ascii="Cordia New" w:hAnsi="Cordia New"/>
          <w:sz w:val="32"/>
          <w:sz w:val="32"/>
          <w:szCs w:val="32"/>
        </w:rPr>
        <w:t>ประกอบการค้าหรือธุรกิจโดยใช้นามตัวหรือนามสมญาผิดจากที่ตนถูกพิทักษ์ทรัพย์หรือล้มละลาย และในการนั้นได้รับสินเชื่อจากบุคคลอื่นโดยมิได้แจ้งให้ผู้นั้นทราบว่าตนถูกพิทักษ์ทรัพย์หรือ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3)</w:t>
      </w:r>
      <w:r>
        <w:rPr>
          <w:rFonts w:ascii="Cordia New" w:hAnsi="Cordia New"/>
          <w:sz w:val="32"/>
          <w:sz w:val="32"/>
          <w:szCs w:val="32"/>
        </w:rPr>
        <w:t>ประกอบการค้าหรือธุรกิจโดยใช้นามหรือนามสมญาของผู้อื่นบังหน้า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4)</w:t>
      </w:r>
      <w:r>
        <w:rPr>
          <w:rFonts w:ascii="Cordia New" w:hAnsi="Cordia New"/>
          <w:sz w:val="32"/>
          <w:sz w:val="32"/>
          <w:szCs w:val="32"/>
        </w:rPr>
        <w:t>ประกอบการค้าหรือธุรกิจโดยใช้นามตัวหรือนามสมญาผิดไปจากที่ตนถูกพิทักษ์ทรัพย์หรือล้มละลาย โดยมิได้โฆษณารายการดังต่อไปนี้ในหนังสือพิมพ์รายวันอย่างน้อยสองฉบ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นามตัวและนามสมญาที่ถูกพิทักษ์ทรัพย์หรือ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ตำบลที่ตนประกอบการค้าหรือธุรกิจในขณะที่ถูกพิทักษ์ทรัพย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นามตัวและนามสมญาซึ่งประสงค์จะใช้ต่อไปในการค้าหรือธุรกิ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ลักษณะของการค้าหรือธุรกิจที่จะประกอบต่อไป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จ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ตำบลที่จะประกอบการค้าหรือธุรกิจ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ลูกหนี้คนใดมีหนี้สินเนื่องในการค้าหรือธุรกิจอยู่ในขณะที่ถูกพิทักษ์ทรัพย์กระทำการอย่างหนึ่งอย่างใดดังต่อไปนี้ มีความผิดต้องระวางโทษปรับไม่เกินห้าร้อยบาท หรือจำคุกไม่เกินหนึ่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เมื่อเจ้าพนักงานพิทักษ์ทรัพย์สอบถามหรือศาลทำการไต่สวน ลูกหนี้ไม่สามารถให้เหตุผลอันสมควรถึงการที่ได้เสียทรัพย์สินไปเป็นจำนวนมากในระหว่างเวลาหนึ่งปีก่อนมีการขอให้ล้มละลาย หรือภายหลังนั้นแต่ก่อนมีคำสั่งพิทักษ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กระทำหนี้สินอันพึงขอรับชำระได้ในคดีล้มละลายโดยไม่มีเหตุอันน่าเชื่อว่าจะสามารถชำระหนี้นั้นได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บุคคลซึ่งประกอบพาณิชยกิจตามที่ระบุไว้ในกฎหมายว่าด้วยการทะเบียนพาณิชย์คนใด ไม่มีบัญชีย้อนหลังขึ้นไปสามปีนับแต่วันที่ถูกพิทักษ์ทรัพย์เด็ดขาด ซึ่งจะแสดงให้เห็นการประกอบพาณิชยกิจหรือฐานะการเงินของตนอย่างเพียงพอตามที่บัญญัติไว้ในกฎหมายว่าด้วยการบัญชีซึ่งใช้อยู่ในเวลานั้นมีความผิดต้องระวางโทษปรับไม่เกินห้าร้อยบาท หรือจำคุกไม่เกินหนึ่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ระหว่างเวลาหกเดือนก่อนมีการขอให้ลูกหนี้ล้มละลายหรือภายหลังนั้น แต่ก่อนเวลาที่พ้นจากล้มละลาย ลูกหนี้คนใดออกไปหรือพยายามจะออกไปนอกราชอาณาจักร โดยนำทรัพย์สินซึ่งตามกฎหมายต้องเอาไว้แบ่งใช้หนี้แก่เจ้าหนี้ราคาเกินกว่าหนึ่งร้อยบาทออกไปด้วยเว้นแต่จะพิสูจน์ได้ว่ามิได้มีเจตนาฉ้อฉล มีความผิดต้องระวางโทษปรับไม่เกินหนึ่งพันบาท หรือจำคุกไม่เกินสอ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6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พิทักษ์ทรัพย์แล้วลูกหนี้คนใดซ่อนตัวหรือหลบไปเสียจากที่ ๆ เคยอยู่ หรือที่ทำการค้า หรือประกอบธุรกิจแห่งสุดท้าย หรือออกไปนอกราชอาณาจักร โดยเจตนาหลีกเลี่ยงหมายเรียกหรือหมายนัดของศาลในคดีล้มละลาย หรือหลีกเลี่ยงการที่จะถูกสอบสวน หรือไต่สวนเกี่ยวกับกิจการหรือทรัพย์สินของตน หรือทำให้เกิดความลำบากขัดข้องแก่กระบวนพิจารณาคดีล้มละลาย มีความผิดต้องระวางโทษปรับไม่เกินห้าร้อยบาทหรือจำคุกไม่เกินหนึ่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ศาลได้มีคำสั่งพิทักษ์ทรัพย์แล้ว ลูกหนี้คนใดกระทำการฉ้อฉล หรือให้ หรือเสนอให้ หรือตกลงว่าจะให้ประโยชน์ใด ๆ แก่เจ้าหนี้โดยมุ่งหมายที่จะได้รับความยินยอมของเจ้าหนี้นั้นในการขอประนอมหนี้ หรือข้อตกลงเกี่ยวกับกิจการหรือการล้มละลายของตน หรือเพื่อมิให้มีการคัดค้านการขอปลดจากล้มละลาย มีความผิดต้องระวางโทษปรับไม่เกินหนึ่งพันบาทหรือจำคุกไม่เกินสอ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หรือผู้แทนเจ้าหนี้คนใดกล่าวอ้างหรือขอรับชำระหนี้ในคดีล้มละลาย หรือการขอประนอมหนี้ หรือในการตกลงเกี่ยวกับทรัพย์สินของลูกหนี้โดยไม่เป็นความจริงในส่วนสาระสำคัญ เว้นแต่จะพิสูจน์ได้ว่ามิได้มีเจตนาฉ้อฉล มีความผิดต้องระวางโทษปรับไม่เกินหนึ่งพันบาท หรือจำคุกไม่เกินสองปี 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หรือผู้แทนเจ้าหนี้คนใด เรียกหรือรับหรือยินยอมที่จะรับทรัพย์สินหลักประกันหรือผลประโยชน์ใด ๆ ไว้เป็นประโยชน์แก่ตนเองหรือผู้อื่น เพื่อที่จะยินยอมหรือไม่คัดค้านในการขอประนอมหนี้ หรือการขอปลดจากล้มละลาย มีความผิดต้องระวางโทษปรับไม่เกินห้าเท่าของราคาผลประโยชน์อันมิควรได้นั้น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ใดรู้ว่าได้มีหรือจะมีคำสั่งพิทักษ์ทรัพย์แล้วยักย้ายซุกซ่อน รับ จำหน่าย หรือจัดการแก่ทรัพย์สินของลูกหนี้โดยเจตนาทุจริต มีความผิดต้องระวางโทษปรับไม่เกินสองเท่าราคาทรัพย์สินนั้น หรือจำคุกไม่เกินสองปีหรือทั้งปรับทั้งจำ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พื่อประโยชน์แห่งมาตรานี้ ให้สันนิษฐานไว้ก่อนว่าเมื่อเจ้าพนักงานพิทักษ์ทรัพย์ได้โฆษณาคำสั่งพิทักษ์ทรัพย์ในราชกิจจานุเบกษาและหนังสือพิมพ์รายวันแล้ว บุคคลทุกคนได้ทราบว่ามีคำสั่ง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ใดกล่าวอ้างโดยไม่เป็นความจริงว่าตนเป็นเจ้าหนี้โดยมุ่งหมายที่จะได้ดูหรือคัดสำเนาเอกสารใด ๆ ที่เกี่ยวกับกระบวนพิจารณาคดีล้มละลาย มีความผิดต้องระวางโทษปรับไม่เกินห้าร้อยบาท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บุคคลดังต่อไปนี้มีหน้าที่และความรับผิดทางอาญาเช่นเดียวกับลูกหนี้ สำหรับกิจการที่ตนได้กระทำในขณะที่เป็นผู้ประกอบการงานของลูกห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ถ้าลูกหนี้เป็นห้างหุ้นส่วนสามัญซึ่งได้จดทะเบียนหรือห้างหุ้นส่วนจำกัด หุ้นส่วนผู้จัดการ หรือผู้เป็นหุ้นส่วนซึ่งสอดเข้าไปเกี่ยวข้องจัดการงานหรือผู้ชำระบัญชีของห้างหุ้นส่วน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ถ้าลูกหนี้เป็นบริษัทจำกัด ผู้เริ่มก่อการ กรรมการ พนักงานลูกจ้าง หรือผู้ชำระบัญชีของบริษัท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ถ้าลูกหนี้เป็นนิติบุคคลอื่นนอกจากที่กล่าวไว้ใ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ผู้จัดการหรือผู้ชำระบัญชีของนิติบุคคล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>ถ้าลูกหนี้มีตัวแทนหรือลูกจ้างเป็นผู้ประกอบการงาน ตัวแทนหรือลูกจ้างของลูกหนี้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>ถ้าลูกหนี้ตาย ทายาท ผู้จัดการมรดก หรือผู้ปกครองทรัพย์ของลูกหนี้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8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บัญญัติเบ็ดเสร็จ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งินค้างจ่าย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เจ้าพนักงานพิทักษ์ทรัพย์ได้แบ่งทรัพย์สินครั้งที่สุดแล้วถ้ามีเงินค้างจ่ายซึ่งไม่มีผู้ใดมารับภายในกำหนดเวลาห้าปีนับแต่วันที่ศาลสั่งปิดคดี เจ้าพนักงานพิทักษ์ทรัพย์ต้องโฆษณาในหนังสือพิมพ์รายวันไม่น้อยกว่าหนึ่งฉบับให้เจ้าหนี้มารับภายในกำหนดเวลาสองเดือน ถ้าไม่มารับภายในกำหนด ให้เงินนี้ตกเป็นของแผ่นดิน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ล้มละลายเกี่ยวกับต่างประเทศ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พิทักษ์ทรัพย์หรือการล้มละลายตามพระราชบัญญัตินี้มีผลเกี่ยวกับทรัพย์สินของลูกหนี้ตลอดและเฉพาะแต่ในราชอาณาจัก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ารพิทักษ์ทรัพย์หรือการล้มละลายตามกฎหมายของประเทศอื่น ไม่มีผลเกี่ยวกับทรัพย์สินของลูกหนี้ซึ่งอยู่ในราชอาณาจัก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จ้าหนี้ต่างประเทศซึ่งมีภูมิลำเนาอยู่นอกราชอาณาจักรจะขอรับชำระหนี้ในคดีล้มละลายได้ต่อเมื่อได้ปฏิบัติตามเงื่อนไข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>ต้องพิสูจน์ว่า เจ้าหนี้ในประเทศไทยก็มีสิทธิขอรับชำระหนี้ในคดีล้มละลายตามกฎหมายและในศาลแห่งประเทศของตนได้ในทำนองเดียวกั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ต้องแถลงว่า ตนได้รับหรือมีสิทธิจะได้รับทรัพย์สินหรือส่วนแบ่งจากทรัพย์สินของลูกหนี้คนเดียวกันนั้นนอกราชอาณาจักรเป็นจำนวนเท่าใดหรือไม่ และถ้ามี ตนยอมส่งทรัพย์สินหรือส่วนแบ่งจากทรัพย์สินของลูกหนี้ดังกล่าวแล้วมารวมในกองทรัพย์สินของลูกหนี้ในราชอาณาจัก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3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79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32"/>
          <w:szCs w:val="32"/>
        </w:rPr>
        <w:footnoteReference w:id="57"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่าธรรมเนียมในคดีล้มละลายให้คิดตามอัตราดังต่อไป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ค่าขึ้นศาลสำหรับคำฟ้องหรือคำร้องขอให้ล้มละลาย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้า</w:t>
      </w:r>
      <w:r>
        <w:rPr>
          <w:rFonts w:ascii="Cordia New" w:hAnsi="Cordia New"/>
          <w:sz w:val="32"/>
          <w:sz w:val="32"/>
          <w:szCs w:val="32"/>
          <w:lang w:val="th-TH"/>
        </w:rPr>
        <w:t>ร้อย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่ายื่นคำขอรับชำระหนี้ในคดีล้มละลาย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 สองร้อยบาท  เว้นแต่เป็นคำขอของเจ้าหนี้ตามคำพิพากษาหรือเจ้าหนี้ที่ขอรับชำระหนี้ไม่เกินห้าหมื่นบาท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 xml:space="preserve">(3)     </w:t>
      </w:r>
      <w:r>
        <w:rPr>
          <w:rFonts w:ascii="Cordia New" w:hAnsi="Cordia New"/>
          <w:sz w:val="32"/>
          <w:sz w:val="32"/>
          <w:szCs w:val="32"/>
          <w:lang w:val="th-TH"/>
        </w:rPr>
        <w:t>ค่าขึ้นศาลในกรณีที่มีการอุทธรณ์เรื่องขอรับชำระหนี้  สองร้อยบาท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th-TH"/>
        </w:rPr>
        <w:t>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่าธรรมเนียมในการรวบรวมทรัพย์สิน ให้คิดในอัตราร้อยละ</w:t>
      </w:r>
      <w:r>
        <w:rPr>
          <w:rFonts w:ascii="Cordia New" w:hAnsi="Cordia New"/>
          <w:sz w:val="32"/>
          <w:sz w:val="32"/>
          <w:szCs w:val="32"/>
          <w:lang w:val="th-TH"/>
        </w:rPr>
        <w:t>สาม</w:t>
      </w:r>
      <w:r>
        <w:rPr>
          <w:rFonts w:ascii="Cordia New" w:hAnsi="Cordia New"/>
          <w:sz w:val="32"/>
          <w:sz w:val="32"/>
          <w:szCs w:val="32"/>
        </w:rPr>
        <w:t>ของเงินสุทธิที่รวบรวมได้ สำหรับทรัพย์สินที่ไม่มีการขายหรือจำหน่าย ให้คิดในอัตราร้อยละส</w:t>
      </w:r>
      <w:r>
        <w:rPr>
          <w:rFonts w:ascii="Cordia New" w:hAnsi="Cordia New"/>
          <w:sz w:val="32"/>
          <w:sz w:val="32"/>
          <w:szCs w:val="32"/>
          <w:lang w:val="th-TH"/>
        </w:rPr>
        <w:t>อ</w:t>
      </w:r>
      <w:r>
        <w:rPr>
          <w:rFonts w:ascii="Cordia New" w:hAnsi="Cordia New"/>
          <w:sz w:val="32"/>
          <w:sz w:val="32"/>
          <w:szCs w:val="32"/>
        </w:rPr>
        <w:t>งของราคาทรัพย์สินนั้น แต่ถ้ามีการประนอมหนี้ให้คิดค่าธรรมเนียมในอัตราร้อยละ</w:t>
      </w:r>
      <w:r>
        <w:rPr>
          <w:rFonts w:ascii="Cordia New" w:hAnsi="Cordia New"/>
          <w:sz w:val="32"/>
          <w:sz w:val="32"/>
          <w:szCs w:val="32"/>
          <w:lang w:val="th-TH"/>
        </w:rPr>
        <w:t>สาม</w:t>
      </w:r>
      <w:r>
        <w:rPr>
          <w:rFonts w:ascii="Cordia New" w:hAnsi="Cordia New"/>
          <w:sz w:val="32"/>
          <w:sz w:val="32"/>
          <w:szCs w:val="32"/>
        </w:rPr>
        <w:t>ของจำนวนเงินที่ประนอมหนี้ ทั้งนี้ แล้วแต่จำนวนใดจะ</w:t>
      </w:r>
      <w:r>
        <w:rPr>
          <w:rFonts w:ascii="Cordia New" w:hAnsi="Cordia New"/>
          <w:sz w:val="32"/>
          <w:sz w:val="32"/>
          <w:szCs w:val="32"/>
          <w:lang w:val="th-TH"/>
        </w:rPr>
        <w:t>สูง</w:t>
      </w:r>
      <w:r>
        <w:rPr>
          <w:rFonts w:ascii="Cordia New" w:hAnsi="Cordia New"/>
          <w:sz w:val="32"/>
          <w:sz w:val="32"/>
          <w:szCs w:val="32"/>
        </w:rPr>
        <w:t>กว่าก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ค่าธรรมเนียมนอกจากนี้ ให้คิดอัตราเดียวกันกับค่าธรรมเนียมตามประมวลกฎหมายวิธีพิจารณาความแพ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0  </w:t>
      </w:r>
      <w:r>
        <w:rPr>
          <w:rFonts w:ascii="Cordia New" w:hAnsi="Cordia New"/>
          <w:sz w:val="32"/>
          <w:sz w:val="32"/>
          <w:szCs w:val="32"/>
        </w:rPr>
        <w:t>ถ้ามีเงินเหลือพอ ให้เจ้าพนักงานพิทักษ์ทรัพย์จ่ายค่าป่วยการและค่าพาหนะเดินทางของพยานหรือบุคคลที่ถูกเรียกมาสอบสวน โดยอนุโลมตามอัตราที่บัญญัติไว้ในประมวลกฎหมายวิธีพิจารณาความแพ่ง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18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บบพิมพ์ซึ่งลูกหนี้จำต้องยื่นต่อเจ้าพนักงานพิทักษ์ทรัพย์ตามพระราชบัญญัตินี้ ให้ยกเว้นอากรแสตมป์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รับสนองพระบรมราชโองการ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>พิบูลสงคราม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นายกรัฐมนตร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ะราชบัญญัติล้มละลาย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. 2511 </w:t>
      </w:r>
      <w:r>
        <w:rPr>
          <w:rFonts w:eastAsia="Times New Roman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</w:p>
    <w:p>
      <w:pPr>
        <w:pStyle w:val="Style16"/>
        <w:jc w:val="left"/>
        <w:rPr/>
      </w:pPr>
      <w:r>
        <w:rPr>
          <w:rFonts w:ascii="Cordia New" w:hAnsi="Cordia New"/>
          <w:sz w:val="32"/>
          <w:sz w:val="32"/>
          <w:szCs w:val="32"/>
        </w:rPr>
        <w:t>มาต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รา </w:t>
      </w:r>
      <w:r>
        <w:rPr>
          <w:rFonts w:eastAsia="Times New Roman"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ดาคดีล้มละลายที่ได้ยื่นฟ้องก่อนวันที่พระราชบัญญัตินี้ใช้บังคับ และยังค้างพิจารณาอยู่ในศาลหรืออยู่ในระหว่างปฏิบัติการของเจ้าพนักงานพิทักษ์ทรัพย์ ให้บังคับตามกฎหมายว่าด้วยการล้มละลายซึ่งใช้อยู่ก่อนวันที่พระราชบัญญัตินี้ใช้บังค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</w:rPr>
        <w:t>ระหว่างปฏิบัติการของเจ้าพนักงานพิทักษ์ทรัพย์ ให้บังคับตามกฎหมายว่าด้วยการล้มละลายซึ่งใช้อยู่ก่อนวันที่พระราชบัญญัตินี้ใช้บังค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3 </w:t>
      </w:r>
      <w:r>
        <w:rPr>
          <w:rFonts w:ascii="Cordia New" w:hAnsi="Cordia New"/>
          <w:sz w:val="32"/>
          <w:sz w:val="32"/>
          <w:szCs w:val="32"/>
        </w:rPr>
        <w:t>ให้รัฐมนตรีว่าการกระทรวงยุติธรรมรักษาการตาม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Times New Roman"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</w:rPr>
        <w:t>รก</w:t>
      </w:r>
      <w:r>
        <w:rPr>
          <w:rFonts w:eastAsia="Times New Roman" w:cs="Cordia New" w:ascii="Cordia New" w:hAnsi="Cordia New"/>
          <w:sz w:val="32"/>
          <w:szCs w:val="32"/>
        </w:rPr>
        <w:t>.25</w:t>
      </w:r>
      <w:r>
        <w:rPr>
          <w:rFonts w:cs="Cordia New" w:ascii="Cordia New" w:hAnsi="Cordia New"/>
          <w:sz w:val="32"/>
          <w:szCs w:val="32"/>
          <w:lang w:val="th-TH"/>
        </w:rPr>
        <w:t>1</w:t>
      </w:r>
      <w:r>
        <w:rPr>
          <w:rFonts w:eastAsia="Times New Roman" w:cs="Cordia New" w:ascii="Cordia New" w:hAnsi="Cordia New"/>
          <w:sz w:val="32"/>
          <w:szCs w:val="32"/>
        </w:rPr>
        <w:t>1/</w:t>
      </w:r>
      <w:r>
        <w:rPr>
          <w:rFonts w:cs="Cordia New" w:ascii="Cordia New" w:hAnsi="Cordia New"/>
          <w:sz w:val="32"/>
          <w:szCs w:val="32"/>
          <w:lang w:val="th-TH"/>
        </w:rPr>
        <w:t>2</w:t>
      </w:r>
      <w:r>
        <w:rPr>
          <w:rFonts w:eastAsia="Times New Roman" w:cs="Cordia New" w:ascii="Cordia New" w:hAnsi="Cordia New"/>
          <w:sz w:val="32"/>
          <w:szCs w:val="32"/>
        </w:rPr>
        <w:t>8/</w:t>
      </w:r>
      <w:r>
        <w:rPr>
          <w:rFonts w:cs="Cordia New" w:ascii="Cordia New" w:hAnsi="Cordia New"/>
          <w:sz w:val="32"/>
          <w:szCs w:val="32"/>
          <w:lang w:val="th-TH"/>
        </w:rPr>
        <w:t xml:space="preserve">191/2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val="th-TH"/>
        </w:rPr>
        <w:t>2511</w:t>
      </w:r>
      <w:r>
        <w:rPr>
          <w:rFonts w:eastAsia="Times New Roman" w:cs="Cordia New" w:ascii="Cordia New" w:hAnsi="Cordia New"/>
          <w:sz w:val="32"/>
          <w:szCs w:val="32"/>
        </w:rPr>
        <w:t>]</w:t>
      </w:r>
    </w:p>
    <w:p>
      <w:pPr>
        <w:pStyle w:val="Style16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:- 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ตุผลในการประกาศใช้พระราชบัญญัติฉบับนี้ คือ เนื่องจากค่าของเงินในปัจจุบันแตกต่างไปจากเมื่อสมัยก่อนเป็นอันมาก จึงควรแก้ไขกำหนดจำนวนหนี้ที่จะฟ้องคดีล้มละลายให้สูงขึ้น กับแก้ไขจำนวนเงินวางศาลและค่าธรรมเนียมบางอย่างให้เหมาะสม และโดยที่บทบัญญัติเกี่ยวกับการขอเพิกถอนการกระทำของลูกหนี้เกี่ยวกับทรัพย์สินยังไม่รัดกุม  จึงสมควรแก้ไขด้ว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  <w:lang w:val="th-TH"/>
        </w:rPr>
      </w:pPr>
      <w:r>
        <w:rPr>
          <w:rFonts w:cs="Cordia New" w:ascii="Cordia New" w:hAnsi="Cordia New"/>
          <w:sz w:val="32"/>
          <w:szCs w:val="32"/>
          <w:u w:val="single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ะราชบัญญัติล้มละลาย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2526 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)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บรรดาคดีล้มละลายที่ได้ยื่นฟ้องก่อนวันที่พระราชบัญญัตินี้ใช้บังคับ และยังคงค้างพิจารณาอยู่ในศาลหรืออยู่ในระหว่างปฏิบัติการของเจ้าพนักงานพิทักษ์ทรัพย์ ให้บังคับตามกฎหมายว่าด้วยการล้มละลาย ซึ่งใช้อยู่ก่อนวันที่พระราชบัญญัตินี้ใช้บังค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 </w:t>
      </w:r>
      <w:r>
        <w:rPr>
          <w:rFonts w:cs="Cordia New" w:ascii="Cordia New" w:hAnsi="Cordia New"/>
          <w:sz w:val="32"/>
          <w:szCs w:val="32"/>
          <w:lang w:val="th-TH"/>
        </w:rPr>
        <w:t xml:space="preserve">6       </w:t>
      </w:r>
      <w:r>
        <w:rPr>
          <w:rFonts w:ascii="Cordia New" w:hAnsi="Cordia New"/>
          <w:sz w:val="32"/>
          <w:sz w:val="32"/>
          <w:szCs w:val="32"/>
        </w:rPr>
        <w:t>ให้รัฐมนตรีว่าการกระทรวงยุติธรรมรักษาการตามพระราชบัญญัตินี้</w:t>
      </w:r>
    </w:p>
    <w:p>
      <w:pPr>
        <w:pStyle w:val="Style16"/>
        <w:jc w:val="left"/>
        <w:rPr>
          <w:rFonts w:ascii="Cordia New" w:hAnsi="Cordia New" w:eastAsia="Cordia New" w:cs="Cordia New"/>
          <w:sz w:val="32"/>
          <w:szCs w:val="32"/>
          <w:u w:val="single"/>
          <w:lang w:val="th-TH"/>
        </w:rPr>
      </w:pPr>
      <w:r>
        <w:rPr>
          <w:rFonts w:eastAsia="Cordia New" w:cs="Cordia New" w:ascii="Cordia New" w:hAnsi="Cordia New"/>
          <w:sz w:val="32"/>
          <w:szCs w:val="32"/>
          <w:u w:val="single"/>
          <w:lang w:val="th-TH"/>
        </w:rPr>
        <w:t xml:space="preserve"> </w:t>
      </w:r>
    </w:p>
    <w:p>
      <w:pPr>
        <w:pStyle w:val="Style16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:- 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ตุผลในการประกาศใช้พระราชบัญญัติฉบับนี้ คือ เนื่องจาก</w:t>
      </w:r>
      <w:r>
        <w:rPr>
          <w:rFonts w:ascii="Cordia New" w:hAnsi="Cordia New"/>
          <w:sz w:val="32"/>
          <w:sz w:val="32"/>
          <w:szCs w:val="32"/>
          <w:lang w:val="th-TH"/>
        </w:rPr>
        <w:t>กฎหมายที่ใช้บังคับอยู่ในปัจจุบันได้กำหนดเกี่ยวกับจำนวนเงินที่เจ้าหนี้มีสิทธิจะฟ้องลูกหนี้ให้ล้มละลายได้ จะต้องเป็นหนี้อยู่ไม่น้อยกว่าสามหมื่นบาทและเนื่องจากในปัจจุบันค่าของเงินบาทตกต่ำลงมาก  สมควรกำหนดจำนวนเงินที่เจ้าหนี้จะฟ้องลูกหนี้ให้ล้มละลายได้เสียใหม่  โดยจะฟ้องได้ต่อเมื่อลูกหนี้ซึ่งเป็นบุคคลธรรมดาเป็นหนี้เจ้าหนี้ผู้เป็นโจทก์คนเดียวหรือหลายคนเป็นจำนวนไม่น้อยกว่าห้าหมื่นบาท  หรือลูกหนี้ซึ่งเป็นนิติบุคคลเป็นหนี้เจ้าหนี้ผู้เป็นโจทก์คนเดียวหรือหลายคนเป็นจำนวนไม่น้อยกว่าห้าแสนบาท  จึงจำเป็นต้องตราพระราชบัญญัติฉบับนี้ขึ้น</w:t>
      </w:r>
    </w:p>
    <w:p>
      <w:pPr>
        <w:pStyle w:val="Style16"/>
        <w:jc w:val="left"/>
        <w:rPr/>
      </w:pP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</w:rPr>
        <w:t>รก</w:t>
      </w:r>
      <w:r>
        <w:rPr>
          <w:rFonts w:cs="Cordia New" w:ascii="Cordia New" w:hAnsi="Cordia New"/>
          <w:sz w:val="32"/>
          <w:szCs w:val="32"/>
        </w:rPr>
        <w:t>.25</w:t>
      </w:r>
      <w:r>
        <w:rPr>
          <w:rFonts w:cs="Cordia New" w:ascii="Cordia New" w:hAnsi="Cordia New"/>
          <w:sz w:val="32"/>
          <w:szCs w:val="32"/>
          <w:lang w:val="th-TH"/>
        </w:rPr>
        <w:t>26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  <w:lang w:val="th-TH"/>
        </w:rPr>
        <w:t>37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  <w:lang w:val="th-TH"/>
        </w:rPr>
        <w:t>1</w:t>
      </w:r>
      <w:r>
        <w:rPr>
          <w:rFonts w:ascii="Cordia New" w:hAnsi="Cordia New"/>
          <w:sz w:val="32"/>
          <w:sz w:val="32"/>
          <w:szCs w:val="32"/>
          <w:lang w:val="th-TH"/>
        </w:rPr>
        <w:t>พ</w:t>
      </w:r>
      <w:r>
        <w:rPr>
          <w:rFonts w:cs="Cordia New" w:ascii="Cordia New" w:hAnsi="Cordia New"/>
          <w:sz w:val="32"/>
          <w:szCs w:val="32"/>
          <w:lang w:val="th-TH"/>
        </w:rPr>
        <w:t xml:space="preserve">/16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ีนาคม </w:t>
      </w:r>
      <w:r>
        <w:rPr>
          <w:rFonts w:cs="Cordia New" w:ascii="Cordia New" w:hAnsi="Cordia New"/>
          <w:sz w:val="32"/>
          <w:szCs w:val="32"/>
          <w:lang w:val="th-TH"/>
        </w:rPr>
        <w:t>2526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ะราชบัญญัติล้มละลาย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4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25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41</w:t>
      </w:r>
    </w:p>
    <w:p>
      <w:pPr>
        <w:pStyle w:val="Style16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เหตุผลในการประกาศใช้พระราชบัญญัติฉบับนี้ คือ เนื่องจากบทบัญญัติบางมาตราของพระราชบัญญัติล้มละลาย พุทธศักราช </w:t>
      </w:r>
      <w:r>
        <w:rPr>
          <w:rFonts w:eastAsia="Times New Roman" w:cs="Cordia New" w:ascii="Cordia New" w:hAnsi="Cordia New"/>
          <w:sz w:val="32"/>
          <w:szCs w:val="32"/>
        </w:rPr>
        <w:t xml:space="preserve">2483 </w:t>
      </w:r>
      <w:r>
        <w:rPr>
          <w:rFonts w:ascii="Cordia New" w:hAnsi="Cordia New"/>
          <w:sz w:val="32"/>
          <w:sz w:val="32"/>
          <w:szCs w:val="32"/>
        </w:rPr>
        <w:t xml:space="preserve">ไม่เหมาะสมกับสภาพเศรษฐกิจและสังคมในปัจจุบัน โดยเฉพาะเมื่อลูกหนี้ที่เป็นนิติบุคคลประสบปัญหาสภาพคล่องทางการเงินชั่วคราว อันควรได้รับความช่วยเหลือทางการเงินจากผู้ประสงค์จะให้ความช่วยเหลือทางการเงินแก่ลูกหนี้ เพื่อให้ลูกหนี้มีโอกาสได้ฟื้นฟูกิจการ แต่เนื่องจากมาตรา </w:t>
      </w:r>
      <w:r>
        <w:rPr>
          <w:rFonts w:eastAsia="Times New Roman" w:cs="Cordia New" w:ascii="Cordia New" w:hAnsi="Cordia New"/>
          <w:sz w:val="32"/>
          <w:szCs w:val="32"/>
        </w:rPr>
        <w:t xml:space="preserve">94 (2) </w:t>
      </w:r>
      <w:r>
        <w:rPr>
          <w:rFonts w:ascii="Cordia New" w:hAnsi="Cordia New"/>
          <w:sz w:val="32"/>
          <w:sz w:val="32"/>
          <w:szCs w:val="32"/>
        </w:rPr>
        <w:t xml:space="preserve">แห่งพระราชบัญญัติล้มละลาย พุทธศักราช </w:t>
      </w:r>
      <w:r>
        <w:rPr>
          <w:rFonts w:eastAsia="Times New Roman" w:cs="Cordia New" w:ascii="Cordia New" w:hAnsi="Cordia New"/>
          <w:sz w:val="32"/>
          <w:szCs w:val="32"/>
        </w:rPr>
        <w:t xml:space="preserve">2483 </w:t>
      </w:r>
      <w:r>
        <w:rPr>
          <w:rFonts w:ascii="Cordia New" w:hAnsi="Cordia New"/>
          <w:sz w:val="32"/>
          <w:sz w:val="32"/>
          <w:szCs w:val="32"/>
        </w:rPr>
        <w:t>บัญญัติให้เจ้าหนี้ที่ย่อมให้ลูกหนี้ก่อหนี้ขึ้นโดยรู้อยู่แล้วว่าลูกหนี้มีหนี้สินล้นพ้นตัวไม่มีสิทธิขอรับชำระหนี้ในคดีล้มละลาย อันเป็นเหตุให้ไม่มีสถาบันการเงิน หรือเอกชนรายใด ยินยอมให้ความช่วยเหลือทางการเงินแก่ลูกหนี้ที่ประสบปัญหาสภาพคล่องทางการเงินชั่วคราว ลูกหนี้จึงต้องตกเป็นบุคคลล้มละลายทั้ง ๆ ที่กิจการของลูกหนี้อยู่ในสภาพที่จะฟื้นฟูได้ หากได้รับความช่วยเหลือทางการเงิน สมควรที่จะมีบทบัญญัติคุ้มครองการให้ความช่วยเหลือทางการเงินแก่ลูกหนี้ที่ประสบปัญหาสภาพคล่องทางการเงินชั่วคราวเพื่อให้ลูกหนี้มีโอกาสได้ฟื้นฟูกิจการได้ซึ่งจะช่วยเจ้าหนี้ให้มีโอกาสรับชำระหนี้อย่างเป็นธรรมด้วย อันจะเป็นการส่งเสริมเศรษฐกิจและการค้าของประเทศให้เจริญก้าวหน้าต่อไป จึงจำเป็นต้องตรา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</w:rPr>
        <w:t>รก</w:t>
      </w:r>
      <w:r>
        <w:rPr>
          <w:rFonts w:eastAsia="Times New Roman" w:cs="Cordia New" w:ascii="Cordia New" w:hAnsi="Cordia New"/>
          <w:sz w:val="32"/>
          <w:szCs w:val="32"/>
        </w:rPr>
        <w:t>.2541/18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>/4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val="th-TH"/>
        </w:rPr>
        <w:t>2541</w:t>
      </w:r>
      <w:r>
        <w:rPr>
          <w:rFonts w:eastAsia="Times New Roman" w:cs="Cordia New" w:ascii="Cordia New" w:hAnsi="Cordia New"/>
          <w:sz w:val="32"/>
          <w:szCs w:val="32"/>
        </w:rPr>
        <w:t>]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ะราชบัญญัติล้มละลาย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5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25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42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34  </w:t>
      </w:r>
      <w:r>
        <w:rPr>
          <w:rFonts w:ascii="Cordia New" w:hAnsi="Cordia New"/>
          <w:sz w:val="32"/>
          <w:sz w:val="32"/>
          <w:szCs w:val="32"/>
        </w:rPr>
        <w:t>บรรดาคดีล้มละลายที่ได้ยื่นฟ้องก่อนวันที่พระราชบัญญัตินี้ ใช้บังคับและยังคงค้างพิจารณาอยู่ในศาลหรืออยู่ในระหว่างปฏิบัติการของเจ้าพนักงานพิทักษ์ทรัพย์ ให้บังคับตามกฎหมายว่าด้วยล้มละลายซึ่งใช้อยู่ก่อนวันที่พระราชบัญญัตินี้ใช้บังคับ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35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58"/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ห้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90/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ห่งพระราชบัญญัติล้มละลายพุทธศักราช </w:t>
      </w:r>
      <w:r>
        <w:rPr>
          <w:rFonts w:eastAsia="Times New Roman" w:cs="Cordia New" w:ascii="Cordia New" w:hAnsi="Cordia New"/>
          <w:sz w:val="32"/>
          <w:szCs w:val="32"/>
        </w:rPr>
        <w:t>24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แก้ไขเพิ่มเติมโดยพระราชบัญญัติล้มละลาย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ฉบับ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 25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บทบัญญัติมาตรา </w:t>
      </w:r>
      <w:r>
        <w:rPr>
          <w:rFonts w:eastAsia="Times New Roman" w:cs="Cordia New" w:ascii="Cordia New" w:hAnsi="Cordia New"/>
          <w:sz w:val="32"/>
          <w:szCs w:val="32"/>
        </w:rPr>
        <w:t>1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าตรา </w:t>
      </w:r>
      <w:r>
        <w:rPr>
          <w:rFonts w:eastAsia="Times New Roman" w:cs="Cordia New" w:ascii="Cordia New" w:hAnsi="Cordia New"/>
          <w:sz w:val="32"/>
          <w:szCs w:val="32"/>
        </w:rPr>
        <w:t>1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ห่งพระราชบัญญัติล้มละลาย พุทธศักราช </w:t>
      </w:r>
      <w:r>
        <w:rPr>
          <w:rFonts w:eastAsia="Times New Roman" w:cs="Cordia New" w:ascii="Cordia New" w:hAnsi="Cordia New"/>
          <w:sz w:val="32"/>
          <w:szCs w:val="32"/>
        </w:rPr>
        <w:t>24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่อนการยกเลิกโดยพระราชบัญญัตินี้ใช้บังคับอยู่ต่อไปจนกว่าจะเปิดทำการศาลล้มละลายกลางตามกฎหมายว่าด้วยการจัดตั้งศาลล้มละลายและวิธีพิจารณาคดี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eastAsia="Times New Roman" w:cs="Cordia New" w:ascii="Cordia New" w:hAnsi="Cordia New"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รัฐมนตรีว่าการกระทรวงยุติธรรมรักษาการตามพระราชบัญญัตินี้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-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ตุผลในการประกาศใช้พระราชบัญญัติฉบับนี้ คือ เนื่องจากบทบัญญัติแห่งกฎหมายว่าด้วยล้มละลายที่ใช้บังคับอยู่ในปัจจุบันซึ่งกำหนดจำนวนเงินที่เจ้าหนี้มีสิทธิจะฟ้องลูกหนี้ให้ล้มละลายได้ รวมทั้งจำนวนเงินที่ต้องวางประกันค่าใช้จ่ายและค่าธรรมเนียมในขั้นตอนต่าง ๆ และราคาของทรัพย์สินที่ได้รับยกเว้นไม่ต้องนำมาแบ่งให้แก่เจ้าหนี้ได้ใช้บังคับมาเป็นเวลานานแล้ว ไม่เหมาะสมกับสภาพเศรษฐกิจและสังคมปัจจุบันสมควรแก้ไขให้เหมาะสม รวมทั้งบทบัญญัติของกฎหมายดังกล่าวในส่วนที่เกี่ยวกับทรัพย์สินซึ่งได้รับยกเว้นไม่ต้องนำมาแบ่งให้แก่เจ้าหนี้ และมาตรการในการรวบรวมและจำหน่ายทรัพย์สินที่กำหนดไว้ยังไม่ครอบคลุมถึงสามีของลูกหนี้ นอกจากนี้ บทบัญญัติของกฎหมายว่าด้วยล้มละลาย ในส่วนที่เกี่ยวกับการฟื้นฟูกิจการของลูกหนี้และกระบวนการล้มละลายบางประการยังไม่เอื้ออำนวยต่อการแก้ไขปัญหาการดำเนินธุรกิจ จึงสมควรแก้ไขเพิ่มเติมบทบัญญัติว่าด้วยกระบวนการฟื้นฟูกิจการของลูกหนี้ในส่วนที่เกี่ยวกับการลงมติยอมรับแผนฟื้นฟูกิจการ การใช้ดุลพินิจของศาลในการเห็นชอบด้วยแผน อำนาจของผู้บริหารแผนเกี่ยวกับการจัดการทรัพย์สินของลูกหนี้ การปรับปรุงบทบัญญัติเกี่ยวกับการเพิกถอนนิติกรรมที่ได้กระทำไปแล้วในกระบวนการล้มละลาย และกระบวนการฟื้นฟูกิจการ นอกจากนั้นได้แก้ไขในเรื่องลำดับบุริมสิทธิในคดีล้มละลาย โดยกำหนดให้เงินที่ลูกจ้างมีสิทธิได้รับเพื่อการงานที่ได้ทำให้ลูกหนี้ซึ่งเป็นนายจ้างมีลำดับบุริมสิทธิเดียวกันกับเงินค่าภาษีอากร และเนื่องจากมีการจัดตั้งศาลล้มละลายเพื่อพิจารณาคดีล้มละลายโดยเฉพาะ สมควรยกเลิกบทบัญญัติในกฎหมายว่าด้วยล้มละลายให้สอดคล้องกับกฎหมายว่าด้วยการจัดตั้งศาลล้มละลายและวิธีพิจารณาคดีล้มละลาย รวมทั้งเพิ่มบทบัญญัติของรัฐธรรมนูญที่ให้อำนาจในการตรากฎหมายจำกัดสิทธิและเสรีภาพของบุคคลที่รัฐธรรมนูญบัญญัติรับรองไว้ด้วย จึงจำเป็นต้องตรา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Times New Roman"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</w:rPr>
        <w:t>รก</w:t>
      </w:r>
      <w:r>
        <w:rPr>
          <w:rFonts w:eastAsia="Times New Roman" w:cs="Cordia New" w:ascii="Cordia New" w:hAnsi="Cordia New"/>
          <w:sz w:val="32"/>
          <w:szCs w:val="32"/>
        </w:rPr>
        <w:t>.2542/29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>/31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val="th-TH"/>
        </w:rPr>
        <w:t>25</w:t>
      </w:r>
      <w:r>
        <w:rPr>
          <w:rFonts w:cs="Cordia New" w:ascii="Cordia New" w:hAnsi="Cordia New"/>
          <w:sz w:val="32"/>
          <w:szCs w:val="32"/>
        </w:rPr>
        <w:t>42</w:t>
      </w:r>
      <w:r>
        <w:rPr>
          <w:rFonts w:eastAsia="Times New Roman" w:cs="Cordia New" w:ascii="Cordia New" w:hAnsi="Cordia New"/>
          <w:sz w:val="32"/>
          <w:szCs w:val="32"/>
        </w:rPr>
        <w:t>]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  <w:lang w:val="th-TH"/>
        </w:rPr>
      </w:pPr>
      <w:r>
        <w:rPr>
          <w:rFonts w:cs="Cordia New" w:ascii="Cordia New" w:hAnsi="Cordia New"/>
          <w:sz w:val="32"/>
          <w:szCs w:val="32"/>
          <w:u w:val="single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  <w:lang w:val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ะราชบัญญัติล้มละลาย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6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25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43</w:t>
      </w:r>
    </w:p>
    <w:p>
      <w:pPr>
        <w:pStyle w:val="Style16"/>
        <w:jc w:val="left"/>
        <w:rPr/>
      </w:pPr>
      <w:r>
        <w:rPr>
          <w:rFonts w:ascii="Cordia New" w:hAnsi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sz w:val="32"/>
          <w:szCs w:val="32"/>
        </w:rPr>
        <w:t xml:space="preserve">:-  </w:t>
      </w:r>
      <w:r>
        <w:rPr>
          <w:rFonts w:ascii="Cordia New" w:hAnsi="Cordia New"/>
          <w:sz w:val="32"/>
          <w:sz w:val="32"/>
          <w:szCs w:val="32"/>
        </w:rPr>
        <w:t xml:space="preserve">เหตุผลในการประกาศใช้พระราชบัญญัติฉบับนี้  คือ  โดยที่มาตรา  </w:t>
      </w:r>
      <w:r>
        <w:rPr>
          <w:rFonts w:eastAsia="Times New Roman" w:cs="Cordia New" w:ascii="Cordia New" w:hAnsi="Cordia New"/>
          <w:sz w:val="32"/>
          <w:szCs w:val="32"/>
        </w:rPr>
        <w:t xml:space="preserve">275  </w:t>
      </w:r>
      <w:r>
        <w:rPr>
          <w:rFonts w:ascii="Cordia New" w:hAnsi="Cordia New"/>
          <w:sz w:val="32"/>
          <w:sz w:val="32"/>
          <w:szCs w:val="32"/>
        </w:rPr>
        <w:t xml:space="preserve">ของรัฐธรรมนูญแห่งราชอาณาจักรไทย  ประกอบกับกฎหมายว่าด้วยระเบียบบริหารราชการศาลยุติธรรมกำหนดให้สำนักงานศาลยุติธรรมเป็นหน่วยงานธุรการอิสระของศาลยุติธรรม  แต่มิได้กำหนดให้กรมบังคับคดีเป็นหน่วยงานธุรการของศาลยุติธรรม  กรมบังคับคดีจึงยังอยู่ในความรับผิดชอบของกระทรวงยุติธรรม  ดังนั้น  สมควรแก้ไขเพิ่มเติมพระราชบัญญัติล้มละลาย  พุทธศักราช  </w:t>
      </w:r>
      <w:r>
        <w:rPr>
          <w:rFonts w:eastAsia="Times New Roman" w:cs="Cordia New" w:ascii="Cordia New" w:hAnsi="Cordia New"/>
          <w:sz w:val="32"/>
          <w:szCs w:val="32"/>
        </w:rPr>
        <w:t>248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นส่วนที่เกี่ยวกับสถานะของเจ้าพนักงานพิทักษ์ทรัพย์เพื่อให้สอดคล้องกับสภาพการณ์ดังกล่าว  จึงจำเป็นต้องตรา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Times New Roman"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</w:rPr>
        <w:t>รก</w:t>
      </w:r>
      <w:r>
        <w:rPr>
          <w:rFonts w:eastAsia="Times New Roman" w:cs="Cordia New" w:ascii="Cordia New" w:hAnsi="Cordia New"/>
          <w:sz w:val="32"/>
          <w:szCs w:val="32"/>
        </w:rPr>
        <w:t>.254</w:t>
      </w:r>
      <w:r>
        <w:rPr>
          <w:rFonts w:cs="Cordia New" w:ascii="Cordia New" w:hAnsi="Cordia New"/>
          <w:sz w:val="32"/>
          <w:szCs w:val="32"/>
          <w:lang w:val="th-TH"/>
        </w:rPr>
        <w:t>3</w:t>
      </w:r>
      <w:r>
        <w:rPr>
          <w:rFonts w:eastAsia="Times New Roman"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  <w:lang w:val="th-TH"/>
        </w:rPr>
        <w:t>103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  <w:lang w:val="th-TH"/>
        </w:rPr>
        <w:t>6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th-TH"/>
        </w:rPr>
        <w:t>25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  <w:lang w:val="th-TH"/>
        </w:rPr>
        <w:t>3</w:t>
      </w:r>
      <w:r>
        <w:rPr>
          <w:rFonts w:eastAsia="Times New Roman" w:cs="Cordia New" w:ascii="Cordia New" w:hAnsi="Cordia New"/>
          <w:sz w:val="32"/>
          <w:szCs w:val="32"/>
        </w:rPr>
        <w:t>]</w:t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ะราชบัญญัติล้มละลาย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7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25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47</w:t>
      </w:r>
    </w:p>
    <w:p>
      <w:pPr>
        <w:pStyle w:val="Style16"/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3 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บุคคลธรรมดาซึ่งศาลได้พิพากษาให้ล้มละลายก่อนวันที่พระราชบัญญัตินี้ใช้บังคับและครบระยะเวลาตามที่กำหนดใน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81/1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แห่งพระราชบัญญัติล้มละลาย  พุทธศักราช </w:t>
      </w:r>
      <w:r>
        <w:rPr>
          <w:rFonts w:cs="Cordia New" w:ascii="Cordia New" w:hAnsi="Cordia New"/>
          <w:sz w:val="32"/>
          <w:szCs w:val="32"/>
          <w:lang w:val="th-TH"/>
        </w:rPr>
        <w:t xml:space="preserve">2483  </w:t>
      </w:r>
      <w:r>
        <w:rPr>
          <w:rFonts w:ascii="Cordia New" w:hAnsi="Cordia New"/>
          <w:sz w:val="32"/>
          <w:sz w:val="32"/>
          <w:szCs w:val="32"/>
          <w:lang w:val="th-TH"/>
        </w:rPr>
        <w:t>ซึ่งแก้ไขเพิ่มเติมโดยพระราชบัญญัตินี้  ก่อนหรือในวันที่พระราชบัญญัตินี้ใช้บังคับ  ให้ปลดจาก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บุคคลซึ่งศาลพิพากษาให้ล้มละลายก่อนวันที่พระราชบัญญัตินี้ใช้บังคับและยังไม่ถูกปลดจากล้มละลายตามวรรคหนึ่ง  ให้ปลดจากล้มละลายตามพระราชบัญญัติ พุทธศักราช </w:t>
      </w:r>
      <w:r>
        <w:rPr>
          <w:rFonts w:cs="Cordia New" w:ascii="Cordia New" w:hAnsi="Cordia New"/>
          <w:sz w:val="32"/>
          <w:szCs w:val="32"/>
          <w:lang w:val="th-TH"/>
        </w:rPr>
        <w:t xml:space="preserve">2483  </w:t>
      </w:r>
      <w:r>
        <w:rPr>
          <w:rFonts w:ascii="Cordia New" w:hAnsi="Cordia New"/>
          <w:sz w:val="32"/>
          <w:sz w:val="32"/>
          <w:szCs w:val="32"/>
          <w:lang w:val="th-TH"/>
        </w:rPr>
        <w:t>ซึ่งแก้ไขเพิ่มเติมโดยพระราชบัญญัตินี้  โดยการนับระยะเวลาให้นับตั้งแต่ศาลได้พิพากษาให้ล้มละลาย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4 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บทบัญญัติ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2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แห่งพระราชบัญญัตินี้ไม่ใช้บังคับแก่บรรดาคดีล้มละลายที่ได้ยื่นฟ้องไว้ก่อนวันที่พระราชบัญญัตินี้ใช้บังคับ  และให้ใช้บทบัญญัติ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79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แห่งพระราชบัญญัติ พุทธศักราช </w:t>
      </w:r>
      <w:r>
        <w:rPr>
          <w:rFonts w:cs="Cordia New" w:ascii="Cordia New" w:hAnsi="Cordia New"/>
          <w:sz w:val="32"/>
          <w:szCs w:val="32"/>
          <w:lang w:val="th-TH"/>
        </w:rPr>
        <w:t xml:space="preserve">2483  </w:t>
      </w:r>
      <w:r>
        <w:rPr>
          <w:rFonts w:ascii="Cordia New" w:hAnsi="Cordia New"/>
          <w:sz w:val="32"/>
          <w:sz w:val="32"/>
          <w:szCs w:val="32"/>
          <w:lang w:val="th-TH"/>
        </w:rPr>
        <w:t>ซึ่งใช้บังคับอบู่ในวันที่มีการฟ้องคดี  บังคับแก่คดีดังกล่าว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15  </w:t>
      </w:r>
      <w:r>
        <w:rPr>
          <w:rFonts w:ascii="Cordia New" w:hAnsi="Cordia New"/>
          <w:sz w:val="32"/>
          <w:sz w:val="32"/>
          <w:szCs w:val="32"/>
          <w:lang w:val="th-TH"/>
        </w:rPr>
        <w:t>ให้ประธานศาลฎีกาและ</w:t>
      </w:r>
      <w:r>
        <w:rPr>
          <w:rFonts w:ascii="Cordia New" w:hAnsi="Cordia New"/>
          <w:sz w:val="32"/>
          <w:sz w:val="32"/>
          <w:szCs w:val="32"/>
        </w:rPr>
        <w:t>รัฐมนตรีว่าการกระทรวงยุติธรรมรักษาการตาม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  <w:lang w:val="th-TH"/>
        </w:rPr>
      </w:pPr>
      <w:r>
        <w:rPr>
          <w:rFonts w:cs="Cordia New" w:ascii="Cordia New" w:hAnsi="Cordia New"/>
          <w:sz w:val="32"/>
          <w:szCs w:val="32"/>
          <w:u w:val="single"/>
          <w:lang w:val="th-TH"/>
        </w:rPr>
      </w:r>
    </w:p>
    <w:p>
      <w:pPr>
        <w:pStyle w:val="Style16"/>
        <w:jc w:val="left"/>
        <w:rPr/>
      </w:pPr>
      <w:r>
        <w:rPr>
          <w:rFonts w:ascii="Cordia New" w:hAnsi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sz w:val="32"/>
          <w:szCs w:val="32"/>
        </w:rPr>
        <w:t xml:space="preserve">:-  </w:t>
      </w:r>
      <w:r>
        <w:rPr>
          <w:rFonts w:ascii="Cordia New" w:hAnsi="Cordia New"/>
          <w:sz w:val="32"/>
          <w:sz w:val="32"/>
          <w:szCs w:val="32"/>
        </w:rPr>
        <w:t>เหตุผลในการประกาศใช้พระราชบัญญัติฉบับนี้  คือ  โดยที่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บทบัญญัติของกฎหมายว่าด้วยล้มละลายในส่วนที่เกี่ยวกับการกหนดให้ลูกหนี้พ้นจากการล้มละลายโดยผลของกฎหมายที่ใช้บังคับอยู่ในปัจจุบันยังขาดความชัดเจน  ทำให้เกิดปัญหาต่างๆ  ที่เกี่ยวกับผลของการพ้นจากการล้มละลาย  โดยเฉพาะการจัดการทรัพย์สินของลูกหนี้  อย่างไรก็ตามหลักการของบทบัญญัติในเรื่องนี้เป็นช่องทางหนึ่งที่ช่วยให้บุคคลล้มละลายที่สุจริตได้มีโอกาสพ้นจากการเป็นบุคคลล้มละลาย  สมควรคงหลักการดังกล่าวไว้  โดยยกเลิกบทบัญญัติเดิมและนำมากำหนดเพิ่มเป็นบทบัญญัติเกี่ยวกับการปลดจากล้มละลายโดยผลของกฎหมาย  นอกจากนี้  บทบัญญัติที่กำหนดให้บุคคลล้มละลายอาจร้องขอให้ศาลมีคำสั่งปลดจากล้มละลายซึ่งใช้บังคับในปัจจุบันนั้น  ยังขาดความชัดเจนแน่นอนขึ้นอยู่กับดุลพินิจของศาลแต่ละกรณี  จึงสมควรแก้ไขหลักเกณฑ์ที่ศาลจะสั่งปลดจากล้มละลายให้ชัดเจน  เพื่อเป็นหลักประกันแก่บุคคลล้มละลายว่า หากดำเนินการตามที่กฎหมายกำหนดแล้วจะสามารถได้รับการปลดจากล้มละลาย  และเพื่อให้บทบัญญัติในส่วนที่เกี่ยวกับค่าธรรมเนียมในคดีล้มละลายที่ใช้บังคับอยู่เหมาะสมกับสภาพเศรษฐกิจและสังคมในปัจจุบัน สมควรปรับปรุงให้เหมาะสมยิ่งขึ้น  </w:t>
      </w:r>
      <w:r>
        <w:rPr>
          <w:rFonts w:ascii="Cordia New" w:hAnsi="Cordia New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Times New Roman"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</w:rPr>
        <w:t>รก</w:t>
      </w:r>
      <w:r>
        <w:rPr>
          <w:rFonts w:eastAsia="Times New Roman" w:cs="Cordia New" w:ascii="Cordia New" w:hAnsi="Cordia New"/>
          <w:sz w:val="32"/>
          <w:szCs w:val="32"/>
        </w:rPr>
        <w:t>.254</w:t>
      </w:r>
      <w:r>
        <w:rPr>
          <w:rFonts w:cs="Cordia New" w:ascii="Cordia New" w:hAnsi="Cordia New"/>
          <w:sz w:val="32"/>
          <w:szCs w:val="32"/>
          <w:lang w:val="th-TH"/>
        </w:rPr>
        <w:t>7</w:t>
      </w:r>
      <w:r>
        <w:rPr>
          <w:rFonts w:eastAsia="Times New Roman"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  <w:lang w:val="th-TH"/>
        </w:rPr>
        <w:t>44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  <w:lang w:val="th-TH"/>
        </w:rPr>
        <w:t>1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กรกฎาคม </w:t>
      </w:r>
      <w:r>
        <w:rPr>
          <w:rFonts w:cs="Cordia New" w:ascii="Cordia New" w:hAnsi="Cordia New"/>
          <w:sz w:val="32"/>
          <w:szCs w:val="32"/>
          <w:lang w:val="th-TH"/>
        </w:rPr>
        <w:t>25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  <w:lang w:val="th-TH"/>
        </w:rPr>
        <w:t>7</w:t>
      </w:r>
      <w:r>
        <w:rPr>
          <w:rFonts w:eastAsia="Times New Roman" w:cs="Cordia New" w:ascii="Cordia New" w:hAnsi="Cordia New"/>
          <w:sz w:val="32"/>
          <w:szCs w:val="32"/>
        </w:rPr>
        <w:t>]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____________________________________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  <w:lang w:val="th-TH"/>
        </w:rPr>
      </w:pPr>
      <w:r>
        <w:rPr>
          <w:rFonts w:cs="Cordia New" w:ascii="Cordia New" w:hAnsi="Cordia New"/>
          <w:sz w:val="32"/>
          <w:szCs w:val="32"/>
          <w:u w:val="single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  <w:u w:val="single"/>
          <w:lang w:val="th-TH"/>
        </w:rPr>
      </w:pPr>
      <w:r>
        <w:rPr>
          <w:rFonts w:cs="Cordia New" w:ascii="Cordia New" w:hAnsi="Cordia New"/>
          <w:sz w:val="32"/>
          <w:szCs w:val="32"/>
          <w:u w:val="single"/>
          <w:lang w:val="th-TH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บทนิยาม </w:t>
      </w:r>
      <w:r>
        <w:rPr>
          <w:rFonts w:ascii="Angsana New" w:hAnsi="Angsana New" w:cs="Times New Roman"/>
          <w:sz w:val="24"/>
          <w:sz w:val="24"/>
          <w:szCs w:val="24"/>
          <w:lang w:val="th-TH"/>
        </w:rPr>
        <w:t>“</w:t>
      </w:r>
      <w:r>
        <w:rPr>
          <w:rFonts w:ascii="Angsana New" w:hAnsi="Angsana New"/>
          <w:sz w:val="24"/>
          <w:sz w:val="24"/>
          <w:szCs w:val="24"/>
          <w:lang w:val="th-TH"/>
        </w:rPr>
        <w:t>บุคคลภายในของลูกหนี้</w:t>
      </w:r>
      <w:r>
        <w:rPr>
          <w:rFonts w:ascii="Angsana New" w:hAnsi="Angsana New" w:cs="Times New Roman"/>
          <w:sz w:val="24"/>
          <w:sz w:val="24"/>
          <w:szCs w:val="24"/>
          <w:lang w:val="th-TH"/>
        </w:rPr>
        <w:t>”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  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>บทนิยาม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บทนิยาม </w:t>
      </w:r>
      <w:r>
        <w:rPr>
          <w:rFonts w:ascii="Angsana New" w:hAnsi="Angsana New" w:cs="Times New Roman"/>
          <w:sz w:val="24"/>
          <w:sz w:val="24"/>
          <w:szCs w:val="24"/>
          <w:lang w:val="th-TH"/>
        </w:rPr>
        <w:t>“</w:t>
      </w:r>
      <w:r>
        <w:rPr>
          <w:rFonts w:ascii="Angsana New" w:hAnsi="Angsana New"/>
          <w:sz w:val="24"/>
          <w:sz w:val="24"/>
          <w:szCs w:val="24"/>
          <w:lang w:val="th-TH"/>
        </w:rPr>
        <w:t>บุคคลล้มละลายทุจริต</w:t>
      </w:r>
      <w:r>
        <w:rPr>
          <w:rFonts w:ascii="Angsana New" w:hAnsi="Angsana New" w:cs="Times New Roman"/>
          <w:sz w:val="24"/>
          <w:sz w:val="24"/>
          <w:szCs w:val="24"/>
          <w:lang w:val="th-TH"/>
        </w:rPr>
        <w:t>”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       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3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2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(2)  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0     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3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 xml:space="preserve">. 2526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0(2)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1 </w:t>
      </w:r>
      <w:r>
        <w:rPr>
          <w:rFonts w:ascii="Angsana New" w:hAnsi="Angsana New"/>
          <w:sz w:val="24"/>
          <w:szCs w:val="24"/>
        </w:rPr>
        <w:t xml:space="preserve">    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21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67/1 </w:t>
      </w:r>
      <w:r>
        <w:rPr>
          <w:rFonts w:ascii="Angsana New" w:hAnsi="Angsana New"/>
          <w:sz w:val="24"/>
          <w:sz w:val="24"/>
          <w:szCs w:val="24"/>
          <w:lang w:val="th-TH"/>
        </w:rPr>
        <w:t>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68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2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 xml:space="preserve">. 2511,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ต่อมา ความในมาตรา </w:t>
      </w:r>
      <w:r>
        <w:rPr>
          <w:rFonts w:ascii="Angsana New" w:hAnsi="Angsana New"/>
          <w:sz w:val="24"/>
          <w:szCs w:val="24"/>
          <w:lang w:val="th-TH"/>
        </w:rPr>
        <w:t xml:space="preserve">68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แรก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71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72 </w:t>
      </w:r>
      <w:r>
        <w:rPr>
          <w:rFonts w:ascii="Angsana New" w:hAnsi="Angsana New"/>
          <w:sz w:val="24"/>
          <w:sz w:val="24"/>
          <w:szCs w:val="24"/>
          <w:lang w:val="th-TH"/>
        </w:rPr>
        <w:t>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73 </w:t>
      </w:r>
      <w:r>
        <w:rPr>
          <w:rFonts w:ascii="Angsana New" w:hAnsi="Angsana New"/>
          <w:sz w:val="24"/>
          <w:sz w:val="24"/>
          <w:szCs w:val="24"/>
          <w:lang w:val="th-TH"/>
        </w:rPr>
        <w:t>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74 </w:t>
      </w:r>
      <w:r>
        <w:rPr>
          <w:rFonts w:ascii="Angsana New" w:hAnsi="Angsana New"/>
          <w:sz w:val="24"/>
          <w:sz w:val="24"/>
          <w:szCs w:val="24"/>
          <w:lang w:val="th-TH"/>
        </w:rPr>
        <w:t>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75    </w:t>
      </w:r>
      <w:r>
        <w:rPr>
          <w:rFonts w:ascii="Angsana New" w:hAnsi="Angsana New"/>
          <w:sz w:val="24"/>
          <w:sz w:val="24"/>
          <w:szCs w:val="24"/>
          <w:lang w:val="th-TH"/>
        </w:rPr>
        <w:t>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81/1 </w:t>
      </w:r>
      <w:r>
        <w:rPr>
          <w:rFonts w:ascii="Angsana New" w:hAnsi="Angsana New"/>
          <w:sz w:val="24"/>
          <w:sz w:val="24"/>
          <w:szCs w:val="24"/>
          <w:lang w:val="th-TH"/>
        </w:rPr>
        <w:t>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81/2 </w:t>
      </w:r>
      <w:r>
        <w:rPr>
          <w:rFonts w:ascii="Angsana New" w:hAnsi="Angsana New"/>
          <w:sz w:val="24"/>
          <w:sz w:val="24"/>
          <w:szCs w:val="24"/>
          <w:lang w:val="th-TH"/>
        </w:rPr>
        <w:t>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81/3 </w:t>
      </w:r>
      <w:r>
        <w:rPr>
          <w:rFonts w:ascii="Angsana New" w:hAnsi="Angsana New"/>
          <w:sz w:val="24"/>
          <w:sz w:val="24"/>
          <w:szCs w:val="24"/>
          <w:lang w:val="th-TH"/>
        </w:rPr>
        <w:t>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21">
    <w:p>
      <w:pPr>
        <w:pStyle w:val="Footnote"/>
        <w:rPr>
          <w:rFonts w:ascii="Angsana New" w:hAnsi="Angsana New"/>
          <w:sz w:val="24"/>
          <w:szCs w:val="24"/>
          <w:lang w:val="th-TH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81/4 </w:t>
      </w:r>
      <w:r>
        <w:rPr>
          <w:rFonts w:ascii="Angsana New" w:hAnsi="Angsana New"/>
          <w:sz w:val="24"/>
          <w:sz w:val="24"/>
          <w:szCs w:val="24"/>
          <w:lang w:val="th-TH"/>
        </w:rPr>
        <w:t>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  <w:p>
      <w:pPr>
        <w:pStyle w:val="Footnote"/>
        <w:rPr>
          <w:rFonts w:ascii="Angsana New" w:hAnsi="Angsana New"/>
          <w:sz w:val="24"/>
          <w:szCs w:val="24"/>
          <w:lang w:val="th-TH"/>
        </w:rPr>
      </w:pPr>
      <w:r>
        <w:rPr>
          <w:rFonts w:ascii="Angsana New" w:hAnsi="Angsana New"/>
          <w:sz w:val="24"/>
          <w:szCs w:val="24"/>
          <w:lang w:val="th-TH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หมวด </w:t>
      </w:r>
      <w:r>
        <w:rPr>
          <w:rFonts w:ascii="Angsana New" w:hAnsi="Angsana New"/>
          <w:sz w:val="24"/>
          <w:szCs w:val="24"/>
          <w:lang w:val="th-TH"/>
        </w:rPr>
        <w:t xml:space="preserve">3/1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กระบวนพิจารณาเกี่ยวกับการฟื้นฟูกิจการของลูกหนี้  มาตรา </w:t>
      </w:r>
      <w:r>
        <w:rPr>
          <w:rFonts w:ascii="Angsana New" w:hAnsi="Angsana New"/>
          <w:sz w:val="24"/>
          <w:szCs w:val="24"/>
          <w:lang w:val="th-TH"/>
        </w:rPr>
        <w:t xml:space="preserve">90/1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ถึง มาตรา </w:t>
      </w:r>
      <w:r>
        <w:rPr>
          <w:rFonts w:ascii="Angsana New" w:hAnsi="Angsana New"/>
          <w:sz w:val="24"/>
          <w:szCs w:val="24"/>
          <w:lang w:val="th-TH"/>
        </w:rPr>
        <w:t xml:space="preserve">90/90 </w:t>
      </w:r>
      <w:r>
        <w:rPr>
          <w:rFonts w:ascii="Angsana New" w:hAnsi="Angsana New"/>
          <w:sz w:val="24"/>
          <w:sz w:val="24"/>
          <w:szCs w:val="24"/>
          <w:lang w:val="th-TH"/>
        </w:rPr>
        <w:t>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4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 xml:space="preserve">. 2541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26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สอง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31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41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>90/41</w:t>
      </w:r>
      <w:r>
        <w:rPr>
          <w:rFonts w:ascii="Angsana New" w:hAnsi="Angsana New"/>
          <w:sz w:val="24"/>
          <w:sz w:val="24"/>
          <w:szCs w:val="24"/>
          <w:lang w:val="th-TH"/>
        </w:rPr>
        <w:t>ทวิ 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42 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>90/42</w:t>
      </w:r>
      <w:r>
        <w:rPr>
          <w:rFonts w:ascii="Angsana New" w:hAnsi="Angsana New"/>
          <w:sz w:val="24"/>
          <w:sz w:val="24"/>
          <w:szCs w:val="24"/>
          <w:lang w:val="th-TH"/>
        </w:rPr>
        <w:t>ทวิ  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42 </w:t>
      </w:r>
      <w:r>
        <w:rPr>
          <w:rFonts w:ascii="Angsana New" w:hAnsi="Angsana New"/>
          <w:sz w:val="24"/>
          <w:sz w:val="24"/>
          <w:szCs w:val="24"/>
          <w:lang w:val="th-TH"/>
        </w:rPr>
        <w:t>ตรี 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46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46 </w:t>
      </w:r>
      <w:r>
        <w:rPr>
          <w:rFonts w:ascii="Angsana New" w:hAnsi="Angsana New"/>
          <w:sz w:val="24"/>
          <w:sz w:val="24"/>
          <w:szCs w:val="24"/>
          <w:lang w:val="th-TH"/>
        </w:rPr>
        <w:t>ทวิ 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48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50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สอง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51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แรก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54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55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แรก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58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63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สาม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68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หนึ่ง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68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สอง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ส่วนที่ </w:t>
      </w:r>
      <w:r>
        <w:rPr>
          <w:rFonts w:ascii="Angsana New" w:hAnsi="Angsana New"/>
          <w:sz w:val="24"/>
          <w:szCs w:val="24"/>
          <w:lang w:val="th-TH"/>
        </w:rPr>
        <w:t xml:space="preserve">12 </w:t>
      </w:r>
      <w:r>
        <w:rPr>
          <w:rFonts w:ascii="Angsana New" w:hAnsi="Angsana New"/>
          <w:sz w:val="24"/>
          <w:sz w:val="24"/>
          <w:szCs w:val="24"/>
          <w:lang w:val="th-TH"/>
        </w:rPr>
        <w:t>การอุทธรณ์ 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0/79 </w:t>
      </w:r>
      <w:r>
        <w:rPr>
          <w:rFonts w:ascii="Angsana New" w:hAnsi="Angsana New"/>
          <w:sz w:val="24"/>
          <w:sz w:val="24"/>
          <w:szCs w:val="24"/>
          <w:lang w:val="th-TH"/>
        </w:rPr>
        <w:t>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94(2)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09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2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1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09 (1)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11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2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11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12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2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11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14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15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สอง 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16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17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แรก 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30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30 </w:t>
      </w:r>
      <w:r>
        <w:rPr>
          <w:rFonts w:ascii="Angsana New" w:hAnsi="Angsana New"/>
          <w:sz w:val="24"/>
          <w:sz w:val="24"/>
          <w:szCs w:val="24"/>
          <w:lang w:val="th-TH"/>
        </w:rPr>
        <w:t>ทวิ 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39 </w:t>
      </w:r>
      <w:r>
        <w:rPr>
          <w:rFonts w:ascii="Angsana New" w:hAnsi="Angsana New"/>
          <w:sz w:val="24"/>
          <w:sz w:val="24"/>
          <w:szCs w:val="24"/>
          <w:lang w:val="th-TH"/>
        </w:rPr>
        <w:t>วรรคสาม 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6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2543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49 </w:t>
      </w:r>
      <w:r>
        <w:rPr>
          <w:rFonts w:ascii="Angsana New" w:hAnsi="Angsana New"/>
          <w:sz w:val="24"/>
          <w:sz w:val="24"/>
          <w:szCs w:val="24"/>
          <w:lang w:val="th-TH"/>
        </w:rPr>
        <w:t>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53 </w:t>
      </w:r>
      <w:r>
        <w:rPr>
          <w:rFonts w:ascii="Angsana New" w:hAnsi="Angsana New"/>
          <w:sz w:val="24"/>
          <w:sz w:val="24"/>
          <w:szCs w:val="24"/>
          <w:lang w:val="th-TH"/>
        </w:rPr>
        <w:t>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2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179 </w:t>
      </w:r>
      <w:r>
        <w:rPr>
          <w:rFonts w:ascii="Angsana New" w:hAnsi="Angsana New"/>
          <w:sz w:val="24"/>
          <w:sz w:val="24"/>
          <w:szCs w:val="24"/>
          <w:lang w:val="th-TH"/>
        </w:rPr>
        <w:t>แก้ไขเพิ่มเติม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มาตรา </w:t>
      </w:r>
      <w:r>
        <w:rPr>
          <w:rFonts w:ascii="Angsana New" w:hAnsi="Angsana New"/>
          <w:sz w:val="24"/>
          <w:szCs w:val="24"/>
          <w:lang w:val="th-TH"/>
        </w:rPr>
        <w:t xml:space="preserve">35 </w:t>
      </w:r>
      <w:r>
        <w:rPr>
          <w:rFonts w:ascii="Angsana New" w:hAnsi="Angsana New"/>
          <w:sz w:val="24"/>
          <w:sz w:val="24"/>
          <w:szCs w:val="24"/>
          <w:lang w:val="th-TH"/>
        </w:rPr>
        <w:t>แห่ง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5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 xml:space="preserve">. 2542 </w:t>
      </w:r>
      <w:r>
        <w:rPr>
          <w:rFonts w:ascii="Angsana New" w:hAnsi="Angsana New"/>
          <w:sz w:val="24"/>
          <w:sz w:val="24"/>
          <w:szCs w:val="24"/>
          <w:lang w:val="th-TH"/>
        </w:rPr>
        <w:t>ยกเลิกโดย 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ร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บ</w:t>
      </w:r>
      <w:r>
        <w:rPr>
          <w:rFonts w:ascii="Angsana New" w:hAnsi="Angsana New"/>
          <w:sz w:val="24"/>
          <w:szCs w:val="24"/>
          <w:lang w:val="th-TH"/>
        </w:rPr>
        <w:t xml:space="preserve">. 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ล้มละลาย </w:t>
      </w:r>
      <w:r>
        <w:rPr>
          <w:rFonts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ascii="Angsana New" w:hAnsi="Angsana New"/>
          <w:sz w:val="24"/>
          <w:szCs w:val="24"/>
          <w:lang w:val="th-TH"/>
        </w:rPr>
        <w:t xml:space="preserve">7) </w:t>
      </w:r>
      <w:r>
        <w:rPr>
          <w:rFonts w:ascii="Angsana New" w:hAnsi="Angsana New"/>
          <w:sz w:val="24"/>
          <w:sz w:val="24"/>
          <w:szCs w:val="24"/>
          <w:lang w:val="th-TH"/>
        </w:rPr>
        <w:t>พ</w:t>
      </w:r>
      <w:r>
        <w:rPr>
          <w:rFonts w:ascii="Angsana New" w:hAnsi="Angsana New"/>
          <w:sz w:val="24"/>
          <w:szCs w:val="24"/>
          <w:lang w:val="th-TH"/>
        </w:rPr>
        <w:t>.</w:t>
      </w:r>
      <w:r>
        <w:rPr>
          <w:rFonts w:ascii="Angsana New" w:hAnsi="Angsana New"/>
          <w:sz w:val="24"/>
          <w:sz w:val="24"/>
          <w:szCs w:val="24"/>
          <w:lang w:val="th-TH"/>
        </w:rPr>
        <w:t>ศ</w:t>
      </w:r>
      <w:r>
        <w:rPr>
          <w:rFonts w:ascii="Angsana New" w:hAnsi="Angsana New"/>
          <w:sz w:val="24"/>
          <w:szCs w:val="24"/>
          <w:lang w:val="th-TH"/>
        </w:rPr>
        <w:t>. 254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Times New Roman" w:hAnsi="Times New Roman" w:eastAsia="Times New Roman" w:cs="Angsana New"/>
      <w:b/>
      <w:bCs/>
      <w:sz w:val="28"/>
    </w:rPr>
  </w:style>
  <w:style w:type="character" w:styleId="Style13">
    <w:name w:val="ข้อความเชิงอรรถ อักขระ"/>
    <w:basedOn w:val="Style12"/>
    <w:qFormat/>
    <w:rPr>
      <w:rFonts w:ascii="Times New Roman" w:hAnsi="Times New Roman" w:eastAsia="Times New Roman" w:cs="Angsana New"/>
      <w:sz w:val="28"/>
    </w:rPr>
  </w:style>
  <w:style w:type="character" w:styleId="Style14">
    <w:name w:val="ชื่อเรื่อง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5">
    <w:name w:val="เนื้อความ อักขระ"/>
    <w:basedOn w:val="Style12"/>
    <w:qFormat/>
    <w:rPr>
      <w:rFonts w:ascii="Times New Roman" w:hAnsi="Times New Roman" w:eastAsia="Times New Roman" w:cs="Angsana New"/>
      <w:sz w:val="28"/>
    </w:rPr>
  </w:style>
  <w:style w:type="character" w:styleId="21">
    <w:name w:val="เนื้อความ 2 อักขระ"/>
    <w:basedOn w:val="Style12"/>
    <w:qFormat/>
    <w:rPr>
      <w:rFonts w:ascii="Times New Roman" w:hAnsi="Times New Roman" w:eastAsia="Times New Roman" w:cs="AngsanaUPC"/>
      <w:sz w:val="28"/>
      <w:lang w:val="th-TH"/>
    </w:rPr>
  </w:style>
  <w:style w:type="character" w:styleId="3">
    <w:name w:val="เนื้อความ 3 อักขระ"/>
    <w:basedOn w:val="Style12"/>
    <w:qFormat/>
    <w:rPr>
      <w:rFonts w:ascii="Times New Roman" w:hAnsi="Times New Roman" w:eastAsia="Times New Roman" w:cs="AngsanaUPC"/>
      <w:sz w:val="32"/>
      <w:szCs w:val="32"/>
    </w:rPr>
  </w:style>
  <w:style w:type="character" w:styleId="22">
    <w:name w:val="การเยื้องเนื้อความ 2 อักขระ"/>
    <w:basedOn w:val="Style12"/>
    <w:qFormat/>
    <w:rPr>
      <w:rFonts w:ascii="Angsana New" w:hAnsi="Angsana New" w:eastAsia="Times New Roman" w:cs="Angsana New"/>
      <w:sz w:val="28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8"/>
    </w:rPr>
  </w:style>
  <w:style w:type="paragraph" w:styleId="23">
    <w:name w:val="เนื้อความ 2"/>
    <w:basedOn w:val="Normal"/>
    <w:qFormat/>
    <w:pPr>
      <w:widowControl w:val="false"/>
      <w:ind w:firstLine="615"/>
      <w:jc w:val="both"/>
    </w:pPr>
    <w:rPr>
      <w:rFonts w:cs="AngsanaUPC"/>
      <w:sz w:val="28"/>
      <w:lang w:val="th-TH"/>
    </w:rPr>
  </w:style>
  <w:style w:type="paragraph" w:styleId="31">
    <w:name w:val="เนื้อความ 3"/>
    <w:basedOn w:val="Normal"/>
    <w:qFormat/>
    <w:pPr>
      <w:widowControl w:val="false"/>
      <w:tabs>
        <w:tab w:val="left" w:pos="720" w:leader="none"/>
      </w:tabs>
      <w:jc w:val="both"/>
    </w:pPr>
    <w:rPr>
      <w:rFonts w:cs="AngsanaUPC"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9:00Z</dcterms:created>
  <dc:creator>KKD</dc:creator>
  <dc:description/>
  <cp:keywords/>
  <dc:language>en-US</dc:language>
  <cp:lastModifiedBy>KKD</cp:lastModifiedBy>
  <dcterms:modified xsi:type="dcterms:W3CDTF">2013-10-31T13:52:00Z</dcterms:modified>
  <cp:revision>2</cp:revision>
  <dc:subject/>
  <dc:title/>
</cp:coreProperties>
</file>