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คดีล้มละลาย</w:t>
      </w:r>
    </w:p>
    <w:p>
      <w:pPr>
        <w:pStyle w:val="Style15"/>
        <w:jc w:val="left"/>
        <w:rPr/>
      </w:pPr>
      <w:hyperlink r:id="rId2">
        <w:r>
          <w:rPr>
            <w:rStyle w:val="InternetLink"/>
            <w:color w:val="3366FF"/>
          </w:rPr>
          <w:t>กองทรัพย์สินของลูกหนี้ในคดีล้มละลาย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3">
        <w:r>
          <w:rPr>
            <w:rStyle w:val="InternetLink"/>
            <w:color w:val="3366FF"/>
          </w:rPr>
          <w:t>การขอรับชำระหนี้ในคดีล้มละลาย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4">
        <w:r>
          <w:rPr>
            <w:rStyle w:val="InternetLink"/>
            <w:color w:val="3366FF"/>
          </w:rPr>
          <w:t>การฟ้องขอให้ลูกหนี้ซึ่งถูกพิทักษ์ทรัพย์ส่งมอบรถยนต์ที่เช่าซื้อ</w:t>
        </w:r>
        <w:r>
          <w:rPr>
            <w:rStyle w:val="InternetLink"/>
            <w:rFonts w:cs="Calibri"/>
            <w:color w:val="3366FF"/>
          </w:rPr>
          <w:t xml:space="preserve"> </w:t>
        </w:r>
        <w:r>
          <w:rPr>
            <w:rStyle w:val="InternetLink"/>
            <w:color w:val="3366FF"/>
          </w:rPr>
          <w:t>อำนาจฟ้อง</w:t>
        </w:r>
        <w:r>
          <w:rPr>
            <w:rStyle w:val="InternetLink"/>
            <w:rFonts w:cs="Calibri"/>
            <w:color w:val="3366FF"/>
          </w:rPr>
          <w:t xml:space="preserve"> </w:t>
        </w:r>
        <w:r>
          <w:rPr>
            <w:rStyle w:val="InternetLink"/>
            <w:color w:val="3366FF"/>
          </w:rPr>
          <w:t>การจัดการทรัพย์สินของลูกหนี้</w:t>
        </w:r>
      </w:hyperlink>
      <w:r>
        <w:rPr>
          <w:rFonts w:cs="Calibri"/>
        </w:rPr>
        <w:t xml:space="preserve">  </w:t>
      </w:r>
    </w:p>
    <w:p>
      <w:pPr>
        <w:pStyle w:val="Style15"/>
        <w:jc w:val="left"/>
        <w:rPr/>
      </w:pPr>
      <w:hyperlink r:id="rId5">
        <w:r>
          <w:rPr>
            <w:rStyle w:val="InternetLink"/>
            <w:color w:val="3366FF"/>
          </w:rPr>
          <w:t>ขายทอดตลาดทรัพย์หลักประกัน</w:t>
        </w:r>
        <w:r>
          <w:rPr>
            <w:rStyle w:val="InternetLink"/>
            <w:color w:val="3366FF"/>
          </w:rPr>
          <w:t xml:space="preserve">/ </w:t>
        </w:r>
        <w:r>
          <w:rPr>
            <w:rStyle w:val="InternetLink"/>
            <w:color w:val="3366FF"/>
          </w:rPr>
          <w:t>เจ้าหนี้มีประกัน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6">
        <w:r>
          <w:rPr>
            <w:rStyle w:val="InternetLink"/>
            <w:color w:val="3366FF"/>
          </w:rPr>
          <w:t>คำฟ้องโจทก์ในคดีล้มละลายไม่ชอบ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7">
        <w:r>
          <w:rPr>
            <w:rStyle w:val="InternetLink"/>
            <w:color w:val="3366FF"/>
          </w:rPr>
          <w:t>คำสั่งยกเลิกการฟื้นฟูกิจการของลูกหนี้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8">
        <w:r>
          <w:rPr>
            <w:rStyle w:val="InternetLink"/>
            <w:color w:val="3366FF"/>
          </w:rPr>
          <w:t>จำเลยหลุดพ้นจากหนี้ทั้งปวง</w:t>
        </w:r>
      </w:hyperlink>
    </w:p>
    <w:p>
      <w:pPr>
        <w:pStyle w:val="Style15"/>
        <w:jc w:val="left"/>
        <w:rPr/>
      </w:pPr>
      <w:r>
        <w:rPr>
          <w:rFonts w:cs="Calibri"/>
        </w:rPr>
        <w:t xml:space="preserve"> </w:t>
      </w:r>
      <w:hyperlink r:id="rId9">
        <w:r>
          <w:rPr>
            <w:rStyle w:val="InternetLink"/>
            <w:color w:val="3366FF"/>
          </w:rPr>
          <w:t>เจ้าหนี้มีประกันในคดีล้มละลาย</w:t>
        </w:r>
      </w:hyperlink>
    </w:p>
    <w:p>
      <w:pPr>
        <w:pStyle w:val="Style15"/>
        <w:jc w:val="left"/>
        <w:rPr/>
      </w:pPr>
      <w:r>
        <w:rPr>
          <w:rFonts w:cs="Calibri"/>
        </w:rPr>
        <w:t xml:space="preserve"> </w:t>
      </w:r>
      <w:hyperlink r:id="rId10">
        <w:r>
          <w:rPr>
            <w:rStyle w:val="InternetLink"/>
            <w:color w:val="3366FF"/>
          </w:rPr>
          <w:t>เจ้าหนี้ยึดทรัพย์ลูกหนี้ก่อนเจ้าหนี้ถูกพิทักษ์ทรัพย์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1">
        <w:r>
          <w:rPr>
            <w:rStyle w:val="InternetLink"/>
            <w:color w:val="3366FF"/>
          </w:rPr>
          <w:t>นำมูลหนี้เดิมมาฟ้องล้มละลายใหม่ไม่เป็นฟ้องซ้ำ</w:t>
        </w:r>
      </w:hyperlink>
    </w:p>
    <w:p>
      <w:pPr>
        <w:pStyle w:val="Style15"/>
        <w:jc w:val="left"/>
        <w:rPr/>
      </w:pPr>
      <w:r>
        <w:rPr>
          <w:rFonts w:cs="Calibri"/>
        </w:rPr>
        <w:t xml:space="preserve"> </w:t>
      </w:r>
      <w:hyperlink r:id="rId12">
        <w:r>
          <w:rPr>
            <w:rStyle w:val="InternetLink"/>
            <w:color w:val="3366FF"/>
          </w:rPr>
          <w:t>ผลของการประนอมหนี้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3">
        <w:r>
          <w:rPr>
            <w:rStyle w:val="InternetLink"/>
            <w:color w:val="3366FF"/>
          </w:rPr>
          <w:t>ผลของการปลดจากล้มล้มละลาย</w:t>
        </w:r>
        <w:r>
          <w:rPr>
            <w:rStyle w:val="InternetLink"/>
            <w:rFonts w:cs="Calibri"/>
            <w:color w:val="3366FF"/>
          </w:rPr>
          <w:t xml:space="preserve"> </w:t>
        </w:r>
        <w:r>
          <w:rPr>
            <w:rStyle w:val="InternetLink"/>
            <w:color w:val="3366FF"/>
          </w:rPr>
          <w:t xml:space="preserve">/ </w:t>
        </w:r>
        <w:r>
          <w:rPr>
            <w:rStyle w:val="InternetLink"/>
            <w:color w:val="3366FF"/>
          </w:rPr>
          <w:t>หนี้สินก่อนล้มละลาย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4">
        <w:r>
          <w:rPr>
            <w:rStyle w:val="InternetLink"/>
            <w:color w:val="3366FF"/>
          </w:rPr>
          <w:t>มิได้มุ่งหมายให้เจ้าหนี้คนหนึ่งได้เปรียบเจ้าหนี้อื่น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5">
        <w:r>
          <w:rPr>
            <w:rStyle w:val="InternetLink"/>
            <w:color w:val="3366FF"/>
          </w:rPr>
          <w:t>ลูกหนี้ไม่หลุดพ้นจากหนี้สินทั้งปวง</w:t>
        </w:r>
      </w:hyperlink>
    </w:p>
    <w:p>
      <w:pPr>
        <w:pStyle w:val="Style15"/>
        <w:jc w:val="left"/>
        <w:rPr/>
      </w:pPr>
      <w:r>
        <w:rPr>
          <w:rFonts w:cs="Calibri"/>
        </w:rPr>
        <w:t xml:space="preserve"> </w:t>
      </w:r>
      <w:hyperlink r:id="rId16">
        <w:r>
          <w:rPr>
            <w:rStyle w:val="InternetLink"/>
            <w:color w:val="3366FF"/>
          </w:rPr>
          <w:t>ลูกหนี้โอนทรัพย์สิน</w:t>
        </w:r>
        <w:r>
          <w:rPr>
            <w:rStyle w:val="InternetLink"/>
            <w:rFonts w:cs="Calibri"/>
            <w:color w:val="3366FF"/>
          </w:rPr>
          <w:t xml:space="preserve"> </w:t>
        </w:r>
        <w:r>
          <w:rPr>
            <w:rStyle w:val="InternetLink"/>
            <w:color w:val="3366FF"/>
          </w:rPr>
          <w:t xml:space="preserve">/ </w:t>
        </w:r>
        <w:r>
          <w:rPr>
            <w:rStyle w:val="InternetLink"/>
            <w:color w:val="3366FF"/>
          </w:rPr>
          <w:t>ได้เปรียบแก่เจ้าหนี้อื่น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7">
        <w:r>
          <w:rPr>
            <w:rStyle w:val="InternetLink"/>
            <w:color w:val="3366FF"/>
          </w:rPr>
          <w:t>สิทธิได้รับชำระหนี้ของเจ้าหนี้มีประกัน</w:t>
        </w:r>
      </w:hyperlink>
      <w:r>
        <w:rPr>
          <w:rFonts w:cs="Calibri"/>
        </w:rPr>
        <w:t xml:space="preserve"> </w:t>
      </w:r>
      <w:hyperlink r:id="rId18">
        <w:r>
          <w:rPr>
            <w:rStyle w:val="InternetLink"/>
            <w:color w:val="3366FF"/>
          </w:rPr>
          <w:t>สิทธิเหนือทรัพย์สินอันเป็นหลักประกัน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hyperlink r:id="rId19">
        <w:r>
          <w:rPr>
            <w:rStyle w:val="InternetLink"/>
            <w:color w:val="3366FF"/>
          </w:rPr>
          <w:t>หน้าที่เสียภาษีเงินได้จากการขายทอดตลาด</w:t>
        </w:r>
      </w:hyperlink>
      <w:r>
        <w:rPr>
          <w:rFonts w:cs="Calibri"/>
        </w:rPr>
        <w:t xml:space="preserve"> </w:t>
      </w:r>
      <w:hyperlink r:id="rId20">
        <w:r>
          <w:rPr>
            <w:rStyle w:val="InternetLink"/>
            <w:color w:val="3366FF"/>
          </w:rPr>
          <w:t>หลุดพ้นจากหนี้ทั้งปวงอันพึงขอรับชำระได้</w:t>
        </w:r>
      </w:hyperlink>
      <w:r>
        <w:rPr>
          <w:rFonts w:cs="Calibri"/>
        </w:rPr>
        <w:t xml:space="preserve"> </w:t>
      </w:r>
    </w:p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hongdeenitithumlawofficecom/rwm-khdi-keiyw-kab-khdi-lm-lalay-laea-kha-phiphaksa-sal-dika-thi-na-snci/kxng-thraphysin-khxng-luk-hni-ni-khdi-lm-lalay" TargetMode="External"/><Relationship Id="rId3" Type="http://schemas.openxmlformats.org/officeDocument/2006/relationships/hyperlink" Target="https://sites.google.com/site/thongdeenitithumlawofficecom/rwm-khdi-keiyw-kab-khdi-lm-lalay-laea-kha-phiphaksa-sal-dika-thi-na-snci/kar-khxrab-chara-hni-ni-khdi-lm-lalay" TargetMode="External"/><Relationship Id="rId4" Type="http://schemas.openxmlformats.org/officeDocument/2006/relationships/hyperlink" Target="https://sites.google.com/site/thongdeenitithumlawofficecom/rwm-khdi-keiyw-kab-khdi-lm-lalay-laea-kha-phiphaksa-sal-dika-thi-na-snci/kar-fxng-khx-hi-luk-hni-sung-thuk-phithaks-thraphy-sng-mxb-rthynt-thi-chea-sux-xanac-fxng-kar-cadkar-thraphysin-khxng-luk-hni" TargetMode="External"/><Relationship Id="rId5" Type="http://schemas.openxmlformats.org/officeDocument/2006/relationships/hyperlink" Target="https://sites.google.com/site/thongdeenitithumlawofficecom/rwm-khdi-keiyw-kab-khdi-lm-lalay-laea-kha-phiphaksa-sal-dika-thi-na-snci/khay-thxd-tlad-thraphy-hlak-prakan-cea-hni-mi-prakan" TargetMode="External"/><Relationship Id="rId6" Type="http://schemas.openxmlformats.org/officeDocument/2006/relationships/hyperlink" Target="https://sites.google.com/site/thongdeenitithumlawofficecom/rwm-khdi-keiyw-kab-khdi-lm-lalay-laea-kha-phiphaksa-sal-dika-thi-na-snci/khafxng-cothk-ni-khdi-lm-lalay-mi-chxb" TargetMode="External"/><Relationship Id="rId7" Type="http://schemas.openxmlformats.org/officeDocument/2006/relationships/hyperlink" Target="https://sites.google.com/site/thongdeenitithumlawofficecom/rwm-khdi-keiyw-kab-khdi-lm-lalay-laea-kha-phiphaksa-sal-dika-thi-na-snci/kha-sang-ykleik-kar-funfu-kickar-khxng-luk-hni" TargetMode="External"/><Relationship Id="rId8" Type="http://schemas.openxmlformats.org/officeDocument/2006/relationships/hyperlink" Target="https://sites.google.com/site/thongdeenitithumlawofficecom/rwm-khdi-keiyw-kab-khdi-lm-lalay-laea-kha-phiphaksa-sal-dika-thi-na-snci/caley-hlud-phn-cak-hni-thang-pwng" TargetMode="External"/><Relationship Id="rId9" Type="http://schemas.openxmlformats.org/officeDocument/2006/relationships/hyperlink" Target="https://sites.google.com/site/thongdeenitithumlawofficecom/rwm-khdi-keiyw-kab-khdi-lm-lalay-laea-kha-phiphaksa-sal-dika-thi-na-snci/cea-hni-mi-prakan-ni-khdi-lm-lalay" TargetMode="External"/><Relationship Id="rId10" Type="http://schemas.openxmlformats.org/officeDocument/2006/relationships/hyperlink" Target="https://sites.google.com/site/thongdeenitithumlawofficecom/rwm-khdi-keiyw-kab-khdi-lm-lalay-laea-kha-phiphaksa-sal-dika-thi-na-snci/cea-hni-yud-thraphy-luk-hni-kxn-cea-hni-thuk-phithaks-thraphy" TargetMode="External"/><Relationship Id="rId11" Type="http://schemas.openxmlformats.org/officeDocument/2006/relationships/hyperlink" Target="https://sites.google.com/site/thongdeenitithumlawofficecom/rwm-khdi-keiyw-kab-khdi-lm-lalay-laea-kha-phiphaksa-sal-dika-thi-na-snci/na-mul-hni-deim-ma-fxng-lm-lalay-him-mi-pen-fxng-sa" TargetMode="External"/><Relationship Id="rId12" Type="http://schemas.openxmlformats.org/officeDocument/2006/relationships/hyperlink" Target="https://sites.google.com/site/thongdeenitithumlawofficecom/rwm-khdi-keiyw-kab-khdi-lm-lalay-laea-kha-phiphaksa-sal-dika-thi-na-snci/phl-khxng-kar-pranxm-hni" TargetMode="External"/><Relationship Id="rId13" Type="http://schemas.openxmlformats.org/officeDocument/2006/relationships/hyperlink" Target="https://sites.google.com/site/thongdeenitithumlawofficecom/rwm-khdi-keiyw-kab-khdi-lm-lalay-laea-kha-phiphaksa-sal-dika-thi-na-snci/phl-khxng-kar-pld-cak-lm-lm-lalay-hni-sin-kxn-lm-lalay" TargetMode="External"/><Relationship Id="rId14" Type="http://schemas.openxmlformats.org/officeDocument/2006/relationships/hyperlink" Target="https://sites.google.com/site/thongdeenitithumlawofficecom/rwm-khdi-keiyw-kab-khdi-lm-lalay-laea-kha-phiphaksa-sal-dika-thi-na-snci/midi-mung-hmay-hi-cea-hni-khn-hnung-di-periyb-cea-hni-xun" TargetMode="External"/><Relationship Id="rId15" Type="http://schemas.openxmlformats.org/officeDocument/2006/relationships/hyperlink" Target="https://sites.google.com/site/thongdeenitithumlawofficecom/rwm-khdi-keiyw-kab-khdi-lm-lalay-laea-kha-phiphaksa-sal-dika-thi-na-snci/luk-hni-mi-hlud-phn-cak-hni-sin-thang-pwng" TargetMode="External"/><Relationship Id="rId16" Type="http://schemas.openxmlformats.org/officeDocument/2006/relationships/hyperlink" Target="https://sites.google.com/site/thongdeenitithumlawofficecom/rwm-khdi-keiyw-kab-khdi-lm-lalay-laea-kha-phiphaksa-sal-dika-thi-na-snci/luk-hni-xon-thraphysin-di-periyb-kae-cea-hni-xun" TargetMode="External"/><Relationship Id="rId17" Type="http://schemas.openxmlformats.org/officeDocument/2006/relationships/hyperlink" Target="https://sites.google.com/site/thongdeenitithumlawofficecom/rwm-khdi-keiyw-kab-khdi-lm-lalay-laea-kha-phiphaksa-sal-dika-thi-na-snci/siththi-di-rab-chara-hni-khxng-cea-hni-mi-prakan" TargetMode="External"/><Relationship Id="rId18" Type="http://schemas.openxmlformats.org/officeDocument/2006/relationships/hyperlink" Target="https://sites.google.com/site/thongdeenitithumlawofficecom/rwm-khdi-keiyw-kab-khdi-lm-lalay-laea-kha-phiphaksa-sal-dika-thi-na-snci/siththi-henux-thraphysin-xan-pen-hlak-prakan" TargetMode="External"/><Relationship Id="rId19" Type="http://schemas.openxmlformats.org/officeDocument/2006/relationships/hyperlink" Target="https://sites.google.com/site/thongdeenitithumlawofficecom/rwm-khdi-keiyw-kab-khdi-lm-lalay-laea-kha-phiphaksa-sal-dika-thi-na-snci/hnathi-seiy-phasi-ngein-di-cak-kar-khay-thxd-tlad" TargetMode="External"/><Relationship Id="rId20" Type="http://schemas.openxmlformats.org/officeDocument/2006/relationships/hyperlink" Target="https://sites.google.com/site/thongdeenitithumlawofficecom/rwm-khdi-keiyw-kab-khdi-lm-lalay-laea-kha-phiphaksa-sal-dika-thi-na-snci/hlud-phn-cak-hni-thang-pwng-xan-phung-khxrab-chara-d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47:00Z</dcterms:created>
  <dc:creator>KKD</dc:creator>
  <dc:description/>
  <cp:keywords/>
  <dc:language>en-US</dc:language>
  <cp:lastModifiedBy>KKD</cp:lastModifiedBy>
  <dcterms:modified xsi:type="dcterms:W3CDTF">2013-10-13T04:55:00Z</dcterms:modified>
  <cp:revision>1</cp:revision>
  <dc:subject/>
  <dc:title/>
</cp:coreProperties>
</file>