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color w:val="005500"/>
          <w:sz w:val="28"/>
        </w:rPr>
      </w:pPr>
      <w:r>
        <w:rPr>
          <w:rStyle w:val="Applestylespan"/>
          <w:rFonts w:ascii="Cordia New" w:hAnsi="Cordia New"/>
          <w:b/>
          <w:b/>
          <w:bCs/>
          <w:color w:val="005500"/>
          <w:sz w:val="28"/>
          <w:sz w:val="28"/>
        </w:rPr>
        <w:t>นิติกรรมอำพราง</w:t>
      </w:r>
    </w:p>
    <w:p>
      <w:pPr>
        <w:pStyle w:val="Normal"/>
        <w:jc w:val="left"/>
        <w:rPr>
          <w:rFonts w:ascii="Cordia New" w:hAnsi="Cordia New" w:cs="Cordia New"/>
          <w:color w:val="005500"/>
          <w:sz w:val="28"/>
        </w:rPr>
      </w:pPr>
      <w:r>
        <w:rPr>
          <w:rFonts w:cs="Cordia New" w:ascii="Cordia New" w:hAnsi="Cordia New"/>
          <w:color w:val="005500"/>
          <w:sz w:val="28"/>
        </w:rPr>
        <w:br/>
      </w:r>
      <w:r>
        <w:rPr>
          <w:rStyle w:val="Applestylespan"/>
          <w:rFonts w:cs="Cordia New" w:ascii="Cordia New" w:hAnsi="Cordia New"/>
          <w:color w:val="005500"/>
          <w:sz w:val="28"/>
        </w:rPr>
        <w:t>              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ตาม ป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พ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พ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มาตรา </w:t>
      </w:r>
      <w:r>
        <w:rPr>
          <w:rStyle w:val="Applestylespan"/>
          <w:rFonts w:cs="Cordia New" w:ascii="Cordia New" w:hAnsi="Cordia New"/>
          <w:color w:val="005500"/>
          <w:sz w:val="28"/>
        </w:rPr>
        <w:t>15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วรรคหนึ่ง ได้บัญญัติว่า  </w:t>
      </w:r>
      <w:r>
        <w:rPr>
          <w:rStyle w:val="Applestylespan"/>
          <w:rFonts w:cs="Cordia New" w:ascii="Cordia New" w:hAnsi="Cordia New"/>
          <w:color w:val="005500"/>
          <w:sz w:val="28"/>
        </w:rPr>
        <w:t>"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การแสดงเจตนาลวงโดยสมรู้กับคู่กรณีอีกฝ่ายหนึ่งตกเป็นโมฆะ แต่จะยกขึ้นเป็นข้อต่อสู้บุคคลภายนอกผู้  กระทำการโดยสุจริต และต้องเสียหายจากการแสดงเจตนาลวงนั้นมิได้</w:t>
      </w:r>
      <w:r>
        <w:rPr>
          <w:rStyle w:val="Applestylespan"/>
          <w:rFonts w:cs="Cordia New" w:ascii="Cordia New" w:hAnsi="Cordia New"/>
          <w:color w:val="005500"/>
          <w:sz w:val="28"/>
        </w:rPr>
        <w:t>"</w:t>
      </w:r>
      <w:r>
        <w:rPr>
          <w:rFonts w:cs="Cordia New" w:ascii="Cordia New" w:hAnsi="Cordia New"/>
          <w:color w:val="005500"/>
          <w:sz w:val="28"/>
        </w:rPr>
        <w:br/>
      </w:r>
      <w:r>
        <w:rPr>
          <w:rStyle w:val="Applestylespan"/>
          <w:rFonts w:cs="Cordia New" w:ascii="Cordia New" w:hAnsi="Cordia New"/>
          <w:color w:val="005500"/>
          <w:sz w:val="28"/>
        </w:rPr>
        <w:t>              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การแสดงเจตนาลวงโดยสมรู้กับคู่กรณีอีกฝ่ายหนึ่ง หมายถึง คู่กรณีทั้งสองฝ่ายไม่ประสงค์จะให้การแสดงเจตนาที่แสดงออกมานั้นมีผลผูกพันกันตามกฎหมายอย่างแท้จริง แต่กระทำไปเพื่อให้บุคคลอื่นเข้าใจว่ามีนิติกรรมนั้นเกิดขึ้นจริง โดยมีความประสงค์อย่างใดอย่างหนึ่ง การแสดงเจตนาดังกล่าวตกเป็นโมฆะ</w:t>
      </w:r>
    </w:p>
    <w:p>
      <w:pPr>
        <w:pStyle w:val="Normal"/>
        <w:ind w:firstLine="720"/>
        <w:jc w:val="left"/>
        <w:rPr>
          <w:rStyle w:val="Applestylespan"/>
          <w:rFonts w:ascii="Cordia New" w:hAnsi="Cordia New" w:cs="Cordia New"/>
          <w:color w:val="005500"/>
          <w:sz w:val="28"/>
        </w:rPr>
      </w:pPr>
      <w:r>
        <w:rPr>
          <w:rStyle w:val="Applestylespan"/>
          <w:rFonts w:cs="Cordia New" w:ascii="Cordia New" w:hAnsi="Cordia New"/>
          <w:color w:val="005500"/>
          <w:sz w:val="28"/>
        </w:rPr>
        <w:t>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ถ้าการแสดงเจตนาลวงดังกล่าว ทำขึ้นเพื่ออำพรางนิติกรรมอื่น ต้องบังคับตามบทบัญญัติแห่งกฎหมายอั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น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เกี่ยวกับนิติกรรมที่ถูกอำพราง</w:t>
      </w:r>
    </w:p>
    <w:p>
      <w:pPr>
        <w:pStyle w:val="Normal"/>
        <w:ind w:firstLine="720"/>
        <w:jc w:val="left"/>
        <w:rPr>
          <w:rStyle w:val="Applestylespan"/>
          <w:rFonts w:ascii="Cordia New" w:hAnsi="Cordia New" w:cs="Cordia New"/>
          <w:color w:val="005500"/>
          <w:sz w:val="28"/>
        </w:rPr>
      </w:pPr>
      <w:r>
        <w:rPr>
          <w:rStyle w:val="Applestylespan"/>
          <w:rFonts w:ascii="Cordia New" w:hAnsi="Cordia New"/>
          <w:color w:val="005500"/>
          <w:sz w:val="28"/>
          <w:sz w:val="28"/>
        </w:rPr>
        <w:t>นิติกรรมอำพรางนั้นจะต้องมีนิติกรรมในเรื่องเดียวกันอยู่ </w:t>
      </w:r>
      <w:r>
        <w:rPr>
          <w:rStyle w:val="Applestylespan"/>
          <w:rFonts w:cs="Cordia New" w:ascii="Cordia New" w:hAnsi="Cordia New"/>
          <w:color w:val="005500"/>
          <w:sz w:val="28"/>
        </w:rPr>
        <w:t>2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นิติกรรมคือ นิติกรรมที่แสดงออกมาโดยเปิดเผย นิติกรรมอันนี้ไม่ตรงกับเจตนาที่แท้จริงของคู่กรณี ซึ่งคู่กรณีไม่ประสงค์ให้มีผลบังคับตามกฎหมาย เป็นการแสดงเจตนาลวงด้วยสมรู้ระหว่างคู่กรณี นิติกรรมที่แสดงออกมาจึงตกเป็นโมฆะ ตามมาตรา </w:t>
      </w:r>
      <w:r>
        <w:rPr>
          <w:rStyle w:val="Applestylespan"/>
          <w:rFonts w:cs="Cordia New" w:ascii="Cordia New" w:hAnsi="Cordia New"/>
          <w:color w:val="005500"/>
          <w:sz w:val="28"/>
        </w:rPr>
        <w:t>15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วรรคหนึ่ง ส่วนอีกนิติกรรมหนึ่งเป็นนิติกรรมที่ไม่เปิดเผย เรียกว่า </w:t>
      </w:r>
      <w:r>
        <w:rPr>
          <w:rStyle w:val="Applestylespan"/>
          <w:rFonts w:cs="Cordia New" w:ascii="Cordia New" w:hAnsi="Cordia New"/>
          <w:color w:val="005500"/>
          <w:sz w:val="28"/>
        </w:rPr>
        <w:t>"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นิติกรรมที่ถูกอำพราง</w:t>
      </w:r>
      <w:r>
        <w:rPr>
          <w:rStyle w:val="Applestylespan"/>
          <w:rFonts w:cs="Cordia New" w:ascii="Cordia New" w:hAnsi="Cordia New"/>
          <w:color w:val="005500"/>
          <w:sz w:val="28"/>
        </w:rPr>
        <w:t>"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ซึ่งตรงกับเจตนาที่แท้จริงของคู่กรณี และ   คู่กรณีประสงค์ให้ใช้บังคับระหว่างกันเอง กรณีจึงต้องบังคับตามนิติกรรมที่ถูกอำพรางนี้ ตาม ป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พ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พ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มาตรา </w:t>
      </w:r>
      <w:r>
        <w:rPr>
          <w:rStyle w:val="Applestylespan"/>
          <w:rFonts w:cs="Cordia New" w:ascii="Cordia New" w:hAnsi="Cordia New"/>
          <w:color w:val="005500"/>
          <w:sz w:val="28"/>
        </w:rPr>
        <w:t>15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วรรคสอง</w:t>
      </w:r>
    </w:p>
    <w:p>
      <w:pPr>
        <w:pStyle w:val="Normal"/>
        <w:ind w:firstLine="720"/>
        <w:jc w:val="left"/>
        <w:rPr>
          <w:rStyle w:val="Applestylespan"/>
          <w:rFonts w:ascii="Cordia New" w:hAnsi="Cordia New" w:cs="Cordia New"/>
          <w:color w:val="005500"/>
          <w:sz w:val="28"/>
        </w:rPr>
      </w:pPr>
      <w:r>
        <w:rPr>
          <w:rStyle w:val="Applestylespan"/>
          <w:rFonts w:cs="Cordia New" w:ascii="Cordia New" w:hAnsi="Cordia New"/>
          <w:color w:val="005500"/>
          <w:sz w:val="28"/>
        </w:rPr>
        <w:t> </w:t>
      </w:r>
      <w:r>
        <w:rPr>
          <w:rStyle w:val="Applestylespan"/>
          <w:rFonts w:cs="Cordia New" w:ascii="Cordia New" w:hAnsi="Cordia New"/>
          <w:color w:val="005500"/>
          <w:sz w:val="28"/>
        </w:rPr>
        <w:t>"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ถ้าการแสดงเจตนาลวงตามวรรคหนึ่ง ทำขึ้นเพื่ออำพรางนิติกรรมอื่น ให้นำบทบัญญัติของกฎหมายอันเกี่ยวกับนิติกรรมที่ถูกอำพรางใช้บังคับ</w:t>
      </w:r>
      <w:r>
        <w:rPr>
          <w:rStyle w:val="Applestylespan"/>
          <w:rFonts w:cs="Cordia New" w:ascii="Cordia New" w:hAnsi="Cordia New"/>
          <w:color w:val="005500"/>
          <w:sz w:val="28"/>
        </w:rPr>
        <w:t>"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ดังตัวอย่างต่อไปนี้</w:t>
      </w:r>
    </w:p>
    <w:p>
      <w:pPr>
        <w:pStyle w:val="Normal"/>
        <w:ind w:firstLine="720"/>
        <w:jc w:val="left"/>
        <w:rPr>
          <w:rStyle w:val="Applestylespan"/>
          <w:rFonts w:ascii="Cordia New" w:hAnsi="Cordia New" w:cs="Cordia New"/>
          <w:color w:val="005500"/>
          <w:sz w:val="28"/>
        </w:rPr>
      </w:pPr>
      <w:r>
        <w:rPr>
          <w:rStyle w:val="Applestylespan"/>
          <w:rFonts w:ascii="Cordia New" w:hAnsi="Cordia New"/>
          <w:color w:val="005500"/>
          <w:sz w:val="28"/>
          <w:sz w:val="28"/>
        </w:rPr>
        <w:t>โจทก์ฟ้องใจความว่า เมื่อวันที่ </w:t>
      </w:r>
      <w:r>
        <w:rPr>
          <w:rStyle w:val="Applestylespan"/>
          <w:rFonts w:cs="Cordia New" w:ascii="Cordia New" w:hAnsi="Cordia New"/>
          <w:color w:val="005500"/>
          <w:sz w:val="28"/>
        </w:rPr>
        <w:t>19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มิถุนายน </w:t>
      </w:r>
      <w:r>
        <w:rPr>
          <w:rStyle w:val="Applestylespan"/>
          <w:rFonts w:cs="Cordia New" w:ascii="Cordia New" w:hAnsi="Cordia New"/>
          <w:color w:val="005500"/>
          <w:sz w:val="28"/>
        </w:rPr>
        <w:t>2512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จำเลยกู้เงินและจำนองที่ดินไว้กับโจทก์ </w:t>
      </w:r>
      <w:r>
        <w:rPr>
          <w:rStyle w:val="Applestylespan"/>
          <w:rFonts w:cs="Cordia New" w:ascii="Cordia New" w:hAnsi="Cordia New"/>
          <w:color w:val="005500"/>
          <w:sz w:val="28"/>
        </w:rPr>
        <w:t>2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แปลง จำเลยไม่เคยชำระดอกเบี้ย และเมื่อครบกำหนดจำเลยมิได้ไถ่ถอนจำนอง ดอกเบี้ยค้างชำระถึงวันฟ้องรวมเป็นเงิน </w:t>
      </w:r>
      <w:r>
        <w:rPr>
          <w:rStyle w:val="Applestylespan"/>
          <w:rFonts w:cs="Cordia New" w:ascii="Cordia New" w:hAnsi="Cordia New"/>
          <w:color w:val="005500"/>
          <w:sz w:val="28"/>
        </w:rPr>
        <w:t>15,37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 โจทก์ก็ได้บอกกล่าวให้จำเลยไถ่ถอนจำนองแล้วเมื่อต้นเดือนมกราคม </w:t>
      </w:r>
      <w:r>
        <w:rPr>
          <w:rStyle w:val="Applestylespan"/>
          <w:rFonts w:cs="Cordia New" w:ascii="Cordia New" w:hAnsi="Cordia New"/>
          <w:color w:val="005500"/>
          <w:sz w:val="28"/>
        </w:rPr>
        <w:t>2514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จำเลยเพิกเฉย จึงขอให้บังคับให้จำเลยนำเงินต้นและดอกเบี้ยรวม </w:t>
      </w:r>
      <w:r>
        <w:rPr>
          <w:rStyle w:val="Applestylespan"/>
          <w:rFonts w:cs="Cordia New" w:ascii="Cordia New" w:hAnsi="Cordia New"/>
          <w:color w:val="005500"/>
          <w:sz w:val="28"/>
        </w:rPr>
        <w:t>75,37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 พร้อมทั้งดอกเบี้ยร้อยละ </w:t>
      </w:r>
      <w:r>
        <w:rPr>
          <w:rStyle w:val="Applestylespan"/>
          <w:rFonts w:cs="Cordia New" w:ascii="Cordia New" w:hAnsi="Cordia New"/>
          <w:color w:val="005500"/>
          <w:sz w:val="28"/>
        </w:rPr>
        <w:t>1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ต่อปี ในเงิน </w:t>
      </w:r>
      <w:r>
        <w:rPr>
          <w:rStyle w:val="Applestylespan"/>
          <w:rFonts w:cs="Cordia New" w:ascii="Cordia New" w:hAnsi="Cordia New"/>
          <w:color w:val="005500"/>
          <w:sz w:val="28"/>
        </w:rPr>
        <w:t>60,000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นับแต่วันฟ้องจนกว่าจะไถ่ถอนจำนองเสร็จมาไถ่ถอนจำนองจากโจทก์ หากไม่สามารถนำเงินมาไถ่ถอน ก็ให้ยึดที่ดินจำนองขายทอดตลาดเอาเงินมาชำระให้แก่โจทก์ กับให้จำเลยเสียค่าฤชาธรรมเนียมและค่าทนายความแทนโจทก์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5500"/>
          <w:sz w:val="28"/>
        </w:rPr>
      </w:pPr>
      <w:r>
        <w:rPr>
          <w:rStyle w:val="Applestylespan"/>
          <w:rFonts w:ascii="Cordia New" w:hAnsi="Cordia New"/>
          <w:color w:val="005500"/>
          <w:sz w:val="28"/>
          <w:sz w:val="28"/>
        </w:rPr>
        <w:t>จำเลยให้การว่า ไม่เคยกู้เงินและรับเงินตามสัญญาจำนองเลย ความจริงเป็นเรื่องการเช่าซื้อรถยนต์ยี่ห้อนิสสัน เลขทะเบียน น</w:t>
      </w:r>
      <w:r>
        <w:rPr>
          <w:rStyle w:val="Applestylespan"/>
          <w:rFonts w:cs="Cordia New" w:ascii="Cordia New" w:hAnsi="Cordia New"/>
          <w:color w:val="005500"/>
          <w:sz w:val="28"/>
        </w:rPr>
        <w:t>.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ค</w:t>
      </w:r>
      <w:r>
        <w:rPr>
          <w:rStyle w:val="Applestylespan"/>
          <w:rFonts w:cs="Cordia New" w:ascii="Cordia New" w:hAnsi="Cordia New"/>
          <w:color w:val="005500"/>
          <w:sz w:val="28"/>
        </w:rPr>
        <w:t>.00765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ระหว่างสามีจำเลยกับสามีโจทก์ สามีโจทก์เกรงจะไม่ได้เงินค่าเช่าซื้อจึงให้จำเลยนำที่ดินมาจดจำนองไว้กับโจทก์เป็นประกัน จำเลยไม่ได้รับเงินตามสัญญาจำนองแต่อย่างใด สัญญาจำนองจึงไม่สมบูรณ์ ใช้บังคับจำเลยไม่ได้และแม้จะฟังว่าสมบูรณ์ แต่หนี้ตามสัญญาได้ระงับหรือชำระเสร็จสิ้นไปแล้ว โดยสามีโจทก์ด้วยความรู้เห็นยินยอมของโจทก์ได้ตกลงเรียกเอารถยนต์ที่เช่าซื้อคืนไปตั้งแต่เดือนเมษายน </w:t>
      </w:r>
      <w:r>
        <w:rPr>
          <w:rStyle w:val="Applestylespan"/>
          <w:rFonts w:cs="Cordia New" w:ascii="Cordia New" w:hAnsi="Cordia New"/>
          <w:color w:val="005500"/>
          <w:sz w:val="28"/>
        </w:rPr>
        <w:t>2512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และรับรองจะไถ่ถอนจำนองให้ แล้วได้นำไปขายให้แก่บุคคลอื่นอีกหลายราย โจทก์จึงไม่มีสิทธิฟ้องคดีนี้ ทั้งระหว่างเช่าซื้อ สามีจำเลยก็ได้ส่งเงินให้แก่สามีโจทก์ไป </w:t>
      </w:r>
      <w:r>
        <w:rPr>
          <w:rStyle w:val="Applestylespan"/>
          <w:rFonts w:cs="Cordia New" w:ascii="Cordia New" w:hAnsi="Cordia New"/>
          <w:color w:val="005500"/>
          <w:sz w:val="28"/>
        </w:rPr>
        <w:t>8,800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 จำเลยไม่เคยติดค้างดอกเบี้ยและโจทก์ไม่เคยทวงถาม ขอให้ยกฟ้องและให้ใช้ค่าฤชาธรรมเนียมและค่าทนายความแทนจำเลย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5500"/>
          <w:sz w:val="28"/>
        </w:rPr>
      </w:pPr>
      <w:r>
        <w:rPr>
          <w:rStyle w:val="Applestylespan"/>
          <w:rFonts w:ascii="Cordia New" w:hAnsi="Cordia New"/>
          <w:color w:val="005500"/>
          <w:sz w:val="28"/>
          <w:sz w:val="28"/>
        </w:rPr>
        <w:t>ศาลชั้นต้นฟังว่า สัญญาจำนองเกิดขึ้นเพราะการค้ำประกันการเช่าซื้อรถยนต์มิใช่เป็นการกู้ยืม จำเลยมิได้รับเงินตามสัญญาจำนอง และหนี้ตามสัญญาเช่าซื้อได้ยกเลิกกันไปแล้ว ทั้งโจทก์มิได้ทวงถามให้จำเลยไถ่ถอนการจำนองตามประมวลกฎหมายแพ่งและพาณิชย์ มาตรา </w:t>
      </w:r>
      <w:r>
        <w:rPr>
          <w:rStyle w:val="Applestylespan"/>
          <w:rFonts w:cs="Cordia New" w:ascii="Cordia New" w:hAnsi="Cordia New"/>
          <w:color w:val="005500"/>
          <w:sz w:val="28"/>
        </w:rPr>
        <w:t>728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เป็นการไม่ชอบ พิพากษายกฟ้อง ส่วนค่าฤชาธรรมเนียมและค่าทนายความให้เป็นพับกันไปทั้งสองฝ่าย</w:t>
      </w:r>
    </w:p>
    <w:p>
      <w:pPr>
        <w:pStyle w:val="Normal"/>
        <w:ind w:firstLine="720"/>
        <w:jc w:val="left"/>
        <w:rPr>
          <w:rStyle w:val="Applestylespan"/>
          <w:rFonts w:ascii="Cordia New" w:hAnsi="Cordia New" w:cs="Cordia New"/>
          <w:color w:val="005500"/>
          <w:sz w:val="28"/>
        </w:rPr>
      </w:pPr>
      <w:r>
        <w:rPr>
          <w:rStyle w:val="Applestylespan"/>
          <w:rFonts w:cs="Cordia New" w:ascii="Cordia New" w:hAnsi="Cordia New"/>
          <w:color w:val="005500"/>
          <w:sz w:val="28"/>
        </w:rPr>
        <w:t>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โจทก์อุทธรณ์</w:t>
      </w:r>
      <w:r>
        <w:rPr>
          <w:rStyle w:val="Applestylespan"/>
          <w:rFonts w:cs="Cordia New" w:ascii="Cordia New" w:hAnsi="Cordia New"/>
          <w:color w:val="005500"/>
          <w:sz w:val="28"/>
        </w:rPr>
        <w:t>...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ศาลอุทธรณ์พิจารณาแล้วฟังว่า สัญญาจำนองทำด้วยเจตนาจะอำพรางการค้ำประกันการเช่าซื้อ ต้องบังคับตามสัญญาเช่าซื้ออันเป็นเจตนาที่ทำกันจริง โจทก์จึงฟ้องบังคับจำนองไม่ได้ ไม่จำต้องวินิจฉัยถึงประเด็นอื่นต่อไป พิพากษายืนในผลที่ให้ยกฟ้องโจทก์ ให้โจทก์ใช้ค่าทนายความชั้นอุทธรณ์ </w:t>
      </w:r>
      <w:r>
        <w:rPr>
          <w:rStyle w:val="Applestylespan"/>
          <w:rFonts w:cs="Cordia New" w:ascii="Cordia New" w:hAnsi="Cordia New"/>
          <w:color w:val="005500"/>
          <w:sz w:val="28"/>
        </w:rPr>
        <w:t>300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แทนจำเลย</w:t>
      </w:r>
      <w:r>
        <w:rPr>
          <w:rFonts w:cs="Cordia New" w:ascii="Cordia New" w:hAnsi="Cordia New"/>
          <w:color w:val="005500"/>
          <w:sz w:val="28"/>
        </w:rPr>
        <w:br/>
      </w:r>
      <w:r>
        <w:rPr>
          <w:rStyle w:val="Applestylespan"/>
          <w:rFonts w:cs="Cordia New" w:ascii="Cordia New" w:hAnsi="Cordia New"/>
          <w:color w:val="005500"/>
          <w:sz w:val="28"/>
        </w:rPr>
        <w:t>              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โจทก์ฎีกา</w:t>
      </w:r>
      <w:r>
        <w:rPr>
          <w:rFonts w:ascii="Cordia New" w:hAnsi="Cordia New"/>
          <w:color w:val="005500"/>
          <w:sz w:val="28"/>
          <w:sz w:val="28"/>
        </w:rPr>
        <w:t xml:space="preserve"> 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ศาลฎีกาวินิจฉัยว่า สัญญาจำนองทำขึ้นเพื่อเป็นประกันการเช่าซื้อ หาใช่เพื่อประกันการกู้ดังโจทก์ฟ้องขอบังคับไม่ ศาลอุทธรณ์พิพากษาชอบแล้ว ฎีกาของโจทก์ฟังไม่ขึ้น</w:t>
      </w:r>
    </w:p>
    <w:p>
      <w:pPr>
        <w:pStyle w:val="Normal"/>
        <w:spacing w:before="0" w:after="200"/>
        <w:ind w:firstLine="720"/>
        <w:jc w:val="left"/>
        <w:rPr/>
      </w:pPr>
      <w:r>
        <w:rPr>
          <w:rStyle w:val="Applestylespan"/>
          <w:rFonts w:eastAsia="Cordia New" w:cs="Cordia New" w:ascii="Cordia New" w:hAnsi="Cordia New"/>
          <w:color w:val="005500"/>
          <w:sz w:val="28"/>
        </w:rPr>
        <w:t xml:space="preserve"> 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พิพากษายืน ให้โจทก์ใช้ค่าทนายความชั้นฎีกา </w:t>
      </w:r>
      <w:r>
        <w:rPr>
          <w:rStyle w:val="Applestylespan"/>
          <w:rFonts w:cs="Cordia New" w:ascii="Cordia New" w:hAnsi="Cordia New"/>
          <w:color w:val="005500"/>
          <w:sz w:val="28"/>
        </w:rPr>
        <w:t>400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บาท แทนจำเลย </w:t>
      </w:r>
      <w:r>
        <w:rPr>
          <w:rStyle w:val="Applestylespan"/>
          <w:rFonts w:cs="Cordia New" w:ascii="Cordia New" w:hAnsi="Cordia New"/>
          <w:color w:val="005500"/>
          <w:sz w:val="28"/>
        </w:rPr>
        <w:t>/ </w:t>
      </w:r>
      <w:r>
        <w:rPr>
          <w:rStyle w:val="Applestylespan"/>
          <w:rFonts w:ascii="Cordia New" w:hAnsi="Cordia New"/>
          <w:color w:val="005500"/>
          <w:sz w:val="28"/>
          <w:sz w:val="28"/>
        </w:rPr>
        <w:t>คำพิพากษาศาลฎีกาที่ </w:t>
      </w:r>
      <w:r>
        <w:rPr>
          <w:rStyle w:val="Applestylespan"/>
          <w:rFonts w:cs="Cordia New" w:ascii="Cordia New" w:hAnsi="Cordia New"/>
          <w:color w:val="005500"/>
          <w:sz w:val="28"/>
        </w:rPr>
        <w:t>1178/25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9:00Z</dcterms:created>
  <dc:creator>Corporate Edition</dc:creator>
  <dc:description/>
  <cp:keywords/>
  <dc:language>en-US</dc:language>
  <cp:lastModifiedBy>adminNB</cp:lastModifiedBy>
  <dcterms:modified xsi:type="dcterms:W3CDTF">2014-10-29T05:47:00Z</dcterms:modified>
  <cp:revision>2</cp:revision>
  <dc:subject/>
  <dc:title/>
</cp:coreProperties>
</file>